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ectarea, transportarea și tratarea prin autoclavare a deșeurilor medicale pentru anul 2020 (aproximativ 5400 kg pe a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cuarea deșeurilor medicale obligatoriu de 3 ori pe săptămîn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beroanele – containere să fie cu capac și de culoare galben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2:00Z</dcterms:created>
  <dc:creator>Traian</dc:creator>
  <dc:description/>
  <dc:language>en-US</dc:language>
  <cp:lastModifiedBy>Traian</cp:lastModifiedBy>
  <dcterms:modified xsi:type="dcterms:W3CDTF">2019-12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