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IA RSAP  ocds-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lang w:val="en-US"/>
                </w:rPr>
                <w:t>ocds-b3wdp1-MD-1720175491484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or.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606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82"/>
        <w:gridCol w:w="347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CURDOV IVAN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Молдова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6818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Тараклия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г.Тараклия ,ул.Инзова9а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Курдов Иван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+37378773251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ivankurdov956@gmail.com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17611007415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4200681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частная собственность :форма организации юридическ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--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Республика Молдова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Курдов Иван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Республика Молдова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+37378773251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>ivancurdov956@gmail.com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iCs/>
                <w:sz w:val="28"/>
                <w:szCs w:val="28"/>
                <w:highlight w:val="lightGray"/>
              </w:rPr>
              <w:t>Д</w:t>
            </w:r>
            <w:r>
              <w:rPr>
                <w:iCs/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iCs/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iCs/>
                <w:sz w:val="28"/>
                <w:szCs w:val="28"/>
                <w:highlight w:val="lightGray"/>
              </w:rPr>
              <w:t>Д</w:t>
            </w:r>
            <w:r>
              <w:rPr>
                <w:iCs/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iCs/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󠇡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  <w:lang w:val="en-US"/>
              </w:rPr>
              <w:t xml:space="preserve">extras din registrul </w:t>
            </w:r>
            <w:r>
              <w:rPr>
                <w:sz w:val="28"/>
                <w:szCs w:val="28"/>
                <w:lang w:val="ro-MD"/>
              </w:rPr>
              <w:t>de stat al persoanelor juridice.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󠇡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    󠇡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 󠇡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󠇡</w:t>
            </w: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  <w:lang w:val="ro-MD"/>
              </w:rPr>
              <w:t>󠇡</w:t>
            </w:r>
            <w:r>
              <w:rPr>
                <w:sz w:val="28"/>
                <w:szCs w:val="28"/>
                <w:highlight w:val="lightGray"/>
              </w:rPr>
              <w:t>Д</w:t>
            </w:r>
            <w:r>
              <w:rPr>
                <w:sz w:val="28"/>
                <w:szCs w:val="28"/>
                <w:highlight w:val="lightGray"/>
                <w:lang w:val="ro-MD"/>
              </w:rPr>
              <w:t>a</w:t>
            </w:r>
            <w:r>
              <w:rPr>
                <w:sz w:val="28"/>
                <w:szCs w:val="28"/>
                <w:lang w:val="ro-MD"/>
              </w:rPr>
              <w:t xml:space="preserve">       󠇡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города Та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>Овощи и фрукты на второе полугодие 2024 года для ДДУ № 1,2,4 г. Таракл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Лупов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при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05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 ул.Ленина 128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;Cambria" w:hAnsi="Cambria;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1754914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7:00Z</dcterms:created>
  <dc:creator>LPLAMADEALA</dc:creator>
  <dc:description/>
  <cp:keywords/>
  <dc:language>en-US</dc:language>
  <cp:lastModifiedBy>Lenovo</cp:lastModifiedBy>
  <cp:lastPrinted>2020-03-09T08:17:00Z</cp:lastPrinted>
  <dcterms:modified xsi:type="dcterms:W3CDTF">2024-07-17T16:07:00Z</dcterms:modified>
  <cp:revision>2</cp:revision>
  <dc:subject/>
  <dc:title/>
</cp:coreProperties>
</file>