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 xml:space="preserve">Testimițanu 29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Medico Sanitară Publica – servicii de săna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a A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Benzina A-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52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, la pomp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a în SIA RSAP sau prezentarea licen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puțin o statie de alimentare în raza de 3 km de la sediul autorității contractante, str. Testimițanu 29/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șarea în SIA RSAP sau prezentarea listei cu stațiile peco deținute și adresele 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șarea în SIA RSA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cantitatea nesolicitată de combutibil nu se achit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are discaunt aplicat la pretul de pano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datelor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ED298-A558-4EB7-9026-D01075988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74</Words>
  <Characters>5554</Characters>
  <CharactersWithSpaces>65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1:00Z</dcterms:created>
  <dc:creator>Computer</dc:creator>
  <dc:description/>
  <dc:language>en-US</dc:language>
  <cp:lastModifiedBy>RADU</cp:lastModifiedBy>
  <cp:lastPrinted>2016-04-27T12:10:00Z</cp:lastPrinted>
  <dcterms:modified xsi:type="dcterms:W3CDTF">2018-12-1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