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798"/>
        <w:gridCol w:w="525"/>
        <w:gridCol w:w="277"/>
        <w:gridCol w:w="814"/>
        <w:gridCol w:w="1701"/>
        <w:gridCol w:w="461"/>
        <w:gridCol w:w="1240"/>
        <w:gridCol w:w="1174"/>
      </w:tblGrid>
      <w:tr>
        <w:trPr>
          <w:trHeight w:val="685" w:hRule="atLeast"/>
        </w:trPr>
        <w:tc>
          <w:tcPr>
            <w:tcW w:w="129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ro-RO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ro-RO"/>
              </w:rPr>
              <w:t xml:space="preserve">Specificaţii tehnice </w:t>
            </w:r>
            <w:bookmarkEnd w:id="0"/>
          </w:p>
        </w:tc>
      </w:tr>
      <w:tr>
        <w:trPr>
          <w:trHeight w:val="548" w:hRule="atLeast"/>
        </w:trPr>
        <w:tc>
          <w:tcPr>
            <w:tcW w:w="12960" w:type="dxa"/>
            <w:gridSpan w:val="9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b/>
                <w:b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Obiectul achiziției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Bilete avia în cadrul Congresului OIV/RM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RO" w:eastAsia="ru-RU"/>
              </w:rPr>
            </w:r>
          </w:p>
        </w:tc>
      </w:tr>
      <w:tr>
        <w:trPr>
          <w:trHeight w:val="576" w:hRule="atLeast"/>
        </w:trPr>
        <w:tc>
          <w:tcPr>
            <w:tcW w:w="1008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otul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Bilete avia în cadrul Congresului OIV/RM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.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Tur: BVA, Paris – RMO, Chisina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6.25, ora 14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Retur: RMO, Chisinau - BVA, Pa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1.06.25, ora 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agaj de cala dupa cum urmeaz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1 pasager : 21-23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 pasageri : 32 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2.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Tur: CDG, Paris – RMO, Chisinau, 13.06.25, ora 16:20-20: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 xml:space="preserve">Retur: RMO, Chisinau - BVA, Pari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22.06.25, ora 7:00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2"/>
                <w:lang w:val="zh-CN" w:eastAsia="ru-RU"/>
              </w:rPr>
              <w:t>Bagaj de cala: 32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3.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UR: 14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07:15 - 08:40 (1h 25m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éroport de Bordeaux-Mérignac (BOD) - Aéroport Charles-de-Gaulle (CD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12:00 - 15:50 (2h 50m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éroport Charles-de-Gaulle (CDG) - Otopeni Intl (OT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18:05 - 19:15 (1h 10m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ucarest Otopeni Intl (OTP) - Chișinău Intl (R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RETUR: 21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05:25 - 06:40 (1h 15m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Chișinău Intl (RMO) - Otopeni Intl (OT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08:40 - 11:00 (3h 20m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ucarest Otopeni Intl (OTP) - Aéroport Charles-de-Gaulle (CD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12:30 - 13:45 (1h 15m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éroport Charles-de-Gaulle (CDG) - Aéroport de Bordeaux-Mérignac (BO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agaj de cala: 21-23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4.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ur: BVA, Paris - RMO, Chisinau, 14.06.25, ora 14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Retur: Chisinau - BVA, Pa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1.06.25, ora 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agaj de cala: 21-23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5.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ur: BVA, Paris - RMO, Chisinau, 14.06.25, ora 14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Retur: RMO, Chisinau - SAW, Istanb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1.06.25, ora 16:45-18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agaj de cala: 21-23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6.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ur: CDG, Paris – RMO, Chisinau, 13.06.25, ora 16:20-20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Retur: RMO, Chisinau - BVA, Pa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3.06.25, ora 06:00 - 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agaj de cala: 21-23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7.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ur: BVA, Paris – RMO, Chisinau, 14.06.25, ora 14:35-18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Retur: RMO, Chisinau- CDG, Pa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5.06.25, ora 13:0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agaj de cala: 21-23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  <w:shd w:fill="FFFFFF" w:val="clear"/>
                <w:lang w:val="ro-RO" w:eastAsia="ru-RU"/>
              </w:rPr>
            </w:pPr>
            <w:r>
              <w:rPr/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/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ur: BVA, Paris – RMO, Chisinau, 14.06.25, ora 14:35-18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Retur: RMO, Chisinau - BVA, P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3.06.25, ora 6:00 - 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agaj de cala: 21-23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b/>
                <w:b/>
                <w:u w:val="single"/>
                <w:shd w:fill="FFFFFF" w:val="clear"/>
                <w:lang w:val="ro-RO" w:eastAsia="ru-RU"/>
              </w:rPr>
            </w:pPr>
            <w:r>
              <w:rPr/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/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ur: Tur: BVA, Paris – RMO, Chisinau, 14.06.25, ora 14:35-18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Retur: RMO, Chisinau -  CDG,P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3.06.25, ora 13:0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agaj de cala: 21-23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b/>
                <w:b/>
                <w:u w:val="single"/>
                <w:shd w:fill="FFFFFF" w:val="clear"/>
                <w:lang w:val="ro-RO" w:eastAsia="ru-RU"/>
              </w:rPr>
            </w:pPr>
            <w:r>
              <w:rPr/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/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ur: CDG, Paris – Varsavia, WAW - RMO, Chisinau, 13.06.25, ora 10:45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Retur: RMO, Chisinau - Varsovia, WAW - CDG, P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7.06.25, ora 14:35 -18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agaj de cala: 21-23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b/>
                <w:b/>
                <w:u w:val="single"/>
                <w:shd w:fill="FFFFFF" w:val="clear"/>
                <w:lang w:val="ro-RO" w:eastAsia="ru-RU"/>
              </w:rPr>
            </w:pPr>
            <w:r>
              <w:rPr/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/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ur: BVA, Paris – RMO, Chisinau, 14.06.25, ora 14:35-18: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Retur: RMO, Chisinau - BVA, P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2.06.25, ora 7:00 -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agaj de cala: 21-23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b/>
                <w:b/>
                <w:u w:val="single"/>
                <w:shd w:fill="FFFFFF" w:val="clear"/>
                <w:lang w:val="ro-RO" w:eastAsia="ru-RU"/>
              </w:rPr>
            </w:pPr>
            <w:r>
              <w:rPr>
                <w:lang w:val="ro-RO"/>
              </w:rPr>
              <w:t>.</w:t>
            </w:r>
            <w:r>
              <w:rPr/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/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ur: NAP, Naples – BUD, Budapesta - RMO, Chisinau, 14.06.25, ora 16:55-22: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Retur: RMO, Chisinau-BUD, Budapesta -NAP, Na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1.06.25, ora 6:50 -11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agaj de cala: 21-23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b/>
                <w:b/>
                <w:u w:val="single"/>
                <w:shd w:fill="FFFFFF" w:val="clear"/>
                <w:lang w:val="ro-RO" w:eastAsia="ru-RU"/>
              </w:rPr>
            </w:pPr>
            <w:r>
              <w:rPr/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/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ur: VCE, Venice – RMO, Chisinau, 14.06.25, ora 9:00-12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Retur: RMO, Chisinau - VCE, Ve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1.06.25, ora 21:50 - 23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agaj de cala: 21-23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b/>
                <w:b/>
                <w:u w:val="single"/>
                <w:shd w:fill="FFFFFF" w:val="clear"/>
                <w:lang w:val="ro-RO" w:eastAsia="ru-RU"/>
              </w:rPr>
            </w:pPr>
            <w:r>
              <w:rPr/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/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ur: VCE, Venice – RMO, Chisinau, 14.06.25, ora 9:00-12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Retur: RMO, Chisinau - BUH, Bucuresti-CDG, P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1.06.25, ora 08:30 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agaj de cala: 21-23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b/>
                <w:b/>
                <w:u w:val="single"/>
                <w:shd w:fill="FFFFFF" w:val="clear"/>
                <w:lang w:val="ro-RO" w:eastAsia="ru-RU"/>
              </w:rPr>
            </w:pPr>
            <w:r>
              <w:rPr/>
              <w:t>Bilete av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/>
              <w:t>Bilete avia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U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CPT, Cape Town - IST, Instanbul - RMO, Chisinau, 13.06.25, ora 16:35-9:10+1 (arrival on 14.06.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RETUR: RMO, Chisinau - IST, Istanbul, 21.06.2025, 10:00-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RETUR: IST, Istanbul - CPT, Cape Town, 28.06.25,  01:45-11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Bagaj de cala: 21-23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</w:tbl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3"/>
        <w:gridCol w:w="1739"/>
        <w:gridCol w:w="971"/>
        <w:gridCol w:w="822"/>
        <w:gridCol w:w="765"/>
        <w:gridCol w:w="765"/>
        <w:gridCol w:w="720"/>
        <w:gridCol w:w="720"/>
        <w:gridCol w:w="58"/>
        <w:gridCol w:w="1177"/>
        <w:gridCol w:w="364"/>
        <w:gridCol w:w="194"/>
        <w:gridCol w:w="2410"/>
        <w:gridCol w:w="448"/>
        <w:gridCol w:w="115"/>
        <w:gridCol w:w="33"/>
        <w:gridCol w:w="938"/>
        <w:gridCol w:w="24"/>
      </w:tblGrid>
      <w:tr>
        <w:trPr>
          <w:trHeight w:val="685" w:hRule="atLeast"/>
          <w:cantSplit w:val="true"/>
        </w:trPr>
        <w:tc>
          <w:tcPr>
            <w:tcW w:w="1206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it-IT"/>
              </w:rPr>
              <w:t>Specificații de preț</w:t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0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2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 procedurii de achiziție: Informatia se poate gasi  în SIA RSAP</w:t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Obiectul de achiziției: </w:t>
            </w:r>
            <w:r>
              <w:rPr/>
              <w:t>Bilete avia în cadrul Congresului OIV/RM/2025</w:t>
            </w:r>
          </w:p>
        </w:tc>
      </w:tr>
      <w:tr>
        <w:trPr>
          <w:trHeight w:val="624" w:hRule="atLeast"/>
          <w:cantSplit w:val="true"/>
        </w:trPr>
        <w:tc>
          <w:tcPr>
            <w:tcW w:w="865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ermenul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livrare/prestare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lasificație bugetară (IBAN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is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2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5100000-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b/>
                <w:b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Bilete avia în cadrul Congresului OIV/RM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RO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VA, Paris – RMO, Chisina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zh-CN" w:eastAsia="ru-RU"/>
              </w:rPr>
              <w:t>14.06.25</w:t>
            </w:r>
            <w:r>
              <w:rPr>
                <w:sz w:val="22"/>
                <w:szCs w:val="22"/>
                <w:lang w:val="ro-RO" w:eastAsia="ru-RU"/>
              </w:rPr>
              <w:t>-21.06.25</w:t>
            </w:r>
          </w:p>
        </w:tc>
        <w:tc>
          <w:tcPr>
            <w:tcW w:w="3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40AGPGBB518430A00053AA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zh-CN"/>
              </w:rPr>
            </w:pPr>
            <w:r>
              <w:rPr>
                <w:i w:val="false"/>
                <w:iCs/>
                <w:lang w:val="zh-CN"/>
              </w:rPr>
              <w:t>CDG, Paris – RMO, Chisina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zh-CN" w:eastAsia="ru-RU"/>
              </w:rPr>
              <w:t>1</w:t>
            </w:r>
            <w:r>
              <w:rPr>
                <w:sz w:val="22"/>
                <w:szCs w:val="22"/>
                <w:lang w:val="ro-RO" w:eastAsia="ru-RU"/>
              </w:rPr>
              <w:t>3</w:t>
            </w:r>
            <w:r>
              <w:rPr>
                <w:sz w:val="22"/>
                <w:szCs w:val="22"/>
                <w:lang w:val="zh-CN" w:eastAsia="ru-RU"/>
              </w:rPr>
              <w:t>.06.25</w:t>
            </w:r>
            <w:r>
              <w:rPr>
                <w:sz w:val="22"/>
                <w:szCs w:val="22"/>
                <w:lang w:val="ro-RO" w:eastAsia="ru-RU"/>
              </w:rPr>
              <w:t>-22.06.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Aéroport de Bordeaux-Mérignac (BOD) - Aéroport Charles-de-Gaulle (CDG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Aéroport Charles-de-Gaulle (CDG) - Otopeni Intl (OTP)</w:t>
            </w:r>
            <w:r>
              <w:rPr>
                <w:sz w:val="22"/>
                <w:szCs w:val="22"/>
                <w:lang w:val="zh-CN" w:eastAsia="ru-RU"/>
              </w:rPr>
              <w:t>Bucarest Otopeni Intl (OTP) - Chișinău Intl (RMO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6.25-21.06.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BVA, Paris - RMO, Chisina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6.25-21.06.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BVA, Paris - RMO, Chisinau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6.25-21.06.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CDG, Paris – RMO, Chisina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.06.25-23.06.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BVA, Paris – RMO, Chisina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6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.06.20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BVA, Paris – RMO, Chisina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6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6.20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VA, Paris – RMO, Chisina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6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6.20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DG, Paris – Varsavia, WAW - RMO, Chisina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.06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6.20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VA, Paris – RMO, Chisina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6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6.20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NAP, Naples – BUD, Budapesta - RMO, Chisina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6.25-21.06.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VCE, Venice – RMO, Chisina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6.25-21.06.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VCE, Venice – RMO, Chisinau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6.25-21.06.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e av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PT, Cape Town - IST, Instanbul - RMO, Chisina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l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.06.25-28.06.25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3">
    <w:name w:val="A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EUAlbertina;Times New Roman" w:hAnsi="EUAlbertina;Times New Roman" w:eastAsia="PMingLiU;Microsoft JhengHei UI" w:cs="EUAlbertina;Times New Roman"/>
      <w:color w:val="000000"/>
      <w:sz w:val="24"/>
      <w:szCs w:val="24"/>
      <w:lang w:val="en-US" w:eastAsia="zh-CN" w:bidi="ar-SA"/>
    </w:rPr>
  </w:style>
  <w:style w:type="paragraph" w:styleId="Pa71">
    <w:name w:val="Pa71"/>
    <w:basedOn w:val="Default"/>
    <w:next w:val="Default"/>
    <w:qFormat/>
    <w:pPr>
      <w:spacing w:lineRule="atLeast" w:line="221"/>
    </w:pPr>
    <w:rPr>
      <w:rFonts w:ascii="Times New Roman" w:hAnsi="Times New Roman" w:eastAsia="Times New Roman" w:cs="Times New Roman"/>
      <w:color w:val="000000"/>
      <w:lang w:eastAsia="en-US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ebotari Cristina</cp:lastModifiedBy>
  <dcterms:modified xsi:type="dcterms:W3CDTF">2025-04-01T12:3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D004D2CB4F44A2D29EB74EB6B5BC_13</vt:lpwstr>
  </property>
  <property fmtid="{D5CDD505-2E9C-101B-9397-08002B2CF9AE}" pid="3" name="KSOProductBuildVer">
    <vt:lpwstr>1033-12.2.0.20326</vt:lpwstr>
  </property>
</Properties>
</file>