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ncalzire si ventila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inerea elastica a ventilatorului, cu suporti elastici din cauciuc Гибкая вставка на рекуператоре 600х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tinerea elastica a ventilatorului, cu suporti elastici din cauciuc 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куперато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inerea elastica a ventilatorului, cu suporti elastici din cauciuc Гибкая вставка на приточной установке д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inerea elastica a ventilatorului, cu suporti elastici din cauciuc Гибкая вставка на вентиляторе  д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inerea elastica a ventilatorului, cu suporti elastici din cauciuc Гибкая вставка на вентиляторе д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inerea elastica a ventilatorului, cu suporti elastici din cauciuc Гибкая вставка на вентиляторе д3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inchidere pentru canale verticale, cu perimetrul  1600 - 2500 mm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inchidere pentru canale verticale, cu perimetrul  1600 - 2500 mm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inchidere pentru canale verticale, cu perimetrul  1600 - 2500 mm </w:t>
            </w:r>
            <w:r>
              <w:rPr>
                <w:sz w:val="24"/>
                <w:szCs w:val="24"/>
              </w:rPr>
              <w:t>Дросс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 xml:space="preserve">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cu jaluzele reglabile independent, cu perimetrul 800 - 1600 mm, montata pe canal Решетка регулируемая в 1 направление SHN 30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cu jaluzele reglabile independent, cu perimetrul 800 - 1600 mm, montata pe canal Решетка регулируемая в 1 направление SHN 40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cu jaluzele reglabile independent, cu perimetrul 800 - 1600 mm, montata pe canal Решетка регулируемая в 1 направление для круглого воздуховода SPN 525x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cu jaluzele reglabile independent, cu perimetrul 800 - 1600 mm, montata pe canal Решетка регулируемая в 1 направление для круглого воздуховода SPN 525x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юминиевая</w:t>
            </w:r>
            <w:r>
              <w:rPr>
                <w:sz w:val="24"/>
                <w:szCs w:val="24"/>
                <w:lang w:val="en-US"/>
              </w:rPr>
              <w:t xml:space="preserve">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юминиевая</w:t>
            </w:r>
            <w:r>
              <w:rPr>
                <w:sz w:val="24"/>
                <w:szCs w:val="24"/>
                <w:lang w:val="en-US"/>
              </w:rPr>
              <w:t xml:space="preserve">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юминиевая</w:t>
            </w:r>
            <w:r>
              <w:rPr>
                <w:sz w:val="24"/>
                <w:szCs w:val="24"/>
                <w:lang w:val="en-US"/>
              </w:rPr>
              <w:t xml:space="preserve">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тянут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ой</w:t>
            </w:r>
            <w:r>
              <w:rPr>
                <w:sz w:val="24"/>
                <w:szCs w:val="24"/>
                <w:lang w:val="en-US"/>
              </w:rPr>
              <w:t xml:space="preserve">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тянут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ой</w:t>
            </w:r>
            <w:r>
              <w:rPr>
                <w:sz w:val="24"/>
                <w:szCs w:val="24"/>
                <w:lang w:val="en-US"/>
              </w:rPr>
              <w:t xml:space="preserve">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Приточные и вытяжные воздуховоды ПВ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1600 - 2500 mm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6,3 k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circulare de 1600 - 2500 mm 6,3 kg/m2 d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circulare de 700 - 1600 mm 6,3 kg/m2 d4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circulare de 700 - 1600 mm 6,3 kg/m2 d4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circulare de 700 - 1600 mm 6,3 kg/m2 d3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d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-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 pe carton ondulat tip SCO  sau cu saltele din vata minerala tip P cusute pe carton ondulat tip SCO, gata confectionate, avind grosimea de 20 mm, la conducte cu circumferinta peste termoizolatie sub 35 cm, inclusiv - 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льгирова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а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saltele din vata de sticla pe carton ondulat tip SCO  sau cu saltele din vata minerala tip P cusute pe carton ondulat tip SCO, gata confectionate, avind grosimea de 20 mm, la conducte cu circumferinta peste termoizolatie sub 35 cm, inclusiv - Изоляция каучуковая самоклеющаяся фольгированая толщина 6 м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Приточные и вытяжные воздуховоды ПВ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-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 pe carton ondulat tip SCO  sau cu saltele din vata minerala tip P cusute pe carton ondulat tip SCO, gata confectionate, avind grosimea de 20 mm, la conducte cu circumferinta peste termoizolatie sub 35 cm, inclusiv - 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льгирова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а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saltele din vata de sticla pe carton ondulat tip SCO  sau cu saltele din vata minerala tip P cusute pe carton ondulat tip SCO, gata confectionate, avind grosimea de 20 mm, la conducte cu circumferinta peste termoizolatie sub 35 cm, inclusiv - Изоляция каучуковая самоклеющаяся фольгированая толщина 6 м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Приточные воздуховоды не изолируется П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-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 pe carton ondulat tip SCO  sau cu saltele din vata minerala tip P cusute pe carton ondulat tip SCO, gata confectionate, avind grosimea de 20 mm, la conducte cu circumferinta peste termoizolatie sub 35 cm, inclusiv - 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льгирова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а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Вытяжные воздуховоды В1-В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-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501 - 2000 mm Радиаторы стальные "Kermi" FKO с встроенным  воздухоотводчиком 22-500/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Радиаторы стальные "Kermi" FKO с встроенным  воздухоотводчиком 22-500/1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O с встроенным  воздухоотводчиком 22-500/1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O с встроенным  воздухоотводчиком 22-500/8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1001 - 1500 mm Радиаторы стальные "Kermi" FKO с встроенным  воздухоотводчиком 33-500/1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O с встроенным  воздухоотводчиком 33-500/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O с встроенным  воздухоотводчиком 33-900/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O с встроенным  воздухоотводчиком 11-500/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din otel, monobloc avind lungimea de pina la  1000 mm, inclusiv Радиаторы стальные "Kermi" FKV с встроенным  воздухоотводчиком 22-500/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1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prosop din alama nichelata, bachelita, etc., montat pe perete din beton, avind 2 puncte de sprijin Полотенцесушитель с встроенным  воздухоотводчиком П/С 200 В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1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prosop din alama nichelata, bachelita, etc., montat pe perete din beton, avind 2 puncte de sprijin Полотенцесушитель с встроенным  воздухоотводчиком П/С 400 В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RLV -S d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RTD-N d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termostatic de condensat racordat, cu mufe, avind diametrul nominal de 1/2" -3/4" Cap termostatic RTD Inova 31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pina la 20,0 mm, inclusiv. </w:t>
            </w:r>
            <w:r>
              <w:rPr>
                <w:sz w:val="24"/>
                <w:szCs w:val="24"/>
              </w:rPr>
              <w:t>Трубы полипропиленовые WAWIN ekoplastik Therm STABI PN25 d20х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pina la 20,0 mm, inclusiv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d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 (Pentru Fitinguri 30% d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 d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Трубы полипропиленовые WAWIN ekoplastik Therm STABI PN25 d25x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d25x4,0 (Pentru Fitinguri 30% d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 d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4 (Pentru Fitinguri 30% d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 d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40,0 mm. </w:t>
            </w:r>
            <w:r>
              <w:rPr>
                <w:sz w:val="24"/>
                <w:szCs w:val="24"/>
              </w:rPr>
              <w:t>Трубы полипропиленовые WAWIN ekoplastik Therm STABI PN25 40х6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40,0 mm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.7 (Pentru Fitinguri 30% d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 d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50,0 mm. </w:t>
            </w:r>
            <w:r>
              <w:rPr>
                <w:sz w:val="24"/>
                <w:szCs w:val="24"/>
              </w:rPr>
              <w:t>Трубы полипропиленовые WAWIN ekoplastik Therm STABI PN25 50х8.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50,0 mm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WAWIN ekoplastik Therm STABI PN25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.4 (Pentru Fitinguri 30% d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 d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20 K-FLEX 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25 K-FLEXv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32 K-FLEXv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40 K-FLEXv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50 K-FLEXvE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Колекторный узел отопления Nr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40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32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25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hidrometru sau manometru cu robinet de control </w:t>
            </w:r>
            <w:r>
              <w:rPr>
                <w:sz w:val="24"/>
                <w:szCs w:val="24"/>
              </w:rPr>
              <w:t>Термоманометр</w:t>
            </w:r>
            <w:r>
              <w:rPr>
                <w:sz w:val="24"/>
                <w:szCs w:val="24"/>
                <w:lang w:val="en-US"/>
              </w:rPr>
              <w:t xml:space="preserve"> 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12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2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1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 Автоматический воздухоотводчик  Дy15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ив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15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65 - 100 mm </w:t>
            </w:r>
            <w:r>
              <w:rPr>
                <w:sz w:val="24"/>
                <w:szCs w:val="24"/>
              </w:rPr>
              <w:t>Колл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вы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57x3.0 L=1,7 </w:t>
            </w:r>
            <w:r>
              <w:rPr>
                <w:sz w:val="24"/>
                <w:szCs w:val="24"/>
              </w:rPr>
              <w:t>метр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1 1/4" -1 1/2"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32; Py16 ASV-M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1 1/4" -1 1/2"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32; Py16 ASV-PV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3/4" -1"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25; Py16 ASV-M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3/4" -1"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25; Py16 ASV-PV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mufe filetata pentru montaj pe conducta, avind dimensiunea de 1" - 2" Фильтр сетчатый Дy32; Py6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mufe filetata pentru montaj pe conducta, avind dimensiunea de 1" - 2" Фильтр сетчатый Дy25; Py6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Колекторный узел отопления Nr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40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32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25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hidrometru sau manometru cu robinet de control </w:t>
            </w:r>
            <w:r>
              <w:rPr>
                <w:sz w:val="24"/>
                <w:szCs w:val="24"/>
              </w:rPr>
              <w:t>Термоманометр</w:t>
            </w:r>
            <w:r>
              <w:rPr>
                <w:sz w:val="24"/>
                <w:szCs w:val="24"/>
                <w:lang w:val="en-US"/>
              </w:rPr>
              <w:t xml:space="preserve"> 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12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2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1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 Автоматический воздухоотводчик  Дy15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ив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y15 </w:t>
            </w:r>
            <w:r>
              <w:rPr>
                <w:sz w:val="24"/>
                <w:szCs w:val="24"/>
              </w:rPr>
              <w:t>Тмакс</w:t>
            </w:r>
            <w:r>
              <w:rPr>
                <w:sz w:val="24"/>
                <w:szCs w:val="24"/>
                <w:lang w:val="en-US"/>
              </w:rPr>
              <w:t xml:space="preserve"> +110°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P</w:t>
            </w: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ба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65 - 100 mm </w:t>
            </w:r>
            <w:r>
              <w:rPr>
                <w:sz w:val="24"/>
                <w:szCs w:val="24"/>
              </w:rPr>
              <w:t>Колл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вы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57x3.0 L=1,5 </w:t>
            </w:r>
            <w:r>
              <w:rPr>
                <w:sz w:val="24"/>
                <w:szCs w:val="24"/>
              </w:rPr>
              <w:t>метр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1 1/4" -1 1/2"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32; Py16 ASV-M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1 1/4" -1 1/2"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32; Py16 ASV-PV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3/4" -1"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25; Py16 ASV-M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3/4" -1" </w:t>
            </w:r>
            <w:r>
              <w:rPr>
                <w:sz w:val="24"/>
                <w:szCs w:val="24"/>
              </w:rPr>
              <w:t>Балансиров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y25; Py16 ASV-PV 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mufe filetata pentru montaj pe conducta, avind dimensiunea de 1" - 2" Фильтр сетчатый Дy32; Py6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mufe filetata pentru montaj pe conducta, avind dimensiunea de 1" - 2" Фильтр сетчатый Дy25; Py6 Тмакс +110° С, Pмакс 6 б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merelor metalice pentru tratarea aerului  (Приточно вытяжная установка с двухступенчатой рекуперацией тепла с тепловым насосом электрическая подвесного исполнения Автоматика в комплекте DAMVENT MAX.E-MINI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agregatului de tratare partiala a aerului in incinta, tip ALTPA, prin aspiratie, filtrare, ventilare, incalzire, racire, refulare avind un debit  de aer tratat de 3 000 - 7.500 mc/h -  Приточно вытяжная установка с рекуперацией тепла электрическая + электрический калорифер 2,0 кВт внутреннего исполнения подвесная. Автоматика в комплекте "Salda" RIS 400 PE 3.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gregatului de tratare partiala a aerului in incinta, tip ALTPA, prin aspiratie, filtrare, ventilare, incalzire, racire, refulare avind un debit  de aer tratat de 3 000 - 7.500 mc/h -  </w:t>
            </w:r>
            <w:r>
              <w:rPr>
                <w:sz w:val="24"/>
                <w:szCs w:val="24"/>
              </w:rPr>
              <w:t>Прит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эн</w:t>
            </w:r>
            <w:r>
              <w:rPr>
                <w:sz w:val="24"/>
                <w:szCs w:val="24"/>
                <w:lang w:val="en-US"/>
              </w:rPr>
              <w:t xml:space="preserve"> 9,0 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пульт</w:t>
            </w:r>
            <w:r>
              <w:rPr>
                <w:sz w:val="24"/>
                <w:szCs w:val="24"/>
                <w:lang w:val="en-US"/>
              </w:rPr>
              <w:t xml:space="preserve"> Stouch "Salda" (</w:t>
            </w:r>
            <w:r>
              <w:rPr>
                <w:sz w:val="24"/>
                <w:szCs w:val="24"/>
              </w:rPr>
              <w:t>Латвия</w:t>
            </w:r>
            <w:r>
              <w:rPr>
                <w:sz w:val="24"/>
                <w:szCs w:val="24"/>
                <w:lang w:val="en-US"/>
              </w:rPr>
              <w:t>) VEGA 700 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monoaspirante, antiexplozive, antrenate direct cu cuplaj, avind debitul de 1.700-5.200 mc/h cu motor electric de 0,8- 1,5 kw </w:t>
            </w:r>
            <w:r>
              <w:rPr>
                <w:sz w:val="24"/>
                <w:szCs w:val="24"/>
              </w:rPr>
              <w:t>Дестратификатор</w:t>
            </w:r>
            <w:r>
              <w:rPr>
                <w:sz w:val="24"/>
                <w:szCs w:val="24"/>
                <w:lang w:val="en-US"/>
              </w:rPr>
              <w:t xml:space="preserve"> JUWENT (</w:t>
            </w:r>
            <w:r>
              <w:rPr>
                <w:sz w:val="24"/>
                <w:szCs w:val="24"/>
              </w:rPr>
              <w:t>Польша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пульт</w:t>
            </w:r>
            <w:r>
              <w:rPr>
                <w:sz w:val="24"/>
                <w:szCs w:val="24"/>
                <w:lang w:val="en-US"/>
              </w:rPr>
              <w:t>) DSp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de acoperis radiale antrenate direct, avind debitul de 4.200-10.000 mc/h cu motor electric de 1,5 kw K 31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de acoperis radiale antrenate direct, avind debitul de 4.200-10.000 mc/h cu motor electric de 1,5 kw K 160 X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de acoperis radiale antrenate direct, avind debitul de 4.200-10.000 mc/h cu motor electric de 1,5 kw K 20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instalat pe imbinari de filet, masa, kg, pina la: 1,5 Регулятор скорости вращения вентилятора Systemair REE1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circular tip AZC cu perimetrul  8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чно вытяжная установка с двухступенчатой рекуперацией тепла с тепловым насосом электрическая подвесного исполнения Автоматика в комплекте DAMVENT MAX.E-MIN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чно вытяжная установка с рекуперацией тепла электрическая + электрический калорифер 2,0 кВт внутреннего исполнения подвесная. Автоматика в комплекте "Salda" RIS 400 PE 3.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чная установка Электро тэн 9,0 кВт + пульт Stouch "Salda" (Латвия) VEGA 700 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атификатор JUWENT (Польша+пульт) DSp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руглый канальный "Systemair" (Швеция) K 315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руглый канальный "Systemair" (Швеция) K 160 X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руглый канальный "Systemair" (Швеция) K 200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скорости вращения вентилятора Systemair RE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скорости вращения вентилятора Systemair REE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L=0,5m d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L=0,5m d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глушитель L=1m d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11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471</Words>
  <Characters>19788</Characters>
  <CharactersWithSpaces>2321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0:00Z</dcterms:created>
  <dc:creator>Sergei</dc:creator>
  <dc:description/>
  <dc:language>en-US</dc:language>
  <cp:lastModifiedBy>Toshiba-User</cp:lastModifiedBy>
  <dcterms:modified xsi:type="dcterms:W3CDTF">2019-08-0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