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911"/>
        <w:gridCol w:w="1984"/>
        <w:gridCol w:w="1116"/>
        <w:gridCol w:w="982"/>
        <w:gridCol w:w="844"/>
        <w:gridCol w:w="138"/>
        <w:gridCol w:w="1545"/>
        <w:gridCol w:w="2654"/>
        <w:gridCol w:w="708"/>
        <w:gridCol w:w="1440"/>
        <w:gridCol w:w="280"/>
        <w:gridCol w:w="1210"/>
      </w:tblGrid>
      <w:tr>
        <w:trPr>
          <w:trHeight w:val="68" w:hRule="atLeast"/>
        </w:trPr>
        <w:tc>
          <w:tcPr>
            <w:tcW w:w="129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SimSun" w:cs="Times New Roman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9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4, 5, 6, 8, iar de către autoritatea contractantă – în coloanele 1, 2, 3, 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___” _________________ 20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-l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5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52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Halat chirurgi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  <w:t>Halat chirurgical din bumbac 100%, diagonală, albastru sau verde, mâneci lungi, mangetă pe bandă elastică, densitatea ţeseturii 200-210 gr/m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9518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earșafuri pentru săli de oper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  <w:t>Cearșaf chirurgical 2m*1,60 din bumbac 100%, densitatea ţeseturii 200-210 gr/m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9518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earșafuri pentru săli de operație cu ga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  <w:t>Cearșaf chirurgical 2m*1,60m din bumbac 100%, cu gaură 50cm* 3-5cm tăietura, densitatea ţeseturii 200-210 gr/m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321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4"/>
              <w:gridCol w:w="992"/>
              <w:gridCol w:w="3262"/>
              <w:gridCol w:w="852"/>
              <w:gridCol w:w="140"/>
              <w:gridCol w:w="992"/>
              <w:gridCol w:w="1275"/>
              <w:gridCol w:w="1275"/>
              <w:gridCol w:w="228"/>
              <w:gridCol w:w="907"/>
              <w:gridCol w:w="1133"/>
              <w:gridCol w:w="1418"/>
              <w:gridCol w:w="583"/>
            </w:tblGrid>
            <w:tr>
              <w:trPr/>
              <w:tc>
                <w:tcPr>
                  <w:tcW w:w="1372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r>
                  <w:bookmarkStart w:id="7" w:name="_Toc452384671"/>
                  <w:bookmarkStart w:id="8" w:name="_Toc452384671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bookmarkStart w:id="9" w:name="_Toc452384671"/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  <w:t>Specificații de preț (F 4.2)</w:t>
                  </w:r>
                  <w:bookmarkEnd w:id="9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[Acest tabel va fi completat de către ofertant în coloanele 6,7,8,9 iar de către autoritatea contractantă – în coloanele 1,2,3,4,5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9" w:leader="none"/>
                      <w:tab w:val="left" w:pos="38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2" w:right="-9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  (cu TVA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ermenul de livrar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39520000-3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Halat chirurgic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10 zile de la solicitare.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 </w:t>
                  </w:r>
                  <w:r>
                    <w:rPr/>
                    <w:t>39518200-8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Cearșafuri pentru săli de operați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 </w:t>
                  </w:r>
                  <w:r>
                    <w:rPr/>
                    <w:t>39518200-8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Cearșafuri pentru săli de operație cu gaură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2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Olesea</dc:creator>
  <dc:description/>
  <dc:language>en-US</dc:language>
  <cp:lastModifiedBy>User</cp:lastModifiedBy>
  <dcterms:modified xsi:type="dcterms:W3CDTF">2020-01-20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