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6"/>
      <w:bookmarkStart w:id="1" w:name="_Hlk95483785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_Hlk77771056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3" w:name="_Hlk77771056"/>
      <w:bookmarkStart w:id="4" w:name="_Hlk77771056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5" w:name="_Toc449692096"/>
      <w:r>
        <w:rPr>
          <w:rFonts w:ascii="Times New Roman" w:hAnsi="Times New Roman"/>
          <w:szCs w:val="24"/>
        </w:rPr>
        <w:t>(semnătura autorizată)</w:t>
      </w:r>
      <w:bookmarkStart w:id="6" w:name="_Toc449692117"/>
      <w:bookmarkStart w:id="7" w:name="_Toc390252620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276"/>
        <w:gridCol w:w="1134"/>
        <w:gridCol w:w="4819"/>
        <w:gridCol w:w="3761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en-US" w:bidi="ar-SA"/>
              </w:rPr>
              <w:t>Servicii de curăţare a faţadelor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7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val="ro-RO" w:eastAsia="ru-RU" w:bidi="ar-SA"/>
              </w:rPr>
              <w:t>Servicii de curăţare a faţadelor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A.Puşkin, nr. 42,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M. Sadoveanu, nr. 17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Columna, nr. 65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Alexandru cel Bun, nr. 56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Salcîmulor, nr. 28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Gh. Asachi, nr. 11/1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bd. Moscovei, nr. 8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M. Viteazul, nr. 11/1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bd. Decebal, nr. 6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A. Puşkin, nr. 47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conform cerinţelor din Anexă la Anunţul de participare)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 xml:space="preserve">mun. Chişinău, str. Armenească, nr. 42B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(conform cerinţelor </w:t>
            </w:r>
            <w:bookmarkStart w:id="8" w:name="_Hlk109031252"/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n Anexă la Anunţul de participare)</w:t>
            </w:r>
            <w:bookmarkEnd w:id="8"/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69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411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en-US" w:bidi="ar-SA"/>
              </w:rPr>
              <w:t>Servicii de cercetare a stării tehnice a coşurilor de fum şi canalelor de ventilare din cazangeriile autonome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kern w:val="0"/>
                <w:lang w:eastAsia="en-US" w:bidi="ar-SA"/>
              </w:rPr>
              <w:t>90911000-6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A.Puşkin, nr. 4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8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en-US" w:bidi="ar-SA"/>
              </w:rPr>
              <w:t>Serviciile vor fi prestate în termen de 45 de zile din data semnării contractului, conform cerințelor din Anexă la Anunţul de participare</w:t>
            </w:r>
            <w:bookmarkStart w:id="9" w:name="_GoBack"/>
            <w:bookmarkEnd w:id="9"/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85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M. Sadoveanu, nr. 1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Columna, nr. 6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Alexandru cel Bun, nr. 5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64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Salcîmulor, nr. 28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Gh. Asachi, nr. 11/1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9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bd. Moscovei, nr. 8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1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M. Viteazul, nr. 11/1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05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bd. Decebal, nr. 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A. Puşkin, nr. 4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0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Armenească, nr. 42B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un. Chişinău, str. A.Puşkin, nr. 4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8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: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2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*În preţul ofertei urmează a fi incluse cheltuielile de transport.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6"/>
      <w:bookmarkEnd w:id="7"/>
    </w:p>
    <w:p>
      <w:pPr>
        <w:pStyle w:val="Normal"/>
        <w:ind w:right="-589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9045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652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513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AF318D-4D07-454E-BCD8-8C6932DE5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  <Pages>6</Pages>
  <Words>818</Words>
  <Characters>4665</Characters>
  <CharactersWithSpaces>547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3-09-18T11:19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