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2163"/>
        <w:gridCol w:w="4440"/>
        <w:gridCol w:w="4461"/>
        <w:gridCol w:w="263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7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numirea licitaţiei:  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u w:val="single"/>
              </w:rPr>
              <w:t xml:space="preserve">Bilete unice pentru călătorie în autobuz – repetat </w:t>
            </w:r>
            <w:bookmarkStart w:id="3" w:name="_GoBack"/>
            <w:bookmarkEnd w:id="3"/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sz w:val="22"/>
                <w:szCs w:val="22"/>
              </w:rPr>
              <w:t>79800000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Bilete unice pentru călătorie în autobuz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ilete în rulouri a câte 1000 buc/rulou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mensiuni 40 mm x 60 mm (+/- 0,5 cm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nsitatea hârtiei nu mai puțin de 45 g/m.p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ip hârtie – tipografică pentru imprimarea în rulour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ipar-2+0 culor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umerația-tipar înalt,personalizat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rad înalt de protecţie împotriva contrafacerii (perforare și/ sau alte elemente vizibile care nu necesită dispositive speciale pentru verificare și nu se supun xerocopierii; avantaj: aplicare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lementelor punctate cu efect de schimbare a culorii sau consistenței în dependență de unghiul înclinării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nie de decupare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fîrșitul ruloului să fie fixat cu un stiker, întru a evita destinderea spontan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iletul trebuie să conţină următoarele înscrisuri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Î.M. “Parcul urban autobuze”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ilet pentru o călătorie în autobuz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 lei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ria şi numărul (consecutivitate) care nu se repea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2:00Z</dcterms:created>
  <dc:creator>Пользователь</dc:creator>
  <dc:description/>
  <dc:language>en-US</dc:language>
  <cp:lastModifiedBy>Пользователь</cp:lastModifiedBy>
  <cp:lastPrinted>2021-01-26T07:32:00Z</cp:lastPrinted>
  <dcterms:modified xsi:type="dcterms:W3CDTF">2023-07-17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