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9"/>
        <w:gridCol w:w="2126"/>
        <w:gridCol w:w="614"/>
        <w:gridCol w:w="472"/>
        <w:gridCol w:w="3599"/>
        <w:gridCol w:w="1422"/>
        <w:gridCol w:w="16"/>
      </w:tblGrid>
      <w:tr>
        <w:trPr>
          <w:trHeight w:val="850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ind w:left="355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ANUNȚ DE PARTICIPARE</w:t>
            </w:r>
          </w:p>
          <w:p>
            <w:pPr>
              <w:pStyle w:val="Heading1"/>
              <w:jc w:val="left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6189345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>produselor alimentare pentru perioadă septembrie – decemb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 xml:space="preserve">a anului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br/>
                                          <w:t xml:space="preserve">prin procedura de achiziție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val="fr-FR"/>
                                          </w:rPr>
                                          <w:t>C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78.3pt;mso-wrap-distance-left:0pt;mso-wrap-distance-right:9pt;mso-wrap-distance-top:0pt;mso-wrap-distance-bottom:0pt;margin-top:-6.5pt;mso-position-vertical-relative:text;margin-left:-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rivind achiziționare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>produselor alimentare pentru perioadă septembrie – decemb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 xml:space="preserve">a anului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br/>
                                    <w:t xml:space="preserve">prin procedura de achiziți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fr-FR"/>
                                    </w:rPr>
                                    <w:t>C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9776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 xml:space="preserve">IP Gimnaziul ”George Coșbuc” din satul Andrușul de Jo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10126200099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FF0000"/>
                <w:sz w:val="24"/>
                <w:szCs w:val="24"/>
                <w:u w:val="single"/>
                <w:lang w:val="es-ES"/>
              </w:rPr>
              <w:t>s. Andrușul de Jos, raionul Cah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mărul de telefon/fax: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0 29952231/ 02995235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lang w:val="ro-RO"/>
                </w:rPr>
                <w:t>gimnaziulandrusuldejos@gmail.com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ro-RO"/>
              </w:rPr>
              <w:t>documentația de atribuire este anexată în cadrul procedurii în SIA RS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sz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right="-111" w:hanging="0"/>
              <w:jc w:val="center"/>
              <w:rPr/>
            </w:pPr>
            <w:r>
              <w:rPr>
                <w:b/>
                <w:lang w:val="ro-RO"/>
              </w:rPr>
              <w:t>Nr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right="-7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, fără TVA</w:t>
              <w:br/>
              <w:t>mii  lei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33" w:hanging="0"/>
              <w:rPr/>
            </w:pPr>
            <w:r>
              <w:rPr>
                <w:b/>
                <w:bCs/>
                <w:lang w:val="fr-FR"/>
              </w:rPr>
              <w:t>Lotul 1      ”</w:t>
            </w:r>
            <w:r>
              <w:rPr>
                <w:b/>
                <w:bCs/>
                <w:lang w:val="ro-RO"/>
              </w:rPr>
              <w:t>Produse de origine animală, carne</w:t>
            </w:r>
            <w:r>
              <w:rPr>
                <w:b/>
                <w:bCs/>
                <w:lang w:val="fr-FR"/>
              </w:rPr>
              <w:t>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arne de vită t</w:t>
            </w:r>
            <w:r>
              <w:rPr>
                <w:lang w:val="ro-RO"/>
              </w:rPr>
              <w:t>â</w:t>
            </w:r>
            <w:r>
              <w:rPr/>
              <w:t>năr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en-US"/>
              </w:rPr>
              <w:t>Dezosată, calitatea superioară,  categoria superioară, refrigerat, HG nr.696 din 04.08.2010 (ambalat cîte 1 - 5 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113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arne de por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Degresată (fără slănină), dezosată, categoria superioară, </w:t>
            </w:r>
            <w:r>
              <w:rPr>
                <w:lang w:val="en-US"/>
              </w:rPr>
              <w:t>refrigerat</w:t>
            </w:r>
            <w:r>
              <w:rPr/>
              <w:t>, HG nr.696 din 04.08.2010 (ambalat cîte 1- 5 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Pulpe de pui broiler dezosată fără piele congelat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>În cutii de carton, cu greutatea de 5  kg , calitatea I, refrigerat</w:t>
            </w:r>
          </w:p>
          <w:p>
            <w:pPr>
              <w:pStyle w:val="Normal"/>
              <w:ind w:left="-53" w:right="-154" w:hanging="0"/>
              <w:rPr/>
            </w:pPr>
            <w:r>
              <w:rPr/>
              <w:t>GOST 25391-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112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File de pui refriger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GOST 25391-82</w:t>
            </w:r>
          </w:p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Ambalate în cutii de carton (ambalat cîte 1- 5 k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 8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2</w:t>
            </w:r>
            <w:r>
              <w:rPr>
                <w:b/>
                <w:bCs/>
              </w:rPr>
              <w:t xml:space="preserve">  Pește</w:t>
            </w:r>
            <w:r>
              <w:rPr>
                <w:b/>
                <w:bCs/>
                <w:lang w:val="ro-RO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2415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  <w:p>
            <w:pPr>
              <w:pStyle w:val="Normal"/>
              <w:ind w:left="-53" w:right="-154" w:hanging="0"/>
              <w:rPr/>
            </w:pPr>
            <w:r>
              <w:rPr>
                <w:lang w:val="en-US"/>
              </w:rPr>
              <w:t>Pește macrou (fără cap</w:t>
            </w:r>
            <w:r>
              <w:rPr>
                <w:lang w:val="ro-RO"/>
              </w:rPr>
              <w:t xml:space="preserve"> eviscerat</w:t>
            </w:r>
            <w:r>
              <w:rPr>
                <w:lang w:val="en-US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Ambalat în cutii 5 kg, congelat</w:t>
            </w:r>
          </w:p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GOST 25391-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221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Peşte congelat, argentina </w:t>
            </w:r>
            <w:r>
              <w:rPr>
                <w:lang w:val="en-US"/>
              </w:rPr>
              <w:t>(fără cap</w:t>
            </w:r>
            <w:r>
              <w:rPr>
                <w:lang w:val="ro-RO"/>
              </w:rPr>
              <w:t xml:space="preserve"> eviscerat</w:t>
            </w:r>
            <w:r>
              <w:rPr>
                <w:lang w:val="en-US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ost 20057-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 600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 </w:t>
            </w:r>
            <w:r>
              <w:rPr>
                <w:b/>
                <w:bCs/>
                <w:lang w:val="ro-RO"/>
              </w:rPr>
              <w:t>3</w:t>
            </w:r>
            <w:r>
              <w:rPr>
                <w:b/>
                <w:bCs/>
              </w:rPr>
              <w:t xml:space="preserve">  ”</w:t>
            </w:r>
            <w:r>
              <w:rPr>
                <w:b/>
                <w:bCs/>
                <w:lang w:val="ro-RO"/>
              </w:rPr>
              <w:t>Produse cerialiere</w:t>
            </w:r>
            <w:r>
              <w:rPr>
                <w:b/>
                <w:bCs/>
              </w:rPr>
              <w:t>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2122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Mazăre şlefuită întreag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>Pachete ambalate de fabrică cite 0,900 kg,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15613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Arpacaș de orz mărunți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>Pachete ambalate de fabrică cite 0,900 kg,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25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riş, marca ”T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achete ambalate de fabrică cite 0,900 kg,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13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Hrişcă în boabe întreg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>Pachete ambalate de fabrică cite 0,900 kg,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14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Orez (rotund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achete ambalate de fabrică cite 0,900  kg, rotund mășcat, calitate I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13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rupe de porumb (№2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>Pachete ambalate de fabrică cîte0,900 kg, №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13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Arpacaș, (перловк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 xml:space="preserve">Pachete ambalate de fabrică cîte 0,900kg, mașca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119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rupe de arnău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>Pachete ambalate de fabrică cîte 0,900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 xml:space="preserve">Fasol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 xml:space="preserve">Buc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achete ambalate de fabrică cite 0,900 kg,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 72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 </w:t>
            </w:r>
            <w:r>
              <w:rPr>
                <w:b/>
                <w:bCs/>
                <w:lang w:val="ro-RO"/>
              </w:rPr>
              <w:t>4</w:t>
            </w:r>
            <w:r>
              <w:rPr>
                <w:b/>
                <w:bCs/>
              </w:rPr>
              <w:t xml:space="preserve">  ”</w:t>
            </w:r>
            <w:r>
              <w:rPr>
                <w:b/>
                <w:bCs/>
                <w:lang w:val="ro-RO"/>
              </w:rPr>
              <w:t>diverse produse alimentare</w:t>
            </w:r>
            <w:r>
              <w:rPr>
                <w:b/>
                <w:bCs/>
              </w:rPr>
              <w:t>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33229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Magiun din fruc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Calitatea I,în borcane 720 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212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Mazare verde (conservat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en-US"/>
              </w:rPr>
              <w:t xml:space="preserve">calitate I, în borcoane 720 g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421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Ulei de floare soarelu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lit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7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Rafinat dezodorizat în sticle de 5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orumb dul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OST 15877, calitatea I, în borcane de 0,425 k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331427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aste de tom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alitate superioară,borcan de 500-700 gr.,GOST 26791-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321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Suc natural cu pulpă a</w:t>
            </w:r>
            <w:r>
              <w:rPr/>
              <w:t>sor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>Natural în asortiment , în borcane de 3 l, Limpezi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3315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Castraveți mura</w:t>
            </w:r>
            <w:r>
              <w:rPr>
                <w:lang w:val="ro-RO"/>
              </w:rPr>
              <w:t>ț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În borcane de 3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533146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 xml:space="preserve">Varză murat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 xml:space="preserve">3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 xml:space="preserve">Ambalat 3 kg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7111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Oţet de mere 6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lit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6%,  ambalat în sticle de 1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724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Sare iodat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În pachete de polietilen, de 1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98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Drojdie  uscat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 </w:t>
            </w:r>
            <w:r>
              <w:rPr/>
              <w:t>În pliculețe de 100 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721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iper negr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În pachețele de 20-50 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70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Frunze de dafin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Buc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5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Pachete ambulate de fabric 20 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64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eai negru frunz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 xml:space="preserve">Ambulate </w:t>
            </w:r>
            <w:r>
              <w:rPr/>
              <w:t>în cutii de 1 kg calitate superioară PEKO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3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Zahăr vanil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În pachete de 20-50 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1425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Ouă de găină SM 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De masa,dietice cat. A cu greutatea nu mai mica de 63 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3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Zahăr-t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/>
              <w:t>GOST 21-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6121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Făină de grî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SM202-2000,Calitate superioaraambalat la 2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2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Fructe uscate (mere, per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Ambalat în cutii de la 1-5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 502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5</w:t>
            </w:r>
            <w:r>
              <w:rPr>
                <w:b/>
                <w:bCs/>
              </w:rPr>
              <w:t>. Produse de patise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2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iscuiț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>CS MDCTU 24901-89</w:t>
            </w:r>
            <w:r>
              <w:rPr>
                <w:lang w:val="fr-FR"/>
              </w:rPr>
              <w:t>, fără ulei de palmi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5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6</w:t>
            </w:r>
            <w:r>
              <w:rPr>
                <w:b/>
                <w:bCs/>
              </w:rPr>
              <w:t xml:space="preserve">  Produse lact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333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Lapte de vacă p</w:t>
            </w:r>
            <w:r>
              <w:rPr>
                <w:lang w:val="ro-RO"/>
              </w:rPr>
              <w:t>asteorizat</w:t>
            </w:r>
            <w:r>
              <w:rPr/>
              <w:t xml:space="preserve"> 2,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5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OST 13277-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512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Smîntînă 15%  pachet 1/500 k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TU 0, 0278909,09 15%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3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 xml:space="preserve">Unt 72,5%,din smintina dulce nesarat fara adaos de grasimi vegetale </w:t>
            </w:r>
            <w:r>
              <w:rPr/>
              <w:t>5 K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GOST 37-91 </w:t>
            </w:r>
            <w:r>
              <w:rPr>
                <w:lang w:val="fr-FR"/>
              </w:rPr>
              <w:t xml:space="preserve">Unt 72,5%,din smintina dulce nesarat fara adaos de grasimi vegetale </w:t>
            </w:r>
            <w:r>
              <w:rPr/>
              <w:t>5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5513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hefir 2,5%  pachet 1/500 kg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OST4929-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15551300-</w:t>
            </w:r>
            <w:r>
              <w:rPr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Iau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>3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>3,5% ambalat în pahar 0,125gr calitate superioar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 </w:t>
            </w:r>
            <w:r>
              <w:rPr>
                <w:lang w:val="ro-RO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 22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 </w:t>
            </w:r>
            <w:r>
              <w:rPr>
                <w:b/>
                <w:bCs/>
                <w:lang w:val="ro-RO"/>
              </w:rPr>
              <w:t>7</w:t>
            </w:r>
            <w:r>
              <w:rPr>
                <w:b/>
                <w:bCs/>
              </w:rPr>
              <w:t xml:space="preserve">  Brînzetu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542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rînză de vaci DE 18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>PT MD67-00400053-058-2006 punga de 1-5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1312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Brînză de vaci cu cheag ta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fr-FR"/>
              </w:rPr>
              <w:t xml:space="preserve">Ambalat în caserole de 1  kg. </w:t>
            </w:r>
            <w:r>
              <w:rPr/>
              <w:t>Certificat de calit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543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Cașcaval 45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gost 11041 sau SM218-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>Total lot  1</w:t>
            </w:r>
            <w:r>
              <w:rPr>
                <w:lang w:val="ro-RO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 1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8</w:t>
            </w:r>
            <w:r>
              <w:rPr>
                <w:b/>
                <w:bCs/>
              </w:rPr>
              <w:t xml:space="preserve">  Produse făinoa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5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roduse fainoase tăiţei (pachet 0,4 kg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bu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HG775 din 03,07,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5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Paste fainoase în asortiment  la 1 k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  <w:t>GOST875-92, SM191:1999, SM1003, ambalate la 1 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/>
              <w:t xml:space="preserve">Total lot </w:t>
            </w:r>
            <w:r>
              <w:rPr>
                <w:lang w:val="ro-RO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 108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 xml:space="preserve">Total lot </w:t>
            </w:r>
            <w:r>
              <w:rPr>
                <w:b/>
                <w:bCs/>
                <w:lang w:val="ro-RO"/>
              </w:rPr>
              <w:t>9 Fruc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Mere în asortiment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Banan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lemantin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Pru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2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0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Lămâi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Kg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2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alitate 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ro-RO"/>
              </w:rPr>
              <w:t>Total lot 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 00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</w:rPr>
              <w:t xml:space="preserve">Lotul </w:t>
            </w:r>
            <w:r>
              <w:rPr>
                <w:b/>
                <w:bCs/>
                <w:lang w:val="ro-RO"/>
              </w:rPr>
              <w:t>10</w:t>
            </w:r>
            <w:r>
              <w:rPr>
                <w:b/>
                <w:bCs/>
              </w:rPr>
              <w:t xml:space="preserve"> Legum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0322127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straveți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Roșii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0322123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Ardei dulc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Kg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6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calitate 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12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rtofi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4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032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Svecl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032214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Varz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032211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eapă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>0322111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Morcov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alitate 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  <w:t>Total lot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 07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b/>
                <w:bCs/>
                <w:lang w:val="ro-RO"/>
              </w:rPr>
              <w:t xml:space="preserve">Lotul 11 Produse de panificați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3" w:right="-15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Pâin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Buc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2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>
                <w:lang w:val="ro-RO"/>
              </w:rPr>
              <w:t xml:space="preserve">Pâine din făină de grâu </w:t>
            </w:r>
            <w:r>
              <w:rPr/>
              <w:t xml:space="preserve">ambalată </w:t>
            </w:r>
            <w:r>
              <w:rPr>
                <w:lang w:val="ro-RO"/>
              </w:rPr>
              <w:t>(feliată), calitatea I, 0,5 kg și livrarea în fiecar</w:t>
            </w:r>
            <w:r>
              <w:rPr/>
              <w:t xml:space="preserve">e zi până la ora 9: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1581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Chifl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 xml:space="preserve">Buc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/>
            </w:pPr>
            <w:r>
              <w:rPr/>
              <w:t>3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154" w:hanging="0"/>
              <w:rPr>
                <w:lang w:val="fr-FR"/>
              </w:rPr>
            </w:pPr>
            <w:r>
              <w:rPr>
                <w:lang w:val="fr-FR"/>
              </w:rPr>
              <w:t xml:space="preserve">chifle cu greutatea de 0,80 grame cu plutură gem, ambalat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lot 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 080,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5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loarea estimativă (fără TVA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7 7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color w:val="FF0000"/>
          <w:sz w:val="24"/>
          <w:u w:val="single"/>
          <w:lang w:val="pt-B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ind w:left="426" w:hanging="426"/>
        <w:rPr/>
      </w:pPr>
      <w:r>
        <w:rPr>
          <w:b/>
          <w:sz w:val="24"/>
          <w:szCs w:val="24"/>
          <w:lang w:val="pt-BR"/>
        </w:rPr>
        <w:t>În cazul în care contractul este împărțit pe loturi un operator economic poate depune oferta: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426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mai multe lotur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conform graficului de livrare de la 01.09.2025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 xml:space="preserve">pînă la 31 decembrie 2025 la </w:t>
      </w:r>
      <w:r>
        <w:rPr>
          <w:b/>
          <w:i/>
          <w:color w:val="FF0000"/>
          <w:sz w:val="24"/>
          <w:szCs w:val="24"/>
          <w:lang w:val="ro-RO"/>
        </w:rPr>
        <w:t>IP Gimnaziul ”George Coșbuc” s. Andrușul de Jos, raionul Cahul. La transportarea produselor ușor alterabile (carnea, pește, ouă) se vor respecta condiții de igienă și temperatura conform standar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>pînă la 31 decembrie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FF0000"/>
          <w:sz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FF0000"/>
          <w:sz w:val="24"/>
          <w:u w:val="single"/>
          <w:lang w:val="ro-RO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pt-BR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e eliberat de banca deţ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pt-BR"/>
              </w:rPr>
            </w:pPr>
            <w:r>
              <w:rPr>
                <w:iCs/>
                <w:sz w:val="22"/>
                <w:szCs w:val="22"/>
                <w:lang w:val="ro-RO"/>
              </w:rPr>
              <w:t>Autorizaţia sanitar-veterinară de funcţionare sau Certificat de înregistrare pentru siguranța aliment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o-RO" w:eastAsia="en-US"/>
              </w:rPr>
              <w:t>opia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ro-RO"/>
              </w:rPr>
              <w:t>Copia originalului eliberat de Organismul Naţional de Verificare a conformităţii produselor, confirmată prin ştampila şi semnătura participantului</w:t>
            </w:r>
            <w:r>
              <w:rPr>
                <w:iCs/>
                <w:sz w:val="24"/>
                <w:szCs w:val="24"/>
                <w:lang w:val="fr-FR"/>
              </w:rPr>
              <w:t xml:space="preserve"> Electronic SIA RP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 w:eastAsia="en-US"/>
              </w:rPr>
              <w:t>Autorizația sanitar-veterinară pentru transpo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fr-FR" w:eastAsia="en-US"/>
              </w:rPr>
              <w:t>opia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 w:eastAsia="en-US"/>
              </w:rPr>
              <w:t>Certificat de inofens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iCs/>
                <w:sz w:val="22"/>
                <w:szCs w:val="22"/>
                <w:lang w:val="ro-RO"/>
              </w:rPr>
              <w:t>Copie confirmată prin semnătura şi ştampila de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ertificat de efectuare sistematică a plății impozitelor contribuții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Copie eliberat de Inspectoratul Fiscal cu semnătura electronic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Certificat de deținere abatorului, ori contract cu deținătorul abator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 xml:space="preserve">Copie cu semnătura electronică a OE obligatorie pentru lotul 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Livrarea și descărcarea produselor alimentare se face de către operatorii economici conform comenzilor (zilnic, săptămânal, lunar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2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tivul recurgerii la procedura accelerată (în cazul licitației deschise, restrânse și al procedurii negociate), după caz:</w:t>
            </w:r>
            <w:r>
              <w:rPr>
                <w:lang w:val="it-IT"/>
              </w:rPr>
              <w:t xml:space="preserve"> </w:t>
            </w:r>
            <w:r>
              <w:rPr>
                <w:b/>
                <w:sz w:val="24"/>
                <w:u w:val="single"/>
                <w:lang w:val="it-IT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b/>
                <w:sz w:val="24"/>
                <w:u w:val="single"/>
                <w:lang w:val="pt-BR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color w:val="FF0000"/>
                <w:sz w:val="24"/>
                <w:szCs w:val="24"/>
                <w:shd w:fill="FFFF00" w:val="clear"/>
                <w:lang w:val="en-US"/>
              </w:rPr>
              <w:t>preţul cel mai scăzut pe lo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  ponderile lor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54"/>
              <w:gridCol w:w="1791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numirea factorului de evaluare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spacing w:before="120" w:after="120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nu se aplică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ermenul limită de depunere/deschidere a ofertelor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it-IT"/>
              </w:rPr>
              <w:t>[ora exactă]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Informația o găsiți în SIA RSAP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sz w:val="24"/>
                <w:szCs w:val="24"/>
                <w:lang w:val="it-IT"/>
              </w:rPr>
              <w:t xml:space="preserve">-     pe: </w:t>
            </w:r>
            <w:r>
              <w:rPr>
                <w:b/>
                <w:i/>
                <w:sz w:val="24"/>
                <w:szCs w:val="24"/>
                <w:lang w:val="it-IT"/>
              </w:rPr>
              <w:t>[data]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Informația o găsiți în SIA RSAP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ofertelor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30 zile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cul deschiderii ofertelor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SIA RSAP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i/>
                <w:sz w:val="24"/>
                <w:szCs w:val="24"/>
                <w:lang w:val="en-US"/>
              </w:rPr>
              <w:t>Ofertele întîrziate vor fi respins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ro-RO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Limba de st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in fonduri ale Uniunii Europene</w:t>
            </w:r>
            <w:r>
              <w:rPr>
                <w:b/>
                <w:sz w:val="24"/>
                <w:lang w:val="en-US"/>
              </w:rPr>
              <w:t xml:space="preserve">: 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ind w:left="1980" w:hanging="0"/>
              <w:jc w:val="center"/>
              <w:rPr/>
            </w:pP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 Sfînt nr.124 (et.4), MD 2001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45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(datele) și referința (referințele) publicărilor anterioare în Jurnalul Oficial al Uniunii Europene privind contractul (contractele) la care se referă anunțul respective (dacă este cazul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/>
            </w:pPr>
            <w:r>
              <w:rPr>
                <w:b/>
                <w:sz w:val="24"/>
                <w:szCs w:val="24"/>
                <w:lang w:val="en-US"/>
              </w:rPr>
              <w:t>În cazul achizițiilor periodice, calendarul estimat pentru publicarea anunțurilor viitoare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</w:t>
            </w:r>
            <w:r>
              <w:rPr>
                <w:b/>
                <w:sz w:val="24"/>
                <w:lang w:val="en-US"/>
              </w:rPr>
              <w:t>: indicate în SIA RSAP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p>
            <w:pPr>
              <w:pStyle w:val="ListParagraph"/>
              <w:tabs>
                <w:tab w:val="clear" w:pos="708"/>
                <w:tab w:val="right" w:pos="426" w:leader="none"/>
              </w:tabs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076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3780"/>
            </w:tblGrid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b/>
                      <w:sz w:val="24"/>
                      <w:szCs w:val="24"/>
                      <w:lang w:val="es-E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depunerea electronică a ofertelor sau a cererilor de participar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ățile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nu se aplică</w:t>
            </w:r>
            <w:r>
              <w:rPr>
                <w:b/>
                <w:sz w:val="24"/>
                <w:szCs w:val="24"/>
                <w:shd w:fill="FFFF00" w:val="clear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 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onducătorul grupului de lucru:        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Dimitriadi Liudmila</w:t>
            </w:r>
            <w:r>
              <w:rPr>
                <w:b/>
                <w:sz w:val="24"/>
                <w:szCs w:val="24"/>
                <w:lang w:val="fr-FR"/>
              </w:rPr>
              <w:t xml:space="preserve">                                     L.Ș.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ro-RO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ulandrusuldej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8:00Z</dcterms:created>
  <dc:creator>user</dc:creator>
  <dc:description/>
  <dc:language>en-US</dc:language>
  <cp:lastModifiedBy>Admin</cp:lastModifiedBy>
  <cp:lastPrinted>2025-07-28T17:31:00Z</cp:lastPrinted>
  <dcterms:modified xsi:type="dcterms:W3CDTF">2025-07-28T14:31:00Z</dcterms:modified>
  <cp:revision>47</cp:revision>
  <dc:subject/>
  <dc:title>ANUNȚ DE PARTICIPARE</dc:title>
</cp:coreProperties>
</file>