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6/24 din 14.06.2024 publicat în Buletinul Achizițiilor Publice Nr. 49  din 18.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3 489 34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in s. Olănești r-nul  Stefan-Vod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894</Words>
  <Characters>27902</Characters>
  <CharactersWithSpaces>327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10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