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e acoperis  Farmacie din cadrul Farmacia IMSP Institul Mamei si Copilului ,str. </w:t>
            </w:r>
            <w:r>
              <w:rPr>
                <w:b/>
                <w:bCs/>
                <w:sz w:val="32"/>
                <w:szCs w:val="32"/>
              </w:rPr>
              <w:t>Burebista 93 mun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suplimentara, pe contur, la rosturi si strapungeri la terase sau fatade, cu chituri sau masticuri polimeric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8C k=3,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de egalizare sau de protectie pentru izolatii, inclusiv scafele aferente, executat cu mortar de ciment gata preparat marca M100-T fara adaos de var, driscuit, pe suprafete orizontale sau inclinate pina la 40 % inclusiv, aplicat in grosime medie de 3 cm  (se va alege  mortar marfa sau nisip cu ciment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laci VR 100x100 gr 3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4A aplicat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orizontale cu  inaltimea maxima de 15 cm, la pereti, turnate pe loc, din mortar de ciment M 100-T, in incaperi cu suprafete mai mari de 16 mp trecere peret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 tip Praimer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, pe suprafata orizontale montate pe suport continuu  Tehnoelast EKP+Tehnoelast EPP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D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 pe suprafata verticala montate pe suport continuu   Tehnoelast EKP+Tehnoelast EPP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6A aplicat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pentru comunicarea straturilor de difuzie cu atmosfera (Aerator ), (se exclude tabla,nit,aliaj,filier,combustibil) Ksal 0,5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rator ULTRA 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6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beton simplu de 5 x 50 cm2, pentru executarea mecanizata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5C aplicat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suplimentara pe contur,  placate cu tabla zincata  la desfasurata 20 c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16 - 30 cm ( se exclude nisip ciment mortar,var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licula din polimeri 100-200 mk pentru protejarea terasei pe timp ploios, pe durata refacerii( modf. u.m pelicula ml-m2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 d=90(se exclude Pilnii de curatire,piesa,element  de legatura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125 mm din tabla protejata anticoroziv (cot jgeab 2buc ,element inchidere 4 buc,Piesa de racordare jgheab -burlan-3 buc_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cu roaba pe pneuri la 100 m distanta cu incarcatura 100 - 120 kg, inclusiv asezarea dulapilor de circulatie si curatarea drumului roabei cu incarcarea si descarcarea prin asezar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 deseuri constructi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deseuri cu autobasculanta de 5 t la distanta de 29 km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1</Words>
  <Characters>3090</Characters>
  <CharactersWithSpaces>36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11:00Z</dcterms:created>
  <dc:creator>Пользователь</dc:creator>
  <dc:description/>
  <dc:language>en-US</dc:language>
  <cp:lastModifiedBy>Professional</cp:lastModifiedBy>
  <dcterms:modified xsi:type="dcterms:W3CDTF">2025-06-0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