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Liceul Teoretic "D. Aligher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Reparatia capitala acoperisului, claselor prim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Reparatii canale de ventilare si parape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  (canale de venti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de acoperis - invelitori din tabla (caciuli la canale venti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larea peretilor de zidarie din caramida, exclusiv schela si curatirea caramizilor (canale de venti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Zidarie din caramida, format 250 x 120 x 65 mm la stilpi de forma dreptunghiulara armati, cu prepararea manuala a mortarului M-50,  inaltimea  etajului pina la 4 m (restabilirea canalelor de venti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exterioare de 2 cm grosime, driscuite, executate manual, la pereti sau stilpi, pe suprafete plane cu mortar de ciment-var  marca M 100-T pentru sprit, grund si stratul vizibil, pe zidarie de caramida sau blocuri mici de beton (parapet si canale de venti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3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lafuri si copertine din tabla zincata de 0,5 mm grosime pe un strat de carton bitumat montate pe o sapa de egalizare din mortar de ciment-var M 100-T, fixate pe zidarie de caramida, pentru lungimi mai mari de 2 m, cu latimea desfasurata intre 51 - 100 cm-cu lacrimar</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sirma, cuie, dibluri, carbuni, apa tare)=1,04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4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ciula din tabla zincata de 0,5 mm grosime, pentru acoperirea fumurilor, la cosuri si a tuburilor de ventilatie la acoperisur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arbuni, apa tar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erator, montat la acoperisuri metalice sau din beton armat</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arbuni, apa tare)=1,04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Reparatia capitala acoperisului, claselor prim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de acoperis - membrane bituminoase in unul sau doua stratur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5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de egalizare sau de protectie pentru izolatii, inclusiv scafele aferente, executat cu mortar de ciment gata preparat marca M100-T fara adaos de var, driscuit, pe suprafete din elemente prefabricate, aplicate in grosime medie de 0,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morsarea suprafetelor pentru aplicarea stratului de difuzie, a barierei contra vaporilor, a termoizolatiei sau a hidroizolatiei pe suprafete orizontale, inclinte sau verticale, cu suspensie de bitum filerizat (subif) intr-un strat-Praime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la acoperisuri cu membrane bituminoase Uniflex EKP lipite cu flacara in sistem monostrat pe suprafata orizontale montate pe suport continuu( I strat)</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5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la acoperisuri cu membrane bituminoase Uniflex EPP lipite cu flacara in sistem monostrat pe suprafata orizontale montate pe suport continuu ( II strat)</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5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material demont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Reparatia capitala acoperisului, cantin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Reparatia capitala acoperisului, cantin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de acoperis - membrane bituminoase in unul sau doua stratur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5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de egalizare sau de protectie pentru izolatii, inclusiv scafele aferente, executat cu mortar de ciment gata preparat marca M100-T fara adaos de var, driscuit, pe suprafete din elemente prefabricate, aplicate in grosime medie de 0,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morsarea suprafetelor pentru aplicarea stratului de difuzie, a barierei contra vaporilor, a termoizolatiei sau a hidroizolatiei pe suprafete orizontale, inclinte sau verticale, cu suspensie de bitum filerizat (subif) intr-un strat-Praime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la acoperisuri cu membrane bituminoase Uniflex EKP lipite cu flacara in sistem monostrat pe suprafata orizontale montate pe suport continuu( I strat)</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5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la acoperisuri cu membrane bituminoase Uniflex EPP lipite cu flacara in sistem monostrat pe suprafata orizontale montate pe suport continuu ( II strat)</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5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3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lafuri si copertine din tabla zincata de 0,5 mm grosime pe un strat de carton bitumat montate pe o sapa de egalizare din mortar de ciment-var M 100-T, fixate pe zidarie de caramida, pentru lungimi mai mari de 2 m, cu latimea desfasurata intre 51 - 10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sirma, cuie, dibluri, carbuni, apa tare)=1,04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erator, montat la acoperisuri metalice sau din beton armat</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arbuni, apa tare)=1,04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material demont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Lucrari de reparatia blocului sanit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larea peretilor de zidarie din caramida plina,  BCA, blocuri ceramice sau din beton  usor, caramizi GVP, exclusiv schela si curatirea caramiz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vas de closet din faianta, complet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ei baterii de perete cu D=1/2" pentru functionari multip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sifon de pardoseala,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Pereti s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intr-un strat, la pereti interioare, inclusiv glafur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ereti despartitori plane din PGC cu grosimea 75-125 mm pe carcasa metalica simpla cu placaj de PGC intr-un strat din ambele parti cu izolatie, cu inaltimea pina la 4 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apa, cirpe, etc.)=1,00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fainata smaltuita, nesmaltuita, mata sau lucioasa cu placi de aceeasi culoare , executate pe suprafete plane la pereti si stilpi, inclusiv glafurile si muchiile, cu rosturi alternante, in incaperi cu suprafata mai mare de 10 mp, fixate cu adeziv pentu montarea placaje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inclusiv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inclusiv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3.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 intr-un strat,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egale sau mai mici de 16 m2 -GRESIE PORTELAN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4.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rofiluri din mase plastice  PVC avind profilul cercevelei pentru usa,  inclusive armaturile avind grosimea de cel putin 1,5 mm si  accesoriile necesare usilor de intrare,  montate in zidarie  la constructii cu inaltimea pina la 35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grilelor de ventilatie -Grila de alimentare si evacuare 25*2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3.5. Tehnica sanitara, retele de apeduct si canaliz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vasului pentru closet pentru copii, complet echipat, din semiportelan, portelan sanitar etc. inclusiv pentru handicapati, asezat pe pardoseala, cu rezervorul de apa montat pe vas, la inaltime sau semiinaltime, avind sifonul interior tip S</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dibluri lemn, ipsos, holtsuruburi, codez, dicloretan, etc.)=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avoarului din semiportelan pentru copii, portelan sanitar etc. inclusiv pentru  handicapati, avind teava de scurgere din material plastic, montat pe piedestal</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odez, diblu lemn, ipsos,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ului de reglaj, drept sau coltar, montat inaintea armaturii de la obiectele sanitare, avind diametrul de 3/8" - 1/2" Robinet bila d=1/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inepa fuior, ulei de in, grund de miniu etc)=1,01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material plastic imbinata prin sudura prin polifuziune, in conducte de legatura, la obiecte sanitare, la obiecte de locuit si soccial-culturale, avind diametrul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ului de serviciu, simplu sau dublu cu racord, indiferent de modul de inchidere, avind diametrul de 3/4" - 1" Robinet PPR d=20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inepa fuior, ulei de in, grund miniu de plumb etc)=1,006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CO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T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Muf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pina l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45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90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Revizie)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din material plastic (Trecere d=110/50mm)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45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90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revizie)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are la presiune a instalatiei de apa calda sau rece executata din conducte de otel, zincate, pentru instalatii, sudate longitudinal, avind diametrul de 3/8"-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fon pardosea cu iesire orizontala, PP, grila inox (трап c гориз. cтоком, PP, нерж. реш.150*150 *105 mm, b-50</w:t>
            </w:r>
          </w:p>
          <w:p>
            <w:pPr>
              <w:pStyle w:val="Normal"/>
              <w:rPr/>
            </w:pPr>
            <w:r>
              <w:rPr>
                <w:rFonts w:cs="Times New Roman CYR" w:ascii="Times New Roman CYR" w:hAnsi="Times New Roman CYR"/>
                <w:sz w:val="16"/>
                <w:szCs w:val="16"/>
              </w:rPr>
              <w:t>Material marunt (nisip, apa etc)=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blurilor electrice din cupru sau aluminiu, cu izolatie si manta din PVC, pentru tensiuni de 3,5/6 kV, avind sectiunea de 3x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ablourilor electrice: metalic din panou, dulap, celula, pupitr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ipsos etc.) din val. mater.explicitat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16-2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Panel LED SMD486060C 48 W</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dibluri,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58:00Z</dcterms:created>
  <dc:creator>Пользователь Windows</dc:creator>
  <dc:description/>
  <dc:language>en-US</dc:language>
  <cp:lastModifiedBy>Пользователь Windows</cp:lastModifiedBy>
  <dcterms:modified xsi:type="dcterms:W3CDTF">2023-05-12T06:58:00Z</dcterms:modified>
  <cp:revision>2</cp:revision>
  <dc:subject/>
  <dc:title/>
</cp:coreProperties>
</file>