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tehnice</w:t>
      </w:r>
    </w:p>
    <w:p>
      <w:pPr>
        <w:pStyle w:val="Normal"/>
        <w:spacing w:lineRule="auto" w:line="252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</w:r>
    </w:p>
    <w:tbl>
      <w:tblPr>
        <w:tblStyle w:val="Tabelgril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26"/>
      </w:tblGrid>
      <w:tr>
        <w:trPr>
          <w:trHeight w:val="437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Piese și componente pentru stațiile de lucru</w:t>
            </w:r>
          </w:p>
        </w:tc>
      </w:tr>
    </w:tbl>
    <w:p>
      <w:pPr>
        <w:pStyle w:val="Normal"/>
        <w:spacing w:lineRule="auto" w:line="252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5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2172"/>
        <w:gridCol w:w="1565"/>
        <w:gridCol w:w="1438"/>
        <w:gridCol w:w="3069"/>
        <w:gridCol w:w="3070"/>
        <w:gridCol w:w="1274"/>
      </w:tblGrid>
      <w:tr>
        <w:trPr>
          <w:tblHeader w:val="true"/>
        </w:trPr>
        <w:tc>
          <w:tcPr>
            <w:tcW w:w="254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Denumirea bunurilor</w:t>
            </w:r>
          </w:p>
        </w:tc>
        <w:tc>
          <w:tcPr>
            <w:tcW w:w="217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Denumirea modelului bunului</w:t>
            </w:r>
          </w:p>
        </w:tc>
        <w:tc>
          <w:tcPr>
            <w:tcW w:w="156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Țara de origine</w:t>
            </w:r>
          </w:p>
        </w:tc>
        <w:tc>
          <w:tcPr>
            <w:tcW w:w="14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Producătorul</w:t>
            </w:r>
          </w:p>
        </w:tc>
        <w:tc>
          <w:tcPr>
            <w:tcW w:w="306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Specificația tehnică deplină solicitată de către entitatea contractantă</w:t>
            </w:r>
          </w:p>
        </w:tc>
        <w:tc>
          <w:tcPr>
            <w:tcW w:w="307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Specificația tehnică deplină propusă de către ofertant</w:t>
            </w:r>
          </w:p>
        </w:tc>
        <w:tc>
          <w:tcPr>
            <w:tcW w:w="127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Standarde de referință</w:t>
            </w:r>
          </w:p>
        </w:tc>
      </w:tr>
      <w:tr>
        <w:trPr>
          <w:tblHeader w:val="true"/>
          <w:trHeight w:val="130" w:hRule="atLeast"/>
        </w:trPr>
        <w:tc>
          <w:tcPr>
            <w:tcW w:w="254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217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56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4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306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307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27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</w:tr>
      <w:tr>
        <w:trPr>
          <w:trHeight w:val="6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rtuș Neopost IJ-65/70/8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rtuș Neopost IJ-65/70/80 pentru mașini de francat Minim 50 000 de imprimări, 5% acoperire, culoare albastră (ORIGINAL)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Arbore transmisie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32468D)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4132468D TRANSMISSION SHAFT ASSY 2 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Arbore transmisie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32471G)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4132471G TRANSMISSION SHAFT ASSY 4 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Arbore transmisie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32479Q)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4132479Q TRANSMISSION SHAFT ASSY 3 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Arbore transmisie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32466B)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4132466B TRANSMISSION SHAFT ASSY 1 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BASE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28056H)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4128056H CARRIAGE ASSY 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Baza superioară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27952Z)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4127952Z BASE UPPER CONVEYOR ASSY 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Bloc alimentare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30547C)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4130547C POWER SUPPLY ASSY 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Bloc de alimentare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24788D)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4124788D POWER SUPPLY 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ablu de conectare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22367G)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4122367G CONNECTION CABLE  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abluri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27950)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4127950 MAIN CABLE ASSY 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apac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27181W)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4127181W FRONT COVER ASSY 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urea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35018K)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4135018K EXTRACTION BELT ASSY 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urea de transmisie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32473J)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4132473J TRANSMISSION BELT LIT,COMPLETE 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urea kit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24225S)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4124225S BELTS KIT 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urele kit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34055G)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4134055G BELTS KIT 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DS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20471G)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4120471G DS_Weight Assy 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DS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120472H)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120472H  TRANSPORTATION ASSY 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DS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24227U)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4124227U  MOT_DS ASSY 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DS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25902P)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4125902P  DS CPU + SOFT 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Kit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34608H)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4134608H HANDLE KIT 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Kit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00464R)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4100464R BEARING KIT 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Kit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24226T)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4124226T LEVERS KIT 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Kit curea transmisie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05078X)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4105078X Kit belt DS transmission 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Kit role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34584H)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4134584H LOWER CONVEYOR ROLLERS KIT FOR KEOPS 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MF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26847Y)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4126847Y FINGER KIT 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MF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1006177A)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1006177A PULLEY 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MF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24837E)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4124837E MMF CPU ASSY 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MF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32072R)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4132072R SEPARATION ASSY 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MF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24235C)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4124235C EXTRACTOR LOWER ASSY 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MF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24232Z)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4124232Z EXTRACTOR UPPER ASSY 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MF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26863Q/4132464Z)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4126863Q/4132464Z COMPLETE TRANSMISSION ASSY 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odul cu actuator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25081J)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4125081J ALD (modul etichete cu actuator)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otor kit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28689S)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4128689S MOTOR KIT ASSY 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otor kit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26856H)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4126856H MOTOR BELT KIT 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otor curea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04934X)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4104934X MOTOR BELT 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otor senzor kit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26861N)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4126861N MOTOR SENSOR KIT 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otor și traseu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01576Z)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4101576Z STATION (motor si traseu ink) 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CB interfață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24251U)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4124251U  INTERFACE PCB 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rocesor de bază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28973N)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4128973N BASE CPU + MODEM 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uleu dințat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04998P)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4104998P TOOTHED PULLEY Z19 x 25 NEOPOST, GEAR 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Role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32074T)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4132074T INFEED ROLLERS ASSY 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Role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32461W)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4132461W EXTRACTION ROLLER ASSY 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enzor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25102F)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4125102F SENSOR ASSY 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Transmisie motor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41127Y)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4141127Y MOTOR TRANSMISSION ASSY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Transportator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34257S)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4134257S LOWER CONVEYOR ASSY KEOPS </w:t>
            </w:r>
          </w:p>
        </w:tc>
        <w:tc>
          <w:tcPr>
            <w:tcW w:w="3070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spacing w:lineRule="auto" w:line="252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52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2, 3, 4, 6, 7.</w:t>
      </w:r>
    </w:p>
    <w:p>
      <w:pPr>
        <w:pStyle w:val="ListParagraph"/>
        <w:spacing w:lineRule="auto" w:line="252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tbl>
      <w:tblPr>
        <w:tblStyle w:val="Tabelgril"/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7"/>
        <w:gridCol w:w="284"/>
        <w:gridCol w:w="566"/>
        <w:gridCol w:w="5816"/>
        <w:gridCol w:w="1846"/>
        <w:gridCol w:w="5245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9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9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mbria" w:hAnsi="Cambria"/>
                <w:b/>
                <w:b/>
                <w:i/>
                <w:i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spacing w:lineRule="auto" w:line="252"/>
        <w:rPr>
          <w:rFonts w:ascii="Cambria" w:hAnsi="Cambria"/>
          <w:sz w:val="8"/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40" w:top="851" w:footer="340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51426591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sz w:val="18"/>
            <w:szCs w:val="18"/>
            <w:lang w:val="ro-RO"/>
          </w:rPr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4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4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034" w:hanging="0"/>
      <w:jc w:val="both"/>
      <w:rPr>
        <w:rFonts w:ascii="Cambria" w:hAnsi="Cambria"/>
        <w:b/>
        <w:b/>
        <w:i/>
        <w:i/>
        <w:sz w:val="18"/>
        <w:szCs w:val="18"/>
        <w:lang w:val="ro-RO"/>
      </w:rPr>
    </w:pPr>
    <w:r>
      <w:rPr>
        <w:rFonts w:ascii="Cambria" w:hAnsi="Cambria"/>
        <w:b/>
        <w:i/>
        <w:sz w:val="18"/>
        <w:szCs w:val="18"/>
        <w:lang w:val="ro-RO"/>
      </w:rPr>
      <w:t>Pm -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861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c69de"/>
    <w:rPr>
      <w:rFonts w:ascii="Times New Roman" w:hAnsi="Times New Roman"/>
    </w:rPr>
  </w:style>
  <w:style w:type="character" w:styleId="CorptextCaracter" w:customStyle="1">
    <w:name w:val="Corp text Caracter"/>
    <w:basedOn w:val="DefaultParagraphFont"/>
    <w:uiPriority w:val="1"/>
    <w:qFormat/>
    <w:rsid w:val="008d62d5"/>
    <w:rPr>
      <w:rFonts w:ascii="Cambria" w:hAnsi="Cambria" w:eastAsia="Cambria" w:cs="Cambria"/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1"/>
    <w:qFormat/>
    <w:rsid w:val="008d62d5"/>
    <w:pPr>
      <w:widowControl w:val="false"/>
    </w:pPr>
    <w:rPr>
      <w:rFonts w:ascii="Cambria" w:hAnsi="Cambria" w:eastAsia="Cambria" w:cs="Cambria"/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0740e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f25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20C6F-C6B1-49A4-9537-6087C26818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4</Pages>
  <Words>522</Words>
  <Characters>3034</Characters>
  <CharactersWithSpaces>35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4:00Z</dcterms:created>
  <dc:creator>Victor Ivanov</dc:creator>
  <dc:description/>
  <dc:language>en-US</dc:language>
  <cp:lastModifiedBy>Victor Ivanov</cp:lastModifiedBy>
  <dcterms:modified xsi:type="dcterms:W3CDTF">2025-05-27T06:44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