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Diverse produse alimentare  trm.  III  anul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b/>
                <w:sz w:val="32"/>
                <w:szCs w:val="32"/>
              </w:rPr>
              <w:t>Cod CPV:</w:t>
              <w:tab/>
              <w:tab/>
              <w:tab/>
              <w:tab/>
            </w:r>
            <w:r>
              <w:rPr>
                <w:color w:val="000000" w:themeColor="text1"/>
                <w:sz w:val="28"/>
                <w:szCs w:val="28"/>
                <w:lang w:val="en-US"/>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28"/>
                <w:szCs w:val="28"/>
              </w:rPr>
              <w:t>Direcția Asistență Socială  și Protecțiia Familiei</w:t>
            </w:r>
          </w:p>
          <w:p>
            <w:pPr>
              <w:pStyle w:val="Normal"/>
              <w:widowControl w:val="false"/>
              <w:spacing w:lineRule="auto" w:line="360"/>
              <w:jc w:val="both"/>
              <w:rPr>
                <w:sz w:val="32"/>
                <w:szCs w:val="32"/>
              </w:rPr>
            </w:pPr>
            <w:r>
              <w:rPr>
                <w:b/>
                <w:sz w:val="32"/>
                <w:szCs w:val="32"/>
              </w:rPr>
              <w:t>Procedura achiziţiei:</w:t>
            </w:r>
            <w:r>
              <w:rPr>
                <w:sz w:val="32"/>
                <w:szCs w:val="32"/>
              </w:rPr>
              <w:tab/>
              <w:tab/>
              <w:t xml:space="preserve">Concurs 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1597"/>
        <w:gridCol w:w="212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irecția Asistență Socială  și Protecțiia Familiei c/f 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nform programului Mtender </w:t>
                  </w:r>
                </w:p>
                <w:p>
                  <w:pPr>
                    <w:pStyle w:val="TextBody"/>
                    <w:widowControl w:val="false"/>
                    <w:rPr>
                      <w:b/>
                      <w:b/>
                      <w:i/>
                      <w:i/>
                      <w:szCs w:val="22"/>
                    </w:rPr>
                  </w:pPr>
                  <w:r>
                    <w:rPr>
                      <w:b/>
                      <w:i/>
                      <w:szCs w:val="22"/>
                    </w:rPr>
                    <w:t xml:space="preserve">Concurs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themeColor="text1"/>
                      <w:szCs w:val="24"/>
                      <w:lang w:val="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irecția Asistență Socială  și Protecțiia Famil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Conform programului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i/>
                <w:sz w:val="18"/>
                <w:szCs w:val="18"/>
                <w:lang w:val="en-US"/>
              </w:rPr>
              <w:t>Lot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scuiti cu glazura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Am.cutii de 3 kg  liv.conform comenzii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efir cu glazura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Am.cutii de carton3,2 kg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2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mpluturi de lapte cacao asortiment  am cutii  cart 3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8122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Bomboane (răcuș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mpluturi cacao, nuci am. În cutii de 3 kg  Livrarea la comandar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urte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în cutii de 3 kg liv.la comandă Livrarea la comandar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apole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în cutii 3kg cu împluturi asortiment  liv.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rănzică dulce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Am.  În unit. de100 gr. Produs autohton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Lapte concentrat zgucion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În cutii de metal 370gr . 8,5%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3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Unt dulce  grăsime sau ulei de cacao (cioco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Acte ce denota calitatea produselor: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Iaurt în asortiment</w:t>
            </w:r>
            <w:r>
              <w:rPr>
                <w:color w:val="000000" w:themeColor="text1"/>
              </w:rPr>
              <w:t xml:space="preserve"> cu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3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Am. În plastic de 0,200kg  produs autohton liv.la coman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de diferite forme gr.clasa I calit.superioara HG775 din 03 07.2007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ahar de sfec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OST21-94, am în utități de 1kg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ăutură cu adaos de fructe am. În unit de</w:t>
            </w:r>
            <w:r>
              <w:rPr/>
              <w:t xml:space="preserve"> 220</w:t>
            </w:r>
            <w:r>
              <w:rPr>
                <w:lang w:val="en-US"/>
              </w:rPr>
              <w:t xml:space="preserve"> gr.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unit de 100 grGOST 29050-91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5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tet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 sticl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unit plastice de 0,9 kg liv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ambalat în cutii de 90 gr  cu indicarea denumirii și și term de valabilit GOST 15842-90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aci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2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Am în pachete 20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dimente cu gust de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ete 160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dimente cu gust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ete 160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ete 100 gr. La comanda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a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Amb.în  unități de 10 gr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w:t>
            </w:r>
            <w:r>
              <w:rPr>
                <w:lang w:val="en-US"/>
              </w:rPr>
              <w:t>i</w:t>
            </w:r>
            <w:r>
              <w:rPr/>
              <w:t xml:space="preserve"> pres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Drojdie pentru panificație, presată în pachet de 0,025 gr. Standard: Gost 171-81</w:t>
            </w:r>
          </w:p>
          <w:p>
            <w:pPr>
              <w:pStyle w:val="Normal"/>
              <w:widowControl w:val="false"/>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Am în pachete 100 gr. TYY22686908004 la comanda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unități de 1 kg GOST 108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carbonat de sodiu să fie ambalate, etichetate și marcate în  cutie de 0.5kg., ce corespunde standarde de referință. GOST 2156-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re  alimentară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000000"/>
                <w:lang w:val="en-US"/>
              </w:rPr>
              <w:t>4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 În unități de 1 kg  polietilen HG 596 din03.08.2011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ina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saci de 5 kg Prod.autohtonliv.la comand.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in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Am în unit de 1 kg GOST1508-2000liv la comandă Acte ce denota calitatea produsel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Rafinat ,diodorat  în but.PET 5lit /4.6 GOST 1129*93 HG nr.434 din 27.05.2010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ua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De masă dietice cu greutatea nu mai mică  de 63 gr SM89 cu ștampilă vizi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ez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tregi șlefuite cal I am.1kg GOST26791-89liv la comand.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1 kg produs autohton  liv la co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ău 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risca boabe întregi rot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Arpacas</w:t>
            </w:r>
            <w:r>
              <w:rPr>
                <w:color w:val="000000"/>
                <w:lang w:val="en-US"/>
              </w:rPr>
              <w:t xml:space="preserve"> (perlov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en-US"/>
              </w:rPr>
              <w:t>LOT.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Cu ferbere rapidă am. 1kg la comandă Produs autohton  GOST 25391 -82 Acte ce denota calitatea produsel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s fără os și grăsimi proaspătă, răcită produs autohton liv.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a f/os (mac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s fără os și grăsimi proaspătă, răcită produs autohton liv.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ept de pui (medal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fără os și grăsimi în cuti1 kg prod.autohton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imeni vita+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s  amd în cutii 1kg PTMD 15792946-003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irnaci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 casă c/s am .în utități de 0,4kg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atura vita+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superioară congelată în caserole  de 1 kgPTMD67-15792946-003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fade fierte de v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p>
            <w:pPr>
              <w:pStyle w:val="Normal"/>
              <w:widowControl w:val="false"/>
              <w:jc w:val="both"/>
              <w:rPr>
                <w:color w:val="000000"/>
                <w:lang w:val="en-US"/>
              </w:rPr>
            </w:pPr>
            <w:r>
              <w:rPr>
                <w:color w:val="000000"/>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l.sup amb în vacum PTMD6715792946-003 liv la coman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semiafu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am.vacum cu indicarea datei de fabricare  GOST16290-86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fiert Doctorsc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term de valabilitate nu mai mic de 15 zile carne de porc,vită  GOST 23670-79 liv la comandă Acte ce denota calitatea produselor: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inabus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 </w:t>
            </w:r>
            <w:r>
              <w:rPr/>
              <w:t xml:space="preserve">Conservată în </w:t>
            </w:r>
            <w:r>
              <w:rPr>
                <w:lang w:val="en-US"/>
              </w:rPr>
              <w:t>borcane de sticlă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tii tinichea căte  290 gr  cu autodeschidere liv la com. Acte ce denota calitatea produsel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vege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tinichea căte  290 gr GOST 697-84 liv la com.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Peste congelat </w:t>
            </w:r>
            <w:r>
              <w:rPr>
                <w:color w:val="000000"/>
              </w:rPr>
              <w:t xml:space="preserve"> fără cap ,coadă și mărunta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c/s am. În cutii de carton cu greutate  de 0,5 kg H.G NR.520 DIN 22.06.2010.liv la comandă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nserve Macrou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Cutii tinichea căte  240 gr GOST 697-84 liv la com.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on in ulei conser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tinichea căte  0,185 gr GOST 697-84 liv la com.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1 kg produs autohton  liv. la coman.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a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șlefuită și dispicată  am în pachete 1 kg HG nr.520 din 2.02.2010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sol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Culoare albă amb, în unit de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artofi</w:t>
            </w:r>
            <w:r>
              <w:rPr>
                <w:color w:val="000000"/>
                <w:lang w:val="en-US"/>
              </w:rPr>
              <w:t xml:space="preserve"> roada an.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gi ,curați  neatăcați de vătămători cu diametru nu mai mic de 8cm albi am liv la comană Acte ce denota calitatea produselor: - SM ISO 1956-14:2017 plase  15-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Varza </w:t>
            </w:r>
            <w:r>
              <w:rPr>
                <w:color w:val="000000"/>
                <w:lang w:val="en-US"/>
              </w:rPr>
              <w:t>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treagă, curată sănătoasă ,necrăpată ,fără semne de alterare  Acte ce denota calitatea produselor: SM ISO 1956-14:201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a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treagă, curată sănătoasă,fără semne de alterare Acte ce denota calitatea produselor: - SM ISO 1956-14:201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gi ,curați,sănătoși neramificați, cu diam.5-7 cm lungimea 20 cm am.în plase de 10 kg GOST 1721-85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roaspătă ,curată neatacatăde vătămători fără semne de alterare ,mășcată  cilindrică în plase de 5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treag, curat sănătoas,fără semne de alterare .în plase Întreag, curat sănătoas,fără semne de alterare .în plase de 2 kg produs autohton Acte ce denota calitatea produselor: de 2 kg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aspete ,întregi,curate ,neatacate de vătămători fără lovituri deteorări amb. În cutii de carton,produs autohton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Ban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n pelicol[ ]n cutii carton de 10 kg dimensiuni medii ,f[r[ pete maronii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Tom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roaspete ,întregi,curate ,neatacate de vătămători fără lovituri deteorări amb. În cutii de carton,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27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straveți pro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roaspeti ,întregi,curati ,neatacate de vătămători fără lovituri deteorări amb. În cutii de carton,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n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Am/ în pelicolă în cutii carton de 10 kg dimensiuni medii fără pete maronii.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5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erilizat căl superioară borcane de sticlă 700 gr GOST6929-88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3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rdei dul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25% Sterilizat căl I borcane de sticlă greut.720 gr. SM247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pene verde (harbu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t xml:space="preserve">SM SR 3654:2006 proaspeti,fara semne de alterare,liv  la neces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pene galb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t>SM SR 3653:2006 fara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lang w:val="en-US"/>
              </w:rPr>
              <w:t>0322233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ersi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t>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truguri de m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 </w:t>
            </w:r>
            <w:r>
              <w:rPr/>
              <w:t>Cu bobițele medii, SM Gost R 51621: fara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Mazăre verde conser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 </w:t>
            </w:r>
            <w:r>
              <w:rPr/>
              <w:t>Borcan sterilizat  720 gr.</w:t>
            </w:r>
            <w:r>
              <w:rPr>
                <w:lang w:val="en-US"/>
              </w:rPr>
              <w:t xml:space="preserve">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uc multifructe am în tetrapa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mbala în tetrapac  ambalat de 1 litru</w:t>
            </w:r>
            <w:r>
              <w:rPr>
                <w:lang w:val="en-US"/>
              </w:rPr>
              <w:t xml:space="preserve">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4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rcan de sticlă  sterilizat  720 gr.</w:t>
            </w:r>
            <w:r>
              <w:rPr>
                <w:lang w:val="en-US"/>
              </w:rPr>
              <w:t xml:space="preserve"> GOST 6229-88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rcan sterilizat  720 gr.</w:t>
            </w:r>
            <w:r>
              <w:rPr>
                <w:lang w:val="en-US"/>
              </w:rPr>
              <w:t xml:space="preserve">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șcaval cu chae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45% grăsimea în polietilen  cu greut.2 kg  liv la comandă .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Produs din brănză mo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60% am în unit de plastic NMMD21069098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Unt  de smăntănă dul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n smăntănă dulce nesarat 72,5%  fără grăsimi vegetale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4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ănză proaspă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Proaspătă 9%  am în unit de 0,5 kg fără grăsimi vegetaleliv.la com.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paste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2.5% grăsime am la 1 L polietile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2.5% grăsime am în unit de 0,5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ănt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10 % grăsime am în unit de 0,5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Lapte covăsi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unități 45% de 0,5kg  produs autohton liv.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ăne din făină de gr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45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n făină de grău  cal.sup.SM.173la comandă 0,5 kg prod.autohton  livrarea zilnic.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ăne de sec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8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l.sup.SM.173 la comandă 0,5 kg prod.autohton  livrarea zilnic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6.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hifle de cozonac </w:t>
            </w:r>
            <w:r>
              <w:rPr/>
              <w:t>cu împlutură de mac sa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sup.grău dur. Cu greutataea de  100gr SM 173  Acte ce denota calitatea produselor: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Or. Rezina Azilul de bătrîni și S. Pripiceni centru ,,Picături de sufl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t xml:space="preserve"> </w:t>
            </w:r>
            <w:r>
              <w:rPr/>
              <w:t xml:space="preserve">Electronic în Programul MTender în platformă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rFonts w:ascii="Arial Black" w:hAnsi="Arial Black"/>
                <w:b/>
                <w:iCs/>
                <w:sz w:val="22"/>
                <w:szCs w:val="22"/>
              </w:rPr>
              <w:t xml:space="preserv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PE LOTURI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E LOTURI  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23"/>
        <w:gridCol w:w="231"/>
        <w:gridCol w:w="116"/>
        <w:gridCol w:w="233"/>
        <w:gridCol w:w="3028"/>
        <w:gridCol w:w="1551"/>
        <w:gridCol w:w="1256"/>
        <w:gridCol w:w="1203"/>
        <w:gridCol w:w="979"/>
        <w:gridCol w:w="1960"/>
        <w:gridCol w:w="2820"/>
        <w:gridCol w:w="945"/>
        <w:gridCol w:w="321"/>
        <w:gridCol w:w="36"/>
      </w:tblGrid>
      <w:tr>
        <w:trPr>
          <w:trHeight w:val="697" w:hRule="atLeast"/>
        </w:trPr>
        <w:tc>
          <w:tcPr>
            <w:tcW w:w="10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1"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lang w:val="en-US"/>
              </w:rPr>
              <w:t xml:space="preserve"> </w:t>
            </w:r>
          </w:p>
        </w:tc>
        <w:tc>
          <w:tcPr>
            <w:tcW w:w="321" w:type="dxa"/>
            <w:tcBorders/>
          </w:tcPr>
          <w:p>
            <w:pPr>
              <w:pStyle w:val="Normal"/>
              <w:widowControl w:val="false"/>
              <w:rPr/>
            </w:pPr>
            <w:r>
              <w:rPr/>
            </w:r>
          </w:p>
        </w:tc>
        <w:tc>
          <w:tcPr>
            <w:tcW w:w="36" w:type="dxa"/>
            <w:tcBorders/>
          </w:tcPr>
          <w:p>
            <w:pPr>
              <w:pStyle w:val="Normal"/>
              <w:widowControl w:val="false"/>
              <w:rPr/>
            </w:pPr>
            <w:r>
              <w:rPr/>
            </w:r>
          </w:p>
        </w:tc>
      </w:tr>
      <w:tr>
        <w:trPr/>
        <w:tc>
          <w:tcPr>
            <w:tcW w:w="10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3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3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370" w:type="dxa"/>
            <w:gridSpan w:val="3"/>
            <w:tcBorders/>
          </w:tcPr>
          <w:p>
            <w:pPr>
              <w:pStyle w:val="Normal"/>
              <w:widowControl w:val="false"/>
              <w:rPr/>
            </w:pPr>
            <w:r>
              <w:rPr/>
            </w:r>
          </w:p>
        </w:tc>
        <w:tc>
          <w:tcPr>
            <w:tcW w:w="233" w:type="dxa"/>
            <w:tcBorders/>
          </w:tcPr>
          <w:p>
            <w:pPr>
              <w:pStyle w:val="Normal"/>
              <w:widowControl w:val="false"/>
              <w:rPr/>
            </w:pPr>
            <w:r>
              <w:rPr/>
            </w:r>
          </w:p>
        </w:tc>
        <w:tc>
          <w:tcPr>
            <w:tcW w:w="8017" w:type="dxa"/>
            <w:gridSpan w:val="5"/>
            <w:tcBorders/>
            <w:shd w:color="auto" w:fill="auto" w:val="clear"/>
          </w:tcPr>
          <w:p>
            <w:pPr>
              <w:pStyle w:val="Normal"/>
              <w:widowControl w:val="false"/>
              <w:rPr/>
            </w:pPr>
            <w:r>
              <w:rPr/>
            </w:r>
          </w:p>
        </w:tc>
        <w:tc>
          <w:tcPr>
            <w:tcW w:w="6082" w:type="dxa"/>
            <w:gridSpan w:val="5"/>
            <w:tcBorders/>
            <w:shd w:color="auto" w:fill="auto" w:val="clear"/>
          </w:tcPr>
          <w:p>
            <w:pPr>
              <w:pStyle w:val="Normal"/>
              <w:widowControl w:val="false"/>
              <w:rPr/>
            </w:pPr>
            <w:r>
              <w:rPr/>
            </w:r>
          </w:p>
        </w:tc>
      </w:tr>
      <w:tr>
        <w:trPr>
          <w:trHeight w:val="1043"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 w:type="dxa"/>
            <w:tcBorders/>
          </w:tcPr>
          <w:p>
            <w:pPr>
              <w:pStyle w:val="Normal"/>
              <w:widowControl w:val="false"/>
              <w:rPr/>
            </w:pPr>
            <w:r>
              <w:rPr/>
            </w:r>
          </w:p>
        </w:tc>
      </w:tr>
      <w:tr>
        <w:trPr>
          <w:trHeight w:val="283"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scuiti cu glazura de ciocol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cutii de 3 kg  liv.conform comenzii produs autohto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156 din 30.12.2016, HG RM nr.775 din 03.07.2007;  GOST 24901-89</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Zefir cu glazura de ciocol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cutii de carton3,2 kg produs autohto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200-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w:t>
            </w:r>
            <w:r>
              <w:rPr>
                <w:color w:val="000000"/>
                <w:lang w:val="en-US"/>
              </w:rPr>
              <w:t xml:space="preserve">atoane </w:t>
            </w:r>
            <w:r>
              <w:rPr>
                <w:color w:val="000000"/>
              </w:rPr>
              <w:t xml:space="preserve"> de ciocol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 cutii  cart 3 kg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81220-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omboane (răcuș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 În cutii de 3 kg  Livrarea la comandare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Turte dulci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cutii de 3kg  liv. La comanda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olet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în cutii 3kg cu împluturi asortiment  liv.la comandă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520 din 22.06.201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rănzică dulce cu 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m.  În unit. de100 gr. Produs autohton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11 din 05.07.2010; SF 05916732-009:2014</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Lapte concentrat zgucionca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În cutii de metal 370gr . 8,5%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Unt dulce  grăsime sau ulei de cacao (ciocol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a calitatea produselor: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m. În plastic de 0,200kg  produs autohton liv.la comandă</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ste fa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e diferite forme gr.clasa I calit.superioara HG775 din 03 07.2007 la comandă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5 din 03.07.2007, GOST 875-92</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Zahar de sfeclă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21-94, am în utități de 1kg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4 din 03.07.2007, GOST 21-94</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te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 În unit de</w:t>
            </w:r>
            <w:r>
              <w:rPr/>
              <w:t xml:space="preserve"> 220</w:t>
            </w:r>
            <w:r>
              <w:rPr>
                <w:lang w:val="en-US"/>
              </w:rPr>
              <w:t xml:space="preserve"> gr.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acin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 de 100 grGOST 29050-91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71110-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tet 6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 sticle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ionez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 plastice de 0,9 kg liv la comandă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i negru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 în cutii de 90 gr  cu indicarea denumirii și și term de valabilit GOST 15842-90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6 din 11.03.2009</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prica macin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Am în pachete 20 gr. La comanda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dimente cu gust de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ete 160 gr. La comanda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re de lami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ete 100 gr. La comanda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3830-97; GOST 908-79</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Frunza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Amb.în  unități de 10 gr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7594-81</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ojdi</w:t>
            </w:r>
            <w:r>
              <w:rPr>
                <w:color w:val="000000"/>
                <w:lang w:val="en-US"/>
              </w:rPr>
              <w:t>i</w:t>
            </w:r>
            <w:r>
              <w:rPr>
                <w:color w:val="000000"/>
              </w:rPr>
              <w:t xml:space="preserve"> pres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0,025 gr. Standard: Gost 171-81</w:t>
            </w:r>
          </w:p>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171-81; TS 3522</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Borș acru praf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 în pachete 100 gr. TYY22686908004 la comanda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ăți de 1 kg GOST 108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4 din 11.03.2009; GOST 108-76</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să fie ambalate, etichetate și marcate în  cutie de 0.5kg., ce corespunde standarde de referință. GOST 2156-7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alimentară iod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 În unități de 1 kg  polietilen HG 596 din03.08.2011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3830-97</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ina de g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saci de 5 kg Prod.autohtonliv.la comand.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21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ina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 în unit de 1 kg GOST1508-2000liv la comandă Acte ce denota calitatea produselor: -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1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Ulei </w:t>
            </w:r>
            <w:r>
              <w:rPr>
                <w:color w:val="000000"/>
              </w:rPr>
              <w:t xml:space="preserve"> vegetal din floarea soarelui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în but.PET 5lit /4.6 GOST 1129*93 HG nr.434 din 27.05.2010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434 din 27.05.2010, GOST 1129-33</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ua de gain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e masă dietice cu greutatea nu mai mică  de 63 gr SM89 cu ștampilă vizibilă</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128 din 27.10.2008, SM -89:1997</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rez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i șlefuite cal I am.1kg GOST26791-89liv la comand.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0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ulg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1 kg produs autohton  liv la coma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upe  de grău Arnautc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risca boabe întregi rotun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upe Arpacas</w:t>
            </w:r>
            <w:r>
              <w:rPr>
                <w:color w:val="000000"/>
                <w:lang w:val="en-US"/>
              </w:rPr>
              <w:t xml:space="preserve"> (perlov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Am în pach.1 kg produs autohton  liv. la coma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otul 1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ulpe de gain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Cu ferbere rapidă am. 1kg la comandă Produs autohton  GOST 25391 -82 Acte ce denota calitatea produselor: -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rne de porc f/os (macr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fără os și grăsimi proaspătă, răcită produs autohton liv. la comanda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rne de vita f/os (macr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fără os și grăsimi proaspătă, răcită produs autohton liv. la comanda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ept de pui (medalio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în cuti1 kg prod.autohton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imeni vita+por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d în cutii 1kg PTMD 15792946-003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rnaci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 .în utități de 0,4kg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catura vita+por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superioară congelată în caserole  de 1 kgPTMD67-15792946-003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fade fierte de vi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sup amb în vacum PTMD6715792946-003 liv la comandă</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m semiafu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vacum cu indicarea datei de fabricare  GOST16290-86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m fiert Doctorscai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term de valabilitate nu mai mic de 15 zile carne de porc,vită  GOST 23670-79 liv la comandă Acte ce denota calitatea produselor: 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arne de </w:t>
            </w:r>
            <w:r>
              <w:rPr>
                <w:color w:val="000000"/>
                <w:lang w:val="en-US"/>
              </w:rPr>
              <w:t xml:space="preserve">pasăre </w:t>
            </w:r>
            <w:r>
              <w:rPr>
                <w:color w:val="000000"/>
              </w:rPr>
              <w:t xml:space="preserve"> inabusi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t xml:space="preserve">Conservată în </w:t>
            </w:r>
            <w:r>
              <w:rPr>
                <w:lang w:val="en-US"/>
              </w:rPr>
              <w:t>borcane de sticlă 500 g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teu de pasă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ăte  290 gr  cu autodeschidere liv la com. Acte ce denota calitatea produselor: -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teu vege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ăte  290 gr GOST 697-84 liv la com.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Lot. I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este congelat </w:t>
            </w:r>
            <w:r>
              <w:rPr>
                <w:color w:val="000000"/>
              </w:rPr>
              <w:t xml:space="preserve"> fără cap ,coadă și mărunta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 În cutii de carton cu greutate  de 0,5 kg H.G NR.520 DIN 22.06.2010.liv la comandă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din 22.06.2010; GOST 20057-96</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serve Macrou in ul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utii tinichea căte  240 gr GOST 697-84 liv la com.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152414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Ton in ulei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ăte  0,185 gr GOST 697-84 liv la com.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 I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1 kg produs autohton  liv. la coman.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1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zare usc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lefuită și dispicată  am în pachete 1 kg HG nr.520 din 2.02.2010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205 din 11.03.2009 sau GOST PT MD 67-38869887-003:2005</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sol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Culoare albă amb, în unit de 1 kg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520 din 22.06.2010; GOST 15842-9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1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ți  neatăcați de vătămători cu diametru nu mai mic de 8cm albi am liv la comană Acte ce denota calitatea produselor: - SM ISO 1956-14:2017 plase  15-3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7176-85; HG nr.929 din 31.12.2009</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Varza </w:t>
            </w:r>
            <w:r>
              <w:rPr>
                <w:color w:val="000000"/>
                <w:lang w:val="en-US"/>
              </w:rPr>
              <w:t>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ă, curată sănătoasă ,necrăpată ,fără semne de alterare  Acte ce denota calitatea produselor: SM ISO 1956-14:2017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pa usc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ă, curată sănătoasă,fără semne de alterare Acte ce denota calitatea produselor: - SM ISO 1956-14:2017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rcov proaspă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ți,sănătoși neramificați, cu diam.5-7 cm lungimea 20 cm am.în plase de 10 kg GOST 1721-85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929 din 31.12.2009, GOST 1721-85</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aspătă ,curată neatacatăde vătămători fără semne de alterare ,mășcată  cilindrică în plase de 5 kg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26766-85; HG RM nr.929 din 31.12.2009. GOST 1722-85</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 curat sănătoas,fără semne de alterare .în plase Întreag, curat sănătoas,fără semne de alterare .în plase de 2 kg produs autohton Acte ce denota calitatea produselor: de 2 kg produs autohto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ere proaspet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curate ,neatacate de vătămători fără lovituri deteorări amb. În cutii de carton cu greutatea fructului de  130 gr.produs autohton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Am/ în pelicolă în cutii carton de 10 kg dimensiuni medii fără pete maronii.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929 din 31.12.2009</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omat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oaspete ,întregi </w:t>
            </w:r>
            <w:r>
              <w:rPr>
                <w:lang w:val="en-US"/>
              </w:rPr>
              <w:t xml:space="preserve"> curate ,neatacate de vătămători fără lovituri deteorări amb. În cutii de carton,produs autohton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270-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straveți pro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roaspeti ,întregi,curati ,neatacate de vătămători fără lovituri deteorări amb. În cutii de carton,produs autohton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0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in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 în pelicolă în cutii carton de 10 kg dimensiuni medii fără pete maronii. Acte ce denota calitatea produselor: - Certificat de inofensiv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5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ovle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SM SR 3654:2006 proaspeti,fara semne de alterare,liv  la neces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epene verde (harbu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SM SR 3654:2006 proaspeti,fara semne de alterare,liv  la neces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Pepene galbe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SM SR 3654:2006 proaspeti,fara semne de alterare,liv  la neces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lang w:val="en-US"/>
              </w:rPr>
              <w:t>03222332-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Persici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t>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la necesitat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truguri de masă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 </w:t>
            </w:r>
            <w:r>
              <w:rPr/>
              <w:t>Cu bobițele medii, SM Gost R 51621: fara  semne de alterar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40-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giun d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terilizat căl superioară borcane de sticlă 700 gr GOST6929-88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6929-88 sau HG RM nr. 216 din 27.02.2008</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sta de tom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25% Sterilizat căl I borcane de sticlă greut.720 gr. SM247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3343-89; SM 247:2004</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zare verde con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Bob zbircit borcane de sticlă 720 gr GOST15842-90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100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uc de fructe cu pul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toarecere directă cal.superioară tetrapac am în unități de 1 lSM 183:2003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520 din 22.06.201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șcaval cu chae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45% grăsimea în polietilen  cu greut.2 kg  liv la comandă .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M 218:2001</w:t>
            </w:r>
          </w:p>
          <w:p>
            <w:pPr>
              <w:pStyle w:val="Normal"/>
              <w:widowControl w:val="false"/>
              <w:rPr/>
            </w:pPr>
            <w:r>
              <w:rPr>
                <w:sz w:val="20"/>
                <w:szCs w:val="20"/>
                <w:lang w:val="en-US"/>
              </w:rPr>
              <w:t>SF 00459075-013:2011</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Produs din brănză moa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60% am în unit de plastic NMMD21069098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e smăntănă dulc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ăntănă dulce nesarat 72,5%  fără grăsimi vegetale la comandă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4000-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rănză proaspătă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Proaspătă 9%  am în unit de 0,5 kg fără grăsimi vegetaleliv.la com.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F 039472-08-009:2010</w:t>
            </w:r>
          </w:p>
          <w:p>
            <w:pPr>
              <w:pStyle w:val="Normal"/>
              <w:widowControl w:val="false"/>
              <w:rPr/>
            </w:pPr>
            <w:r>
              <w:rPr>
                <w:sz w:val="20"/>
                <w:szCs w:val="20"/>
                <w:lang w:val="en-US"/>
              </w:rPr>
              <w:t>SF00459075-016:2011</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 paste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5% grăsime am la 1 L polietilen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GOST 13277-79  </w:t>
            </w:r>
          </w:p>
          <w:p>
            <w:pPr>
              <w:pStyle w:val="Normal"/>
              <w:widowControl w:val="false"/>
              <w:rPr/>
            </w:pPr>
            <w:r>
              <w:rPr>
                <w:sz w:val="20"/>
                <w:szCs w:val="20"/>
                <w:lang w:val="en-US"/>
              </w:rPr>
              <w:t>SF 00459075-009:201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fi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5% grăsime am în unit de 0,5 kg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F 039472-08-007:2011</w:t>
            </w:r>
          </w:p>
          <w:p>
            <w:pPr>
              <w:pStyle w:val="Normal"/>
              <w:widowControl w:val="false"/>
              <w:rPr/>
            </w:pPr>
            <w:r>
              <w:rPr>
                <w:sz w:val="20"/>
                <w:szCs w:val="20"/>
                <w:lang w:val="en-US"/>
              </w:rPr>
              <w:t>SF 00459075-013 :2011</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ăntă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 în unit de 0,5 kg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F 039472-08-006:2009</w:t>
            </w:r>
          </w:p>
          <w:p>
            <w:pPr>
              <w:pStyle w:val="Normal"/>
              <w:widowControl w:val="false"/>
              <w:rPr/>
            </w:pPr>
            <w:r>
              <w:rPr>
                <w:sz w:val="20"/>
                <w:szCs w:val="20"/>
                <w:lang w:val="en-US"/>
              </w:rPr>
              <w:t>SF 00459075-010:2010</w:t>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apte covăsi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ăți 45% de 0,5kg  produs autohton liv.la comandă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 VI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ăne din făină de gră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grău  cal.sup.SM.173la comandă 0,5 kg prod.autohton  livrarea zilnic.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ăne de secară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sup.SM.173 la comandă 0,5 kg prod.autohton  livrarea zilnic .Acte ce denota calitatea produsel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hifle de cozonac </w:t>
            </w:r>
            <w:r>
              <w:rPr/>
              <w:t>cu împlutură de mac sau magiu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sup.grău dur amb. Cu greutataea de  100gr SM 173  Acte ce denota calitatea produselor: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70" w:type="dxa"/>
            <w:gridSpan w:val="3"/>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0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18"/>
              <w:gridCol w:w="543"/>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7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sz w:val="20"/>
                    </w:rPr>
                  </w:pPr>
                  <w:r>
                    <w:rPr>
                      <w:rFonts w:cs="Arial" w:ascii="Arial" w:hAnsi="Arial"/>
                      <w:b/>
                      <w:color w:val="000000"/>
                      <w:sz w:val="18"/>
                      <w:szCs w:val="18"/>
                      <w:shd w:fill="FFFFFF" w:val="clear"/>
                    </w:rPr>
                    <w:t>MD71TRPDBB333110A13963AB</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scuiti cu glazura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efir cu glazura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200-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81220-9</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Bomboane (răcuș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21200-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rănzică dulce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Lapte concentrat zgucion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30000-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Unt dulce  grăsime sau ulei de cacao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Iaurt în asortiment</w:t>
                  </w:r>
                  <w:r>
                    <w:rPr>
                      <w:color w:val="000000" w:themeColor="text1"/>
                    </w:rPr>
                    <w:t xml:space="preserve">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31000-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ahar de sfec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571110-8</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tet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acin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dimente cu gust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dimente cu gus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612100-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w:t>
                  </w:r>
                  <w:r>
                    <w:rPr>
                      <w:lang w:val="en-US"/>
                    </w:rPr>
                    <w:t>i</w:t>
                  </w:r>
                  <w:r>
                    <w:rPr/>
                    <w:t xml:space="preserve"> pres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re  alimentară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000000"/>
                      <w:lang w:val="en-US"/>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100-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ă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risca boabe întregi rotun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Arpacas</w:t>
                  </w:r>
                  <w:r>
                    <w:rPr>
                      <w:color w:val="000000"/>
                      <w:lang w:val="en-US"/>
                    </w:rPr>
                    <w:t xml:space="preserve"> (perlov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sz w:val="20"/>
                    </w:rPr>
                  </w:pPr>
                  <w:r>
                    <w:rPr>
                      <w:rFonts w:cs="Arial" w:ascii="Arial" w:hAnsi="Arial"/>
                      <w:b/>
                      <w:color w:val="000000"/>
                      <w:sz w:val="18"/>
                      <w:szCs w:val="18"/>
                      <w:shd w:fill="FFFFFF" w:val="clear"/>
                    </w:rPr>
                    <w:t>MD71TRPDBB333110A13963AB</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ulp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a f/os (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ept de pui (meda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imeni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irnaci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atura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fade fiert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p>
                  <w:pPr>
                    <w:pStyle w:val="Normal"/>
                    <w:widowControl w:val="false"/>
                    <w:jc w:val="both"/>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fiert Doctorsca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inabus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Peste congelat </w:t>
                  </w:r>
                  <w:r>
                    <w:rPr>
                      <w:color w:val="000000"/>
                    </w:rPr>
                    <w:t xml:space="preserve"> fără cap ,coadă și mărunt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sz w:val="20"/>
                    </w:rPr>
                  </w:pPr>
                  <w:r>
                    <w:rPr>
                      <w:rFonts w:cs="Arial" w:ascii="Arial" w:hAnsi="Arial"/>
                      <w:b/>
                      <w:color w:val="000000"/>
                      <w:sz w:val="18"/>
                      <w:szCs w:val="18"/>
                      <w:shd w:fill="FFFFFF" w:val="clear"/>
                    </w:rPr>
                    <w:t>MD71TRPDBB333110A13963AB</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nserve Macrou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on in ulei conser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3-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sol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artofi</w:t>
                  </w:r>
                  <w:r>
                    <w:rPr>
                      <w:color w:val="000000"/>
                      <w:lang w:val="en-US"/>
                    </w:rPr>
                    <w:t xml:space="preserve"> roada an.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Varza </w:t>
                  </w:r>
                  <w:r>
                    <w:rPr>
                      <w:color w:val="000000"/>
                      <w:lang w:val="en-US"/>
                    </w:rPr>
                    <w:t>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a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p>
                  <w:pPr>
                    <w:pStyle w:val="Normal"/>
                    <w:widowControl w:val="false"/>
                    <w:jc w:val="both"/>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270-9</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straveți pro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0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5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30-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rdei dul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pene verde (harbu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pene galb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lang w:val="en-US"/>
                    </w:rPr>
                    <w:t>03222332-9</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ersi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1-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truguri de m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uc multifructe am în tetrap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40-8</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sz w:val="20"/>
                    </w:rPr>
                  </w:pPr>
                  <w:r>
                    <w:rPr>
                      <w:rFonts w:cs="Arial" w:ascii="Arial" w:hAnsi="Arial"/>
                      <w:b/>
                      <w:color w:val="000000"/>
                      <w:sz w:val="18"/>
                      <w:szCs w:val="18"/>
                      <w:shd w:fill="FFFFFF" w:val="clear"/>
                    </w:rPr>
                    <w:t>MD71TRPDBB333110A13963AB</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șcaval cu chae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b/>
                      <w:b/>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Produs din brănză mo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Unt  de smăntănă dul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4000-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ănză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ăntă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Lapte covăsi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sz w:val="20"/>
                    </w:rPr>
                  </w:pPr>
                  <w:r>
                    <w:rPr>
                      <w:rFonts w:cs="Arial" w:ascii="Arial" w:hAnsi="Arial"/>
                      <w:b/>
                      <w:color w:val="000000"/>
                      <w:sz w:val="18"/>
                      <w:szCs w:val="18"/>
                      <w:shd w:fill="FFFFFF" w:val="clear"/>
                    </w:rPr>
                    <w:t>MD71TRPDBB333110A13963AB</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ăne din 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45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b/>
                      <w:b/>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ăne de sec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hifle de cozonac </w:t>
                  </w:r>
                  <w:r>
                    <w:rPr/>
                    <w:t>cu împlutură de mac sa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w:t>
                  </w:r>
                </w:p>
                <w:p>
                  <w:pPr>
                    <w:pStyle w:val="Normal"/>
                    <w:widowControl w:val="false"/>
                    <w:rPr>
                      <w:sz w:val="20"/>
                    </w:rPr>
                  </w:pPr>
                  <w:r>
                    <w:rPr>
                      <w:sz w:val="20"/>
                    </w:rPr>
                    <w:t>30.09.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55805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633822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57</Pages>
  <Words>15684</Words>
  <Characters>89400</Characters>
  <CharactersWithSpaces>10487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udochia</cp:lastModifiedBy>
  <cp:lastPrinted>2018-10-10T11:05:00Z</cp:lastPrinted>
  <dcterms:modified xsi:type="dcterms:W3CDTF">2020-06-04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