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roduse de panificatie, produse de patiserie si cofetarie proaspe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-2024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Lot Nr. 1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Produse de panificatie, produse de patiserie si cofetarie proaspe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e cu magiun 1/0,80 gr, ambalat in punga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30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.,chiflă </w:t>
            </w:r>
            <w:r>
              <w:rPr>
                <w:kern w:val="0"/>
                <w:sz w:val="16"/>
                <w:szCs w:val="16"/>
                <w:lang w:val="en-US" w:bidi="ar-SA"/>
              </w:rPr>
              <w:t>cu magiun, ambalaj 1/080 gr, ambalat in punga de poliete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a cu sus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30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PTMD67-003999031-001-2001, din faina de calitate superioara, cu adaos de sus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Termen de livrare: zilnic: zilnic, conform comenzii prealabile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ă de cereale integrale  1/8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211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, , din faina de calitate superioara, cu adaos de cereal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albă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6400</w:t>
            </w:r>
          </w:p>
        </w:tc>
        <w:tc>
          <w:tcPr>
            <w:tcW w:w="3117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 din amestec de faina de griu categ. sup.,  </w:t>
            </w:r>
            <w:r>
              <w:rPr>
                <w:kern w:val="0"/>
                <w:sz w:val="16"/>
                <w:szCs w:val="16"/>
                <w:lang w:val="ro-RO" w:bidi="ar-SA"/>
              </w:rPr>
              <w:t>albă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neagr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7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 din amestec de faina de griu superioara si faina de secara semialba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orma dreptunghiulara, suprafata mata, culoarea brun deschisa fara arsuri, valoarea energetica 236 kcl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MD" w:bidi="ar-SA"/>
              </w:rPr>
              <w:t>Făină de grîu 1/100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5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202:2000, calitatea superioara,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(in componenta: fier, acid folic)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 in ambalaj a cite 1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Pesmeţi </w:t>
            </w:r>
            <w:r>
              <w:rPr>
                <w:kern w:val="0"/>
                <w:sz w:val="16"/>
                <w:szCs w:val="16"/>
                <w:highlight w:val="yellow"/>
                <w:lang w:val="en-US" w:bidi="ar-SA"/>
              </w:rPr>
              <w:t>macinat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1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GOST28402 pesmeti </w:t>
            </w:r>
            <w:r>
              <w:rPr>
                <w:bCs/>
                <w:kern w:val="0"/>
                <w:sz w:val="16"/>
                <w:szCs w:val="16"/>
                <w:highlight w:val="yellow"/>
                <w:lang w:val="ro-RO" w:bidi="ar-SA"/>
              </w:rPr>
              <w:t>macinati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de pesmeti de piine calitatea intii , masa neta:50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18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obictul achizitiei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pentru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              </w:t>
            </w:r>
            <w:r>
              <w:rPr>
                <w:kern w:val="0"/>
                <w:sz w:val="16"/>
                <w:lang w:bidi="ar-SA"/>
              </w:rPr>
              <w:t xml:space="preserve">Alimentelor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 xml:space="preserve">prin aplicarea semnăturii electronice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2032</Words>
  <Characters>11584</Characters>
  <CharactersWithSpaces>1358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3-11-29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