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lact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Unt „Crestiansco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72.5% grasime,fare adaus de grasimi vegetal cîte 10.0kg GOST37-91</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apte de vaca paste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2.5% in pachet de poliettilena 1.0 lit GOST13277-79</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hefir 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Pachet a cîte 0.5 kg OCP00111A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Brinza proaspata de vac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0% punga de 0.5 kg SF039472 08-009-2011</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56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mintina 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10% in pachet de polietilena 0.5lit OCP00111A011791-1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Brinza su cheag tare (casca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45%grasime,fara adauauri vedetal SF05916732</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662" w:type="dxa"/>
            <w:tcBorders/>
          </w:tcPr>
          <w:p>
            <w:pPr>
              <w:pStyle w:val="Normal"/>
              <w:widowControl w:val="false"/>
              <w:spacing w:lineRule="auto" w:line="254"/>
              <w:rPr/>
            </w:pPr>
            <w:r>
              <w:rPr/>
            </w:r>
          </w:p>
        </w:tc>
        <w:tc>
          <w:tcPr>
            <w:tcW w:w="4639"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Crestiansco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72.5% grasime,fare adaus de grasimi vegetal cîte 10.0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37-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5% in pachet de poliettilena 1.0 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13277-7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achet a cît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0% punga d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rPr>
              <w:t>SF039472 08-009-201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0% in pachet de polietilena 0.5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11791-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inza su cheag tare (cascav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45%grasime,fara adauauri vedetal</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SF0591673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vAlign w:val="center"/>
          </w:tcPr>
          <w:p>
            <w:pPr>
              <w:pStyle w:val="Normal"/>
              <w:widowControl w:val="false"/>
              <w:spacing w:lineRule="auto" w:line="254"/>
              <w:rPr>
                <w:lang w:val="en-US"/>
              </w:rPr>
            </w:pPr>
            <w:r>
              <w:rPr>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spacing w:lineRule="auto" w:line="254"/>
              <w:rPr>
                <w:b/>
                <w:b/>
              </w:rPr>
            </w:pPr>
            <w:r>
              <w:rPr>
                <w:b/>
              </w:rPr>
            </w:r>
          </w:p>
        </w:tc>
        <w:tc>
          <w:tcPr>
            <w:tcW w:w="1363"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66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59"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59"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Crestiansco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2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color w:val="000000"/>
              </w:rPr>
            </w:pPr>
            <w:r>
              <w:rPr>
                <w:b/>
              </w:rPr>
              <w:t>noiembrie</w:t>
            </w:r>
            <w:r>
              <w:rPr>
                <w:b/>
                <w:color w:val="000000"/>
              </w:rPr>
              <w:t xml:space="preserve"> 2022,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  </w:t>
            </w: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inza su cheag tare (cascava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bookmarkStart w:id="184" w:name="_GoBack"/>
            <w:bookmarkEnd w:id="184"/>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27840822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6261763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937</Words>
  <Characters>68041</Characters>
  <CharactersWithSpaces>79819</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6:00Z</dcterms:created>
  <dc:creator>Liliana</dc:creator>
  <dc:description/>
  <dc:language>en-US</dc:language>
  <cp:lastModifiedBy>Zaplitnaia</cp:lastModifiedBy>
  <dcterms:modified xsi:type="dcterms:W3CDTF">2022-10-2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