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>lucrărilor de r</w:t>
      </w:r>
      <w:r>
        <w:rPr>
          <w:b/>
          <w:bCs/>
          <w:i/>
          <w:iCs/>
          <w:sz w:val="24"/>
          <w:u w:val="single"/>
          <w:lang w:val="en-GB"/>
        </w:rPr>
        <w:t>eparație capitală a încăperilor SAMU Rezina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SAMU Rez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 xml:space="preserve">(Capitolul IV din Documentația standard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  <w:lang w:val="ro-RO"/>
              </w:rPr>
              <w:t>1558</w:t>
            </w:r>
            <w:r>
              <w:rPr>
                <w:b/>
                <w:lang w:val="ro-MD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  <w:lang w:val="ro-RO"/>
              </w:rPr>
              <w:t>1558</w:t>
            </w:r>
            <w:r>
              <w:rPr>
                <w:b/>
                <w:lang w:val="ro-MD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lang w:val="en-GB" w:bidi="ar-SA"/>
              </w:rPr>
              <w:t>Original sau copie, confirmată prin aplicarea semnăturii şi ştampilei ofertantului, valabilitatea certificaturlui în conformitate cu prevederile legale în vigoare în R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8"/>
                <w:lang w:val="ro-MD"/>
              </w:rPr>
            </w:pPr>
            <w:r>
              <w:rPr>
                <w:kern w:val="0"/>
                <w:sz w:val="16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18"/>
                <w:lang w:val="ro-RO" w:bidi="ar-SA"/>
              </w:rPr>
              <w:t>î</w:t>
            </w:r>
            <w:r>
              <w:rPr>
                <w:kern w:val="0"/>
                <w:sz w:val="16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f5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5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f5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01564-23A4-4614-B376-C00B93382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45</Words>
  <Characters>10518</Characters>
  <CharactersWithSpaces>1233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