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1" w:tblpY="-8596"/>
        <w:tblW w:w="18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"/>
        <w:gridCol w:w="14874"/>
        <w:gridCol w:w="655"/>
        <w:gridCol w:w="301"/>
        <w:gridCol w:w="615"/>
        <w:gridCol w:w="224"/>
        <w:gridCol w:w="151"/>
        <w:gridCol w:w="224"/>
        <w:gridCol w:w="456"/>
        <w:gridCol w:w="24"/>
        <w:gridCol w:w="104"/>
      </w:tblGrid>
      <w:tr>
        <w:trPr>
          <w:trHeight w:val="697" w:hRule="atLeast"/>
        </w:trPr>
        <w:tc>
          <w:tcPr>
            <w:tcW w:w="1685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ind w:right="439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Anexa nr.23 </w:t>
              <w:br/>
              <w:t>la Documentația standard nr._____</w:t>
            </w:r>
          </w:p>
          <w:p>
            <w:pPr>
              <w:pStyle w:val="Normal"/>
              <w:widowControl w:val="false"/>
              <w:ind w:right="4392" w:hanging="0"/>
              <w:jc w:val="center"/>
              <w:rPr/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</w:t>
            </w:r>
            <w:r>
              <w:rPr/>
              <w:t>din “____” ________ 20___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Heading2"/>
              <w:widowControl w:val="false"/>
              <w:rPr>
                <w:sz w:val="24"/>
              </w:rPr>
            </w:pPr>
            <w:r>
              <w:rPr/>
              <w:t>Specificații de preț</w:t>
            </w:r>
          </w:p>
        </w:tc>
        <w:tc>
          <w:tcPr>
            <w:tcW w:w="1055" w:type="dxa"/>
            <w:gridSpan w:val="4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8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i/>
                <w:sz w:val="22"/>
                <w:lang w:val="en-US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24" w:hanging="0"/>
              <w:rPr>
                <w:lang w:val="en-US"/>
              </w:rPr>
            </w:pPr>
            <w:r>
              <w:rPr>
                <w:lang w:val="en-US"/>
              </w:rPr>
              <w:t>Numărul  procedurii de achiziție______________din_________</w:t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24" w:hanging="0"/>
              <w:rPr/>
            </w:pPr>
            <w:r>
              <w:rPr/>
              <w:t>Obiectul de achiziției:______________</w:t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94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85" w:type="dxa"/>
            <w:gridSpan w:val="2"/>
            <w:tcBorders>
              <w:top w:val="single" w:sz="4" w:space="0" w:color="000000"/>
            </w:tcBorders>
            <w:vAlign w:val="center"/>
          </w:tcPr>
          <w:tbl>
            <w:tblPr>
              <w:tblW w:w="150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240"/>
              <w:gridCol w:w="2440"/>
              <w:gridCol w:w="851"/>
              <w:gridCol w:w="709"/>
              <w:gridCol w:w="851"/>
              <w:gridCol w:w="849"/>
              <w:gridCol w:w="1134"/>
              <w:gridCol w:w="1270"/>
              <w:gridCol w:w="1453"/>
              <w:gridCol w:w="3087"/>
              <w:gridCol w:w="1173"/>
            </w:tblGrid>
            <w:tr>
              <w:trPr>
                <w:trHeight w:val="716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bookmarkStart w:id="0" w:name="_dx_frag_StartFragment_Copy_1"/>
                  <w:bookmarkEnd w:id="0"/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Cod CPV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Denumirea bunurilor/serviciilor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Unitatea de măsur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Canti-tate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Preţ unitar (fără TVA)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Preţ unitar (cu TVA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Suma fără TVA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Suma cu TVA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Termenul de</w:t>
                    <w:br/>
                    <w:t>livrare/prestare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Clasificație bugetară (IBAN)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Discount</w:t>
                    <w:br/>
                    <w:t>%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1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5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7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8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9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10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11</w:t>
                  </w:r>
                </w:p>
              </w:tc>
            </w:tr>
            <w:tr>
              <w:trPr>
                <w:trHeight w:val="1138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50421000-2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ro-RO"/>
                    </w:rPr>
                  </w:pPr>
                  <w:r>
                    <w:rPr>
                      <w:color w:val="000000"/>
                      <w:sz w:val="20"/>
                      <w:lang w:val="ro-RO"/>
                    </w:rPr>
                    <w:t>Angiograf Trinias C12, Prod. Shimadzu, Anul 2014 - 1 dispozitiv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ro-RO"/>
                    </w:rPr>
                  </w:pPr>
                  <w:r>
                    <w:rPr>
                      <w:sz w:val="20"/>
                      <w:lang w:val="ro-RO"/>
                    </w:rPr>
                    <w:t>unit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ro-RO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Pe parcursul anului 2024 la solicitare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50421000-2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ro-RO"/>
                    </w:rPr>
                  </w:pPr>
                  <w:r>
                    <w:rPr>
                      <w:color w:val="000000"/>
                      <w:sz w:val="20"/>
                      <w:lang w:val="ro-RO"/>
                    </w:rPr>
                    <w:t>Tomograf computerizat Aquilion Prime TSX-303A/AC, Prod. Toshiba Medical, Anul 2015 si Sistem informațional FlexPaxs (Server)  - 1 dispozitiv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ro-RO"/>
                    </w:rPr>
                  </w:pPr>
                  <w:r>
                    <w:rPr>
                      <w:sz w:val="20"/>
                      <w:lang w:val="ro-RO"/>
                    </w:rPr>
                    <w:t>unit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ro-RO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Pe parcursul anului 2024 la solicitare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50421000-2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ro-RO"/>
                    </w:rPr>
                  </w:pPr>
                  <w:r>
                    <w:rPr>
                      <w:color w:val="000000"/>
                      <w:sz w:val="20"/>
                      <w:lang w:val="ro-RO"/>
                    </w:rPr>
                    <w:t>X-ray general, FlexaVision F3, Prod. Shimadzu, Anul 2014 - 1 dispozitiv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ro-RO"/>
                    </w:rPr>
                  </w:pPr>
                  <w:r>
                    <w:rPr>
                      <w:sz w:val="20"/>
                      <w:lang w:val="ro-RO"/>
                    </w:rPr>
                    <w:t>unit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ro-RO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Pe parcursul anului 2024 la solicitare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50421000-2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ro-RO"/>
                    </w:rPr>
                  </w:pPr>
                  <w:r>
                    <w:rPr>
                      <w:color w:val="000000"/>
                      <w:sz w:val="20"/>
                      <w:lang w:val="ro-RO"/>
                    </w:rPr>
                    <w:t>Autoclav  D502E2, Prod. Matachana, Anul 2015 - 2 dispozitiv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lang w:val="ro-RO"/>
                    </w:rPr>
                    <w:t>unit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ro-RO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Pe parcursul anului 2024 la solicitare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50421000-2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ro-RO"/>
                    </w:rPr>
                  </w:pPr>
                  <w:r>
                    <w:rPr>
                      <w:color w:val="000000"/>
                      <w:sz w:val="20"/>
                      <w:lang w:val="ro-RO"/>
                    </w:rPr>
                    <w:t>Statia de oxigen, Inmatec IMT-POC 8600 med, compresor GA 75 VSD, uscator Atlas Copco, condiționer, alte componente ale stației, anul 2021 - 1 instalați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lang w:val="ro-RO"/>
                    </w:rPr>
                    <w:t>unit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ro-RO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Pe parcursul anului 2024 la solicitare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50421000-2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ro-RO"/>
                    </w:rPr>
                    <w:t>Uscator de aer Atlas Copco FD18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lang w:val="ro-RO"/>
                    </w:rPr>
                    <w:t>unit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ro-RO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Pe parcursul anului 2024 la solicitare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50421000-2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ro-RO"/>
                    </w:rPr>
                  </w:pPr>
                  <w:r>
                    <w:rPr>
                      <w:color w:val="000000"/>
                      <w:sz w:val="20"/>
                      <w:lang w:val="ro-RO"/>
                    </w:rPr>
                    <w:t>Statia de oxigen, Atlas Copco OGP45, 2019 cu compresor Ga 55 VSD, uscător Atlas Copco, condiționer și alte compenente ale stației - 1 instalati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lang w:val="ro-RO"/>
                    </w:rPr>
                    <w:t>unit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ro-RO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Pe parcursul anului 2024 la solicitare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50421000-2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ro-RO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X-ray mobil, MobileArt Eco MUX-10, Shimadzu, anul 201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lang w:val="ro-RO"/>
                    </w:rPr>
                    <w:t>unit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ro-RO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Pe parcursul anului 2024 la solicitare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50421000-2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-arm mobil Opescope Acteno Shimadzu, 201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lang w:val="ro-RO"/>
                    </w:rPr>
                    <w:t>unit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ro-RO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Pe parcursul anului 2024 la solicitare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50421000-2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X-ray mobil, XFM Italray, anul 20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lang w:val="ro-RO"/>
                    </w:rPr>
                    <w:t>unit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ro-RO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Pe parcursul anului 2024 la solicitare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50421000-2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X-ray mobil, Simply DR Ibis, anul 20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lang w:val="ro-RO"/>
                    </w:rPr>
                    <w:t>unit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ro-RO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Pe parcursul anului 2024 la solicitare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50421000-2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-arm mobil ZEN-7000 Genoray, anul 201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lang w:val="ro-RO"/>
                    </w:rPr>
                    <w:t>unit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ro-RO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Pe parcursul anului 2024 la solicitare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50421000-2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Videogastroscop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GIF-H185, S/N: 240083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lang w:val="ro-RO"/>
                    </w:rPr>
                    <w:t>unit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ro-RO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Pe parcursul anului 2024 la solicitare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50421000-2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/>
                    <w:rPr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20"/>
                      <w:shd w:fill="FFFFFF" w:val="clear"/>
                      <w:lang w:val="ro-RO"/>
                    </w:rPr>
                    <w:t>Videobronhoscop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20"/>
                      <w:shd w:fill="FFFFFF" w:val="clear"/>
                      <w:lang w:val="ro-RO"/>
                    </w:rPr>
                    <w:t>BF-190, S/N: 250214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lang w:val="ro-RO"/>
                    </w:rPr>
                    <w:t>unit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Pe parcursul anului 2024 la solicitare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50421000-2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Videogastroscop GIF-HQ190, S/N: 261229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lang w:val="ro-RO"/>
                    </w:rPr>
                    <w:t>unit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Pe parcursul anului 2024 la solicitare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50421000-2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ro-RO"/>
                    </w:rPr>
                  </w:pPr>
                  <w:r>
                    <w:rPr>
                      <w:color w:val="000000"/>
                      <w:sz w:val="20"/>
                      <w:lang w:val="ro-RO"/>
                    </w:rPr>
                    <w:t>Videocolonoscop Fujinon Fujifilm, Model EC-590ZW3L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lang w:val="ro-RO"/>
                    </w:rPr>
                    <w:t>unit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Pe parcursul anului 2024 la solicitare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50421000-2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ro-RO"/>
                    </w:rPr>
                  </w:pPr>
                  <w:r>
                    <w:rPr>
                      <w:rStyle w:val="Fontstyle01"/>
                      <w:sz w:val="20"/>
                      <w:szCs w:val="20"/>
                      <w:lang w:val="en-US"/>
                    </w:rPr>
                    <w:t>UPS instalat la 05.07.2015, la dispozitivul de imagistica Computer Tomograf Aquilion Prim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6"/>
                      <w:szCs w:val="16"/>
                      <w:lang w:val="ro-RO"/>
                    </w:rPr>
                    <w:t>unit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Pe parcursul anului 2024 la solicitare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pPr>
      <w:keepNext w:val="true"/>
      <w:keepLines/>
      <w:spacing w:before="200" w:after="0"/>
      <w:outlineLvl w:val="1"/>
    </w:pPr>
    <w:rPr>
      <w:b/>
      <w:color w:val="5B9BD5"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b/>
      <w:color w:val="5B9BD5"/>
      <w:sz w:val="26"/>
    </w:rPr>
  </w:style>
  <w:style w:type="character" w:styleId="Style13" w:customStyle="1">
    <w:name w:val="Основной текст Знак"/>
    <w:basedOn w:val="DefaultParagraphFont"/>
    <w:qFormat/>
    <w:rsid w:val="00704a3d"/>
    <w:rPr>
      <w:rFonts w:ascii="Times New Roman" w:hAnsi="Times New Roman"/>
      <w:sz w:val="20"/>
    </w:rPr>
  </w:style>
  <w:style w:type="character" w:styleId="Fontstyle01" w:customStyle="1">
    <w:name w:val="fontstyle01"/>
    <w:basedOn w:val="DefaultParagraphFont"/>
    <w:qFormat/>
    <w:rsid w:val="005b4e44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704a3d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542</Words>
  <Characters>3093</Characters>
  <CharactersWithSpaces>362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08:00Z</dcterms:created>
  <dc:creator/>
  <dc:description/>
  <dc:language>en-US</dc:language>
  <cp:lastModifiedBy>Admin</cp:lastModifiedBy>
  <dcterms:modified xsi:type="dcterms:W3CDTF">2024-01-19T09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