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Procurarea tractorului cu echipament at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ș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  <w:t>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Primăria Lebeden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100760100762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s. Lebedenco, rl Cah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 xml:space="preserve">029973513; 068705157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comunalebedenco@mail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____ Nu se aplică 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121"/>
        <w:gridCol w:w="989"/>
        <w:gridCol w:w="864"/>
        <w:gridCol w:w="3108"/>
        <w:gridCol w:w="126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ra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0000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  <w:lang w:eastAsia="ru-RU"/>
              </w:rPr>
              <w:t>Tr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at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Stare: Nou, motor Dies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Condiţii specifice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Putere motor: 80-85cp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ura</w:t>
            </w:r>
            <w:r>
              <w:rPr>
                <w:rFonts w:eastAsia="Arial Unicode MS" w:cs="Times New Roman" w:ascii="Times New Roman" w:hAnsi="Times New Roman"/>
                <w:color w:val="000000"/>
                <w:lang w:val="ro-RO"/>
              </w:rPr>
              <w:t>ția nominală: 1800-2200 rot/m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/>
              </w:rPr>
              <w:t>Nr. de cilindri: min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/>
              </w:rPr>
              <w:t>Volum motor: 4,5-4,8 lit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otorul să fie fără aspirararea forțată a aerului (fără turbin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ansmisia: înainte min.18, înapoi min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imensiuni de gabarit: lungimea min. 3900 mm, lățimea min.1900 mm, înălțimea min. 28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reutatea: min 390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Tractorul să fie dotat cu cabină modernă, cu încălzir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aranția: min. 12 lu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torul să fie dotat în spate cu bară transversală de remorcare la ridică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ompatibil cu elementele propuse conform pct.2,3 al prezentei specifica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uma pentru lot lei fără TV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30000,0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Lotul: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Încărcător hidraulic frontal pentru trac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at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Stare: No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ondiţii specifice: Compatibil cu tractorul propus conform pct.1 al prezentei specificaţii tehnic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Înălţimea de ridicare maximă: min. 4130 mm Manipularea:  Joystick/distribuitor 2 secţi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ompletări: Cadru EURO, joystick, distribuitor hydraulic independent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apacitatea de ridicare: min 1600 kg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eutatea cu adaptări: min.120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aranția: min. 12 lu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uma pentru lot lei fără TV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00,00</w:t>
            </w:r>
          </w:p>
        </w:tc>
      </w:tr>
      <w:tr>
        <w:trPr>
          <w:trHeight w:val="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otul: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upă- graifer 2 păr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at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Stare: No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ondiţii specifice: Compatibil cu încărcătorul frontal propus conform pct.2 al prezentei specificaţi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ționalitate : 4-in-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ări: 2 cilindri hidraulic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um: 0,50-0,80 m3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ățimea cupei: 2,0-2,2 m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utatea : 380-420 k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aranția: min. 12 lu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uma pentru lot lei fără TV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fiecare lot aparte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30 de zile lucrătoare din data înregistrării contractului (tractorul și utilajele să fie livrate pe teritoriul com. Lebedenco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: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31.12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525"/>
        <w:gridCol w:w="3322"/>
        <w:gridCol w:w="1603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ferta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Formularul F3.1,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Formularul F4.1,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a de preț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F4.2, c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de efectuare sistematică a plății impozitelor, contribuțiilor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riginal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Ultimul raport financiar 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pie, c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/ decizie de înregistrare a întreprinderii  sau extras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e de atribuire a contului bancar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Eliberat de banca deținătoare de cont, copie confirmată prin aplicarea semnăturii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ertificate de service centru al producătorului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xistența reprezentanței ofertantului în raza de 70 km de la beneficiar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Declarație în original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rospecte , imagini, desene tehnice ale tehnicii speciale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articipanții vor prezenta prospecte din care să reiasă caracteristicele tehnice ale bunurilor solicitate, 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otă: Ofertantul este obligat să transmită tractorul și accesoriile la locul de destinație (Primaria com. Lebedenco) și să demonstreze funcționalitatea acestora în ziua transmiterii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Garanție min 12 lun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a electronică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preţ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3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2"/>
        <w:gridCol w:w="1768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7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______SIA RSAP_______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(SIA RSAP sau adresa deschiderii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Limba de stat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):________nu se aplică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:___nu se aplică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 xml:space="preserve">nu a fost publicat un anunț de intenți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:__12.05.202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a3"/>
        <w:tblW w:w="87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1"/>
        <w:gridCol w:w="3676"/>
      </w:tblGrid>
      <w:tr>
        <w:trPr/>
        <w:tc>
          <w:tcPr>
            <w:tcW w:w="51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6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6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6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6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6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Candja Elen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L.Ș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26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3e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c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3e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a726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9F07F8-EC0B-4822-B358-1C43BE27C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1407</Words>
  <Characters>8022</Characters>
  <CharactersWithSpaces>941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DESKTOP-SECRETARA</dc:creator>
  <dc:description/>
  <dc:language>en-US</dc:language>
  <cp:lastModifiedBy>Contabil</cp:lastModifiedBy>
  <cp:lastPrinted>2021-05-12T12:35:00Z</cp:lastPrinted>
  <dcterms:modified xsi:type="dcterms:W3CDTF">2021-05-12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