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rticole parafarmaceutice și reagenți de laborator</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100000-1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Articole parafarmaceutic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00000-1</w:t>
            </w:r>
            <w:bookmarkStart w:id="148" w:name="_GoBack"/>
            <w:bookmarkEnd w:id="148"/>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9" w:name="_Toc449539079"/>
      <w:bookmarkStart w:id="150" w:name="_Toc392180191"/>
      <w:r>
        <w:rPr>
          <w:b/>
          <w:szCs w:val="28"/>
        </w:rPr>
        <w:t>Listă bunurilor</w:t>
      </w:r>
      <w:r>
        <w:rPr>
          <w:b/>
          <w:color w:val="FF0000"/>
          <w:szCs w:val="28"/>
        </w:rPr>
        <w:t xml:space="preserve"> </w:t>
      </w:r>
      <w:r>
        <w:rPr>
          <w:b/>
          <w:szCs w:val="28"/>
        </w:rPr>
        <w:t>și specificații tehnice:</w:t>
      </w:r>
      <w:bookmarkEnd w:id="149"/>
      <w:bookmarkEnd w:id="150"/>
    </w:p>
    <w:p>
      <w:pPr>
        <w:pStyle w:val="ListParagraph"/>
        <w:numPr>
          <w:ilvl w:val="0"/>
          <w:numId w:val="0"/>
        </w:numPr>
        <w:tabs>
          <w:tab w:val="left" w:pos="1134" w:leader="none"/>
          <w:tab w:val="left" w:pos="3625" w:leader="none"/>
        </w:tabs>
        <w:ind w:left="720" w:hanging="0"/>
        <w:jc w:val="center"/>
        <w:rPr>
          <w:b/>
          <w:b/>
          <w:szCs w:val="28"/>
        </w:rPr>
      </w:pPr>
      <w:r>
        <w:rPr>
          <w:b/>
          <w:bCs/>
        </w:rPr>
        <w:t>Articole parafarmaceutice</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2949"/>
        <w:gridCol w:w="850"/>
        <w:gridCol w:w="879"/>
        <w:gridCol w:w="467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t>33141100-1</w:t>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t>3</w:t>
            </w:r>
          </w:p>
          <w:p>
            <w:pPr>
              <w:pStyle w:val="Normal"/>
              <w:widowControl w:val="false"/>
              <w:ind w:left="-57" w:right="-57" w:hanging="0"/>
              <w:jc w:val="both"/>
              <w:rPr>
                <w:color w:val="000000"/>
                <w:sz w:val="22"/>
                <w:szCs w:val="22"/>
              </w:rPr>
            </w:pPr>
            <w:r>
              <w:rPr>
                <w:color w:val="000000"/>
                <w:sz w:val="22"/>
                <w:szCs w:val="22"/>
              </w:rPr>
              <w:t>3</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t>4</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t>0</w:t>
            </w:r>
          </w:p>
          <w:p>
            <w:pPr>
              <w:pStyle w:val="Normal"/>
              <w:widowControl w:val="false"/>
              <w:ind w:left="-57" w:right="-57" w:hanging="0"/>
              <w:jc w:val="both"/>
              <w:rPr>
                <w:color w:val="000000"/>
                <w:sz w:val="22"/>
                <w:szCs w:val="22"/>
              </w:rPr>
            </w:pPr>
            <w:r>
              <w:rPr>
                <w:color w:val="000000"/>
                <w:sz w:val="22"/>
                <w:szCs w:val="22"/>
              </w:rPr>
              <w:t>0</w:t>
            </w:r>
          </w:p>
          <w:p>
            <w:pPr>
              <w:pStyle w:val="Normal"/>
              <w:widowControl w:val="false"/>
              <w:ind w:left="-57" w:right="-57" w:hanging="0"/>
              <w:jc w:val="both"/>
              <w:rPr>
                <w:color w:val="000000"/>
                <w:sz w:val="22"/>
                <w:szCs w:val="22"/>
              </w:rPr>
            </w:pPr>
            <w:r>
              <w:rPr>
                <w:color w:val="000000"/>
                <w:sz w:val="22"/>
                <w:szCs w:val="22"/>
              </w:rPr>
              <w:t>-</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t>3</w:t>
            </w:r>
          </w:p>
          <w:p>
            <w:pPr>
              <w:pStyle w:val="Normal"/>
              <w:widowControl w:val="false"/>
              <w:ind w:left="-57" w:right="-57" w:hanging="0"/>
              <w:jc w:val="both"/>
              <w:rPr>
                <w:color w:val="000000"/>
                <w:sz w:val="22"/>
                <w:szCs w:val="22"/>
              </w:rPr>
            </w:pPr>
            <w:r>
              <w:rPr>
                <w:color w:val="000000"/>
                <w:sz w:val="22"/>
                <w:szCs w:val="22"/>
              </w:rPr>
              <w:t>3</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t>4</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t>0</w:t>
            </w:r>
          </w:p>
          <w:p>
            <w:pPr>
              <w:pStyle w:val="Normal"/>
              <w:widowControl w:val="false"/>
              <w:ind w:left="-57" w:right="-57" w:hanging="0"/>
              <w:jc w:val="both"/>
              <w:rPr>
                <w:color w:val="000000"/>
                <w:sz w:val="22"/>
                <w:szCs w:val="22"/>
              </w:rPr>
            </w:pPr>
            <w:r>
              <w:rPr>
                <w:color w:val="000000"/>
                <w:sz w:val="22"/>
                <w:szCs w:val="22"/>
              </w:rPr>
              <w:t>0</w:t>
            </w:r>
          </w:p>
          <w:p>
            <w:pPr>
              <w:pStyle w:val="Normal"/>
              <w:widowControl w:val="false"/>
              <w:ind w:left="-57" w:right="-57" w:hanging="0"/>
              <w:jc w:val="both"/>
              <w:rPr>
                <w:color w:val="000000"/>
                <w:sz w:val="22"/>
                <w:szCs w:val="22"/>
              </w:rPr>
            </w:pPr>
            <w:r>
              <w:rPr>
                <w:color w:val="000000"/>
                <w:sz w:val="22"/>
                <w:szCs w:val="22"/>
              </w:rPr>
              <w:t>-</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t>3</w:t>
            </w:r>
          </w:p>
          <w:p>
            <w:pPr>
              <w:pStyle w:val="Normal"/>
              <w:widowControl w:val="false"/>
              <w:ind w:left="-57" w:right="-57" w:hanging="0"/>
              <w:jc w:val="both"/>
              <w:rPr>
                <w:color w:val="000000"/>
                <w:sz w:val="22"/>
                <w:szCs w:val="22"/>
              </w:rPr>
            </w:pPr>
            <w:r>
              <w:rPr>
                <w:color w:val="000000"/>
                <w:sz w:val="22"/>
                <w:szCs w:val="22"/>
              </w:rPr>
              <w:t>3</w:t>
            </w:r>
          </w:p>
          <w:p>
            <w:pPr>
              <w:pStyle w:val="Normal"/>
              <w:widowControl w:val="false"/>
              <w:ind w:left="-57" w:right="-57" w:hanging="0"/>
              <w:jc w:val="both"/>
              <w:rPr>
                <w:color w:val="000000"/>
                <w:sz w:val="22"/>
                <w:szCs w:val="22"/>
              </w:rPr>
            </w:pPr>
            <w:r>
              <w:rPr>
                <w:color w:val="000000"/>
                <w:sz w:val="22"/>
                <w:szCs w:val="22"/>
              </w:rPr>
              <w:t>4</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t>0</w:t>
            </w:r>
          </w:p>
          <w:p>
            <w:pPr>
              <w:pStyle w:val="Normal"/>
              <w:widowControl w:val="false"/>
              <w:ind w:left="-57" w:right="-57" w:hanging="0"/>
              <w:jc w:val="both"/>
              <w:rPr>
                <w:color w:val="000000"/>
                <w:sz w:val="22"/>
                <w:szCs w:val="22"/>
              </w:rPr>
            </w:pPr>
            <w:r>
              <w:rPr>
                <w:color w:val="000000"/>
                <w:sz w:val="22"/>
                <w:szCs w:val="22"/>
              </w:rPr>
              <w:t>0</w:t>
            </w:r>
          </w:p>
          <w:p>
            <w:pPr>
              <w:pStyle w:val="Normal"/>
              <w:widowControl w:val="false"/>
              <w:ind w:left="-57" w:right="-57" w:hanging="0"/>
              <w:jc w:val="both"/>
              <w:rPr>
                <w:color w:val="000000"/>
                <w:sz w:val="22"/>
                <w:szCs w:val="22"/>
              </w:rPr>
            </w:pPr>
            <w:r>
              <w:rPr>
                <w:color w:val="000000"/>
                <w:sz w:val="22"/>
                <w:szCs w:val="22"/>
              </w:rPr>
              <w:t>-</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t>3</w:t>
            </w:r>
          </w:p>
          <w:p>
            <w:pPr>
              <w:pStyle w:val="Normal"/>
              <w:widowControl w:val="false"/>
              <w:ind w:left="-57" w:right="-57" w:hanging="0"/>
              <w:jc w:val="both"/>
              <w:rPr>
                <w:color w:val="000000"/>
                <w:sz w:val="22"/>
                <w:szCs w:val="22"/>
              </w:rPr>
            </w:pPr>
            <w:r>
              <w:rPr>
                <w:color w:val="000000"/>
                <w:sz w:val="22"/>
                <w:szCs w:val="22"/>
              </w:rPr>
              <w:t>3</w:t>
            </w:r>
          </w:p>
          <w:p>
            <w:pPr>
              <w:pStyle w:val="Normal"/>
              <w:widowControl w:val="false"/>
              <w:ind w:left="-57" w:right="-57" w:hanging="0"/>
              <w:jc w:val="both"/>
              <w:rPr>
                <w:color w:val="000000"/>
                <w:sz w:val="22"/>
                <w:szCs w:val="22"/>
              </w:rPr>
            </w:pPr>
            <w:r>
              <w:rPr>
                <w:color w:val="000000"/>
                <w:sz w:val="22"/>
                <w:szCs w:val="22"/>
              </w:rPr>
              <w:t>4</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t>0</w:t>
            </w:r>
          </w:p>
          <w:p>
            <w:pPr>
              <w:pStyle w:val="Normal"/>
              <w:widowControl w:val="false"/>
              <w:ind w:left="-57" w:right="-57" w:hanging="0"/>
              <w:jc w:val="both"/>
              <w:rPr>
                <w:color w:val="000000"/>
                <w:sz w:val="22"/>
                <w:szCs w:val="22"/>
              </w:rPr>
            </w:pPr>
            <w:r>
              <w:rPr>
                <w:color w:val="000000"/>
                <w:sz w:val="22"/>
                <w:szCs w:val="22"/>
              </w:rPr>
              <w:t>0</w:t>
            </w:r>
          </w:p>
          <w:p>
            <w:pPr>
              <w:pStyle w:val="Normal"/>
              <w:widowControl w:val="false"/>
              <w:ind w:left="-57" w:right="-57" w:hanging="0"/>
              <w:jc w:val="both"/>
              <w:rPr>
                <w:color w:val="000000"/>
                <w:sz w:val="22"/>
                <w:szCs w:val="22"/>
              </w:rPr>
            </w:pPr>
            <w:r>
              <w:rPr>
                <w:color w:val="000000"/>
                <w:sz w:val="22"/>
                <w:szCs w:val="22"/>
              </w:rPr>
              <w:t>-</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t>3</w:t>
            </w:r>
          </w:p>
          <w:p>
            <w:pPr>
              <w:pStyle w:val="Normal"/>
              <w:widowControl w:val="false"/>
              <w:ind w:left="-57" w:right="-57" w:hanging="0"/>
              <w:jc w:val="both"/>
              <w:rPr>
                <w:color w:val="000000"/>
                <w:sz w:val="22"/>
                <w:szCs w:val="22"/>
              </w:rPr>
            </w:pPr>
            <w:r>
              <w:rPr>
                <w:color w:val="000000"/>
                <w:sz w:val="22"/>
                <w:szCs w:val="22"/>
              </w:rPr>
              <w:t>3</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t>4</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t>0</w:t>
            </w:r>
          </w:p>
          <w:p>
            <w:pPr>
              <w:pStyle w:val="Normal"/>
              <w:widowControl w:val="false"/>
              <w:ind w:left="-57" w:right="-57" w:hanging="0"/>
              <w:jc w:val="both"/>
              <w:rPr>
                <w:color w:val="000000"/>
                <w:sz w:val="22"/>
                <w:szCs w:val="22"/>
              </w:rPr>
            </w:pPr>
            <w:r>
              <w:rPr>
                <w:color w:val="000000"/>
                <w:sz w:val="22"/>
                <w:szCs w:val="22"/>
              </w:rPr>
              <w:t>0</w:t>
            </w:r>
          </w:p>
          <w:p>
            <w:pPr>
              <w:pStyle w:val="Normal"/>
              <w:widowControl w:val="false"/>
              <w:ind w:left="-57" w:right="-57" w:hanging="0"/>
              <w:jc w:val="both"/>
              <w:rPr>
                <w:color w:val="000000"/>
                <w:sz w:val="22"/>
                <w:szCs w:val="22"/>
              </w:rPr>
            </w:pPr>
            <w:r>
              <w:rPr>
                <w:color w:val="000000"/>
                <w:sz w:val="22"/>
                <w:szCs w:val="22"/>
              </w:rPr>
              <w:t>-</w:t>
            </w:r>
          </w:p>
          <w:p>
            <w:pPr>
              <w:pStyle w:val="Normal"/>
              <w:widowControl w:val="false"/>
              <w:ind w:left="-57" w:right="-57" w:hanging="0"/>
              <w:jc w:val="both"/>
              <w:rPr>
                <w:color w:val="000000"/>
                <w:sz w:val="22"/>
                <w:szCs w:val="22"/>
              </w:rPr>
            </w:pPr>
            <w:r>
              <w:rPr>
                <w:color w:val="000000"/>
                <w:sz w:val="22"/>
                <w:szCs w:val="22"/>
              </w:rPr>
              <w:t>1</w:t>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color w:val="000000"/>
                <w:sz w:val="22"/>
                <w:szCs w:val="22"/>
              </w:rPr>
            </w:pPr>
            <w:r>
              <w:rPr>
                <w:color w:val="000000"/>
                <w:sz w:val="22"/>
                <w:szCs w:val="22"/>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3</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4</w:t>
            </w:r>
          </w:p>
          <w:p>
            <w:pPr>
              <w:pStyle w:val="Normal"/>
              <w:widowControl w:val="false"/>
              <w:ind w:left="-57" w:right="-57" w:hanging="0"/>
              <w:jc w:val="both"/>
              <w:rPr>
                <w:sz w:val="22"/>
                <w:szCs w:val="22"/>
                <w:lang w:val="en-US"/>
              </w:rPr>
            </w:pPr>
            <w:r>
              <w:rPr>
                <w:sz w:val="22"/>
                <w:szCs w:val="22"/>
                <w:lang w:val="en-US"/>
              </w:rPr>
              <w:t>1</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0</w:t>
            </w:r>
          </w:p>
          <w:p>
            <w:pPr>
              <w:pStyle w:val="Normal"/>
              <w:widowControl w:val="false"/>
              <w:ind w:left="-57" w:right="-57" w:hanging="0"/>
              <w:jc w:val="both"/>
              <w:rPr>
                <w:sz w:val="22"/>
                <w:szCs w:val="22"/>
                <w:lang w:val="en-US"/>
              </w:rPr>
            </w:pPr>
            <w:r>
              <w:rPr>
                <w:sz w:val="22"/>
                <w:szCs w:val="22"/>
                <w:lang w:val="en-US"/>
              </w:rPr>
              <w:t>-</w:t>
            </w:r>
          </w:p>
          <w:p>
            <w:pPr>
              <w:pStyle w:val="Normal"/>
              <w:widowControl w:val="false"/>
              <w:ind w:left="-57" w:right="-57" w:hanging="0"/>
              <w:jc w:val="both"/>
              <w:rPr>
                <w:sz w:val="22"/>
                <w:szCs w:val="22"/>
                <w:lang w:val="en-US"/>
              </w:rPr>
            </w:pPr>
            <w:r>
              <w:rPr>
                <w:sz w:val="22"/>
                <w:szCs w:val="22"/>
                <w:lang w:val="en-US"/>
              </w:rPr>
              <w:t>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e p/u ser. Ster 21 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8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id polyglycolic, Nr. 0 75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id polyglycolic, Nr. 1/0 75 cm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id polyglycolic, Nr. 2/0 75 cm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6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nulap/u VAM N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nula p/u VAM N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nula p/u VAM N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nula p/u VAM N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nula p/u VAM N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nula p/u VAM N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nule nazale p/u O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8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nule p/u cli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5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pron în bobine N2,5 (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e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3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pron în bobine, N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e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2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pron în bobine , N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e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80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tgut necromat 150 cm , N3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tgut necromat 150 cm , N 4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tgut necromat 150 cm, N5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tgut necromat 150 cm, N6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2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tgut necromat 150 cm, N 7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2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leme endoscopice medium large din Tit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78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2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lește umbelical p/u nou născu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8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2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Cateter p/u vena ombilicală poliuretan 4 Fr cm , Balton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2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teter p/u vena ombilicală poliuretan 6 Fr 40 cm, Balt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2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teter p/u vena ombilicală poliuretan 8 Fr 40 cm, Balt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2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renuri p/u vacu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2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Electrobisturiu p/u disecție și coagularea țesut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2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sca facialaă p/u oxige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2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 De sut sint monofil.atraum.nerezorb (polipropilen), ac rotund 12-13 , ½ din cerc. 6/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3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 De sut sint.monofil.atraum.nerezorb.(polipropilen), ac rotund 30-40 mm, ½ din cerc,0, lungimea 75-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3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de sut.sint.monofil.atraum.nerezorb.(polipropilen), ac rotund 30 mm, ½ din cerc, 2/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3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de sut.sint.monofil.atraum.nerezorb.(polipropilen), doua ace rot.ac rotund12-13 mm, ½ din cerc, 6/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4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3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de sut.sint.monofil.atraum.nerezorb.(polipropilen), două ace rot.ac rotund 17-18 mm. ½ din cerc , 5/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rPr>
            </w:pPr>
            <w:r>
              <w:rPr>
                <w:sz w:val="22"/>
                <w:szCs w:val="22"/>
              </w:rPr>
              <w:t>3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de sut.sint.monofil.atraumnerezorb.(polipropilen), două ace tor.ac rotund 26-27 mm, ½ din cerc, 3/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3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de sut.sint.monofil.atraum.rezorb.(poliaxanon), doua ace rotunde 20 mm, ½ din cerc, 4/0 ,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3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de sut.sint.multifil.atraum.absorb.(polglicolic acid), ac rotund 30-32 mm, ½ din cerc 2/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3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 de sut.sint.multifil.atraum.absorb.(polglicolic acid), ac rotund 20-23 mm, ½ din cerc, 3/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3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 de sut.sint.multifil.atraum.absorb.(polglicolic acid), ac rotund 22-23 mm, ½ din cerc,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3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 de sut.sint.multifil.atraum.absorb.(polglicolic acid), ac rotund 40 mm, ½ din cerc, 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3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4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 de sut.sint.multifil.atraum.absorb.(polglicolic acid), ac rotund 40 mm, ½ din cerc. 1,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3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4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 de sut. Sint.multifil.atraum.nerezorb.(poliamid), ac rotund 22-25 mm, ½ din cerc ,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4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 de sut.sint.multifil.atraum.nerezorb.(poliester), ac rotund 22-25 mm, ½ din cerc. 3/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22"/>
                <w:szCs w:val="22"/>
                <w:lang w:val="en-US"/>
              </w:rPr>
            </w:pPr>
            <w:r>
              <w:rPr>
                <w:sz w:val="22"/>
                <w:szCs w:val="22"/>
                <w:lang w:val="en-US"/>
              </w:rPr>
              <w:t>4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 de sut.sint.multifil.atraum.nerezorb.(poliester), ac rotund 22-25 mm, ½ din cerc,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4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de sut.sint.multifil.atraum.rapid absorbabil, ac taietor 12 mm, 3/8 din cerc, 5/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4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 de sut.sitn.multifil.atraum.rapid absorbabil, ac taietor 18-19 mm, 3/8 din cerc,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4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de sut.sint.multifil.atraum.rapid absorb. (poliglicolic acid), ac rotund 40 mm, ½ din cerc, 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4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t. de sut.sint.multifil.atraum.rapid absorrb. (polglicolic acid), ac rotund 40 mm, ½ din cerc, 1,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4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ușama medicin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6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4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Filtre bacterici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5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ansament ster. Adeziv hipoalergic 10x25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49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5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ara , A-3 (27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5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Pencete p/u electrocoagulare monopolară, reutilizabile, diam. p/u electrod de 2,38 lungimea firului de 3,2 m,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4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Să fie posibil de sterilizat prin autoclavare, să reziste pînă la 100 de sterilizări, priza să fie cu 3 conecto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5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encete p/u electrocoagulatoare monopolară, de o singură folosință sterile, lungimea firului de 3,2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Priza să fie cu 3 conecto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5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encete anatom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5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ipe guedel 3,4,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6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5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olyglactin , Nr. 1/0 75 cm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9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5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oteza vasculară bifurcată N18x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5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oteza vasculară liniară N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5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oteza vasculară liniară N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6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Răzor medic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8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6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eringi pentru infuzomat ”Original Perfusor Syringe” 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9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6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eringi VA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6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et p/u cateterizarea venei centrale, (poliuretan+cold.met+ac+cal. ECG CONT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6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istem de tuburi +generator nasal CP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6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istem de tuburi pentru V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6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ondă Blackmore cauciuc, Nr. 18-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6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ondă Fogart , 3F</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6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ondă Fogart , 4F</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6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ondă Fogart , 5F</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7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ondă Fogart , 6F</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7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ondă gastrică, Nr. 4-6 (pentru alimentaț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96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7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onde duodenale, polichlor venil (compl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7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patule bure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7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ermoform, A-2 L comb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7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ermometru maxim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7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ermometru de 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7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est pentru sarc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7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est pentru aprecierea glucoze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7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onometru cu fonend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7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8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 Endotraheal cu manjetă, Nr. 8,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8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 Endotraheal cu manjetă, Nr.7 sili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4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8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 Endotraheal cu manjetă, Nr.8 sili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8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Tub Endotraheal fără  manjetă, Nr.2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8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 Endotraheal fără  manjetă, Nr.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7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8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 Endotraheal fără  manjetă, Nr.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8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8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 Endotraheal fără  manjetă, Nr.3,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8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8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 Endotraheal fără  manjetă, Nr.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8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 Endotraheal fără  manjetă, Nr. 4,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8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 p/u alimentație cu port tip mama L 80 cm 4Fr (sondă gastrică p/u aliementație, vezi poz. 7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9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 p/u alimentație cu port tip mama L 80 cm 6Fr (sondă gastrică p/u aliementație, vezi poz. 7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7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9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 p/u alimentație cu port tip mama L 80 cm 8Fr (sondă gastrică p/u aliementație, vezi poz. 7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9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 Endotraheal cu manjetă Nr. 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9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 Mount, conect. Stand 15 mm și 22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7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9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uri gofrate pentru aparate VAP p/u nou născu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9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uri gofrate pentru aparate V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9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uri policlorvenil, N4 (rulon 20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9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uri policlorvenil , N6 (rulon 20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9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uri silicon diam. Extern de 5 mm, diam.intern 3 mm. (rulon 25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9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uri silicon diam. Extern de 6 mm, diam.intern 4 mm. (rulon 25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0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uri silicon diam. Extern de 7  mm, diam.intern 5 mm. (rulon 25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0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Urinar p/u ba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6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0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Vicril 0,lun.90 cm - antibacteri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0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e Chirurgicale 2B1-0,8x3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0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e Chirurgicale 2B1-0,9x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0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e Chirurgicale 3A1-0,6x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0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e Chirurgicale 3B1- 1,1x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0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e Chirurgicale 3B2-0,6x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0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e Chirurgicale 4A1-1,0x4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0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e Chirurgicale 4A1-1,2x3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1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e Chirurgicale 4A1-1,2x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1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e Chirurgicale 4A1-1,4x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1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e Chirurgicale 5A1-1,2x3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1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e Chirurgicale 5A1-1,4x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1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arafinum ,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1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et pentru punctia și catetirizare venei centrale cu trei lumen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Din poliuretran, rentgenocontrast, cu lungimea cateterului 30 cm, cu fixatoare de securitate, ac pentru puncție G 16-18 cu valva, conductor metalic tip J rezistent la îndoier, diametrul fiecărui lumen Minim 16G maxim 18 G, Lungimea cateterului minim 20-maxim 30 cm, cu cablu pentru ECG control al poziției cateterului în vas magistral triluminal, marcaj de lungimea cateter al lungimii cateterului, fixatoare de securitate la piel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1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et pentru puncția și catetirizare venei centrale cu un lumen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Din poliuretan, rentgenocontrast, cu lungimea cateterului 30 cm cu fixatoare de securitate, ac pentru puncție G16 -18 cu valva , conductor metalic tip J rezistent la îndoier, cateter G14-16, Lungimea cateterului minim 20 maxim 30cm, cablu pentru ECG control al poziției cateterului în vas magistral monoluminal, marcaj de lungimea cateter al lungimii cateterului, fixatoare de securitate al pieli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1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Filtre antibacterial antiviral cu return hidrotermic (HME) p/V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5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Filtru respirator tip HME p/u aparatele de anestezie și ventilare, eficiența filtrare bacteriană și virală 99,9999%, rezistența fluxului la 30 l /min – max 1,0 cm H2O , la 60L/min-max 2,6 cm H2O, volum compresibil maxim 60 ml, volum Tidal minimal 200 ml, return lichid la VT 500 ml- minim 30,6 mg H2O/L,,port Leur p/proba de CO2</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1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Robinet sistem perfuz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7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Steril, cu 3 cai, conectare tip ”Leur lock”, se adapteaza între linea de perfuzie și cateter, pentru a controla extra medicația în linia venoasă, Leur lock rolativ female, pentru posibilitatea de conectare la orce dispozitiv Leur lock, robinet prevăzut cu săgeți care indică directia de curgere a lichid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1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istem de aspirare cu circuit închis pentru adulți, adaptor ”cot cu pivot dublu” pentru 72 de ore, endotraheal 16 F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Sistem de aspirare cu circuit închis cu adaptor ”cot cu pivot dublu rolativ” pentru adulți 72 de ore, cameră dedicată epurării centrifuge cu flux, cu minim 2 inele de curățare a cateterului, cateter cu gradație numerică pentru controlul adîncimii avansării, cu blocarea butonului de aspirare, lungimea cateterului minim 50-70 cm, capat atraumatic cu minim 3 guri de aspirație, cu port adițional p/u introducerea medicamentelor endotraheal, benzi adezive cu zilele saptămînii , 16Fr</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2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ulatuira gofrate Aparat de ventil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Cu balon (colector) pentru O2, fără miros, piesa Y, conector în genunchi cu adaptor Leur-lock pentru controlul concentrație CO2, lungimea minimă 150 cm, conector standart cu ventilator și sondă de ambalat steri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2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ulatura Aparat de ventil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1050 </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Fără miros, piesa Y, cu capcane de apă minim 2, conector în genunchi cu adaptor Leur lock pentru controlul concentrație CO2, lungimea minimă a tubulaturii 100cm, conector standart cu ventilator și sondă de intubare 15mm și 22 mm</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2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sca faciala pentru adu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Material PVC, transparent, fără miros, ambalat steril, cu fixator și ajustarea mărimii, cu furtun de conectare la sursa de O2 lungimea minim 200 cm și conector la sursa de O2 conic pe interior</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22"/>
                <w:szCs w:val="22"/>
                <w:lang w:val="en-US"/>
              </w:rPr>
            </w:pPr>
            <w:r>
              <w:rPr>
                <w:sz w:val="22"/>
                <w:szCs w:val="22"/>
                <w:lang w:val="en-US"/>
              </w:rPr>
              <w:t>12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sca facială de ventilare artificială pentru mărfu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Cu posibilitatea de conexiune 22 mm, cu mangeta gonflabilă pentru esantizarea la fata pacientului, cu fixator pentru CPAP terapie și sistem de ancorare a fixatoarelor, fără miros, ambalat steri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2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sca faciala cu rezervor de O2 pentru adul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 xml:space="preserve">Material PVC, transparent, fără miros, ambalat steril, cu fixator și ajustarea marimii, cu tub prelungitor minim 200 cm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2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nule nazale pentru adu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Material PVC, transparent, fără miros, ambalat steril, cu lungimea tubului mimin 200 cm</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2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sca  laringiană marimea 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Masca laringiană cu manșeta gonflabilă din silicon la capătul distal, pentru esantizarea căilor aeriene, masca va avea un design anatomic pentru a facilita inserția, va dispune de un conector universal 15 mm, apertura distala a conductului aerian va dispune de bare pentru a preveni ocluzia conductului aerian de către epiglot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2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sca laringiană mărimea 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Capătul distal pentru eșantizarea căilor, masca va avea un design anatomic pentru a facilita inserția, va dispune de un conector universal 15 mm, apertura distală a conductului aerian va dispune de bare pentru a apreveni ocluzia conductului aerian de către epiglot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2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ngete pentru masurarea neinvaziva a tensiunii arteri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Cu un canal, mărimea 33-47 cm, reitilizabile, rezistente la agenti chimici, permit dezinfecția, material nylon la poliuretan</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2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giu pentru intub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Faciliteaza intubarea traheală în cazul cînd vizualizarea epiglotei este dificilă, dimensiunile cateter 14Fr, lungime cateter minim 70 cm, diametrul interior cateter minim 3,0 mm, cateterul are vîrful angulat, cu orificii la capatul distal, cateterul va fi prevăzut cu marcaje la fiecare centimetru, cateterul radioopac, setul va conține cateter de intubație x1 buc., canula rigidx1 buc.</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3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onductor metalic pentru intubație pentru matu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7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Este folosit pentru a facilita intubarea traheală, va fi confecționat din aluminiu ușor maleabil ceea ce va perimte ca stiletul să obțină oircare formă dorită, stiletul va fi căptușit cu un polimer dens moale pentru a apermite extragerea și inserarea stiletului în sonda de intub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3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ecuri pentru laring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3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sca facială pentru ventilație noninv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Mască pentru ventilație non-invazivă cu presiune pozitivă continuă, masca va fi dotată cu un sistem de fixare prin hamuri care vor permite atașarea etanșă a măștii la fața pacientului, masca va putea fi conectată la ventilator de terapie intensivă, CE, clasul dispozitivului conform directivei 93/42EEC –Iia, trebuie să acopere nas și gura, diapazonul minim de presiuni -4-40 hPa, port pentru masurarea presiunei, posibilitatea de a conecta canula cu oxigen diametru la mufa conform standartului EN ISO 5356-1, diametrul intern 22mm, corpul măstii să fie solid (policarbonat), zonele de contact cu piele din material moale (silicon) să nu conține latex,, banda de susținere pentru fixare etanșă a mastii la fata pacientului din material elastic cu lățime minim 20 mm, posibilitate de a prelucra masca cu substanțe chimice (dezinfectante), suport la frunte cu posibilității de reglare, zonele de contact cu pielea din material moale (silicon) cu posibilitate de înlocuire în caz de uzare, nivelul de zgomot 28 Db, cot să aibă orificiu pentru introducerea , mărimea diferite la comandă S, M,L,Garanția nu mai mică de 12 luni, piesele de schimb accesibele la comand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3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Fixator masca faciala pentru ventilatie noninv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Sistem de fixare a măstii de ventilație non invazive compatibil cu masca de la poziția 49, banda de susținere din material elastic, pentru fixarea etanșa a măstii la fața pacientului cu lățime minim 20 mm, posibilitate de a prelucra masca cu substanțe chimice (dezinfectant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3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et pentru cateterizare arteriilor periferice după metoda Seldinger pentru masurarea invaziva presiunei arteriale și prelucrarea singei la analiz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 xml:space="preserve">Set pentru cateterizare arteriilor periferice după metoda Seldinger pentru masurarea invaziva presiunei arteriale și prelucrarea singei la analiza, mărimea 20 Gmm, lungimea minimă 80 mm maxim 120 mm,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3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et traheostomic fenestrat, cu presiune scăzută și inserare atraumat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Canulă exterior, fenestrat, cu mansetă, canulă interior cu conector de 15 mm, canulă interioară, fenestrată, cu conector de 15 mm, capac ocluziv, inserter atraumatic, tub reintegrare, gel lubrifiant steri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3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et traheostomic nonefenestrat cu presiune scăzută și inserare atraumat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Canulă exterioară cu manșetă, 2 canule interioare cu conector 15 mm, inserter atraumatic, tub reintegrare, gel lubrifiant steril, perforator obturator, curea de gît larg</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3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ub traheostomic cu manje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PVC , transparent, linie radioopaca cu mansetă de presiune joasă, mărimi posibile : 7,5, 8,0, 8,5 (nr. ega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3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Filtre bactericid pentru trahiostama (nas artific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Filtru bactericid cu posibilitatea de conexiune la trahiostoma marimea 15 mm, port lateral cu posibilitatea conectării la sursa de O2, ambalat Steril, de unică folosință, utilizat la pacienții cu respirație spontană la trahiostomă care creeaza presiune pozetivă fiziologic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3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ngete pentru măsurarea neinvazivă a tensiunii arteri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Mărimea 33-47 cm, reutilizabile, rezistente la agenți chimici, permit dezinfecția chimică, materialnylon și poliuretan, manget cu un canal compatibil cu aparatele din dotarea secți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4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Gel pentru dezinfectant main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flacon</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t>Să fie compatibil cu dispensorul electronic din dotarea secție (Touchless dispenser D1, Schulke&amp;Mayr Ges.M.B.H.), flacon Vol 1000ml per ambalaj</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22"/>
                <w:szCs w:val="22"/>
                <w:lang w:val="en-US"/>
              </w:rPr>
            </w:pPr>
            <w:r>
              <w:rPr>
                <w:sz w:val="22"/>
                <w:szCs w:val="22"/>
                <w:lang w:val="en-US"/>
              </w:rPr>
              <w:t>14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erita de din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2"/>
                <w:szCs w:val="22"/>
              </w:rPr>
            </w:pPr>
            <w:r>
              <w:rPr>
                <w:color w:val="000000"/>
                <w:sz w:val="22"/>
                <w:szCs w:val="22"/>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1" w:name="_Toc449539081"/>
      <w:bookmarkStart w:id="152" w:name="_Toc392180193"/>
      <w:r>
        <w:rPr>
          <w:rFonts w:cs="Times New Roman" w:ascii="Times New Roman" w:hAnsi="Times New Roman"/>
          <w:color w:val="auto"/>
          <w:sz w:val="24"/>
        </w:rPr>
        <w:t>Pregătirea ofertelor</w:t>
      </w:r>
      <w:bookmarkEnd w:id="151"/>
      <w:bookmarkEnd w:id="152"/>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3" w:name="_Toc449539082"/>
      <w:bookmarkStart w:id="154" w:name="_Toc392180194"/>
      <w:bookmarkStart w:id="155" w:name="_Toc358300271"/>
      <w:r>
        <w:rPr>
          <w:b/>
        </w:rPr>
        <w:t>Depunerea și deschiderea ofertelor</w:t>
      </w:r>
      <w:bookmarkEnd w:id="153"/>
      <w:bookmarkEnd w:id="154"/>
      <w:bookmarkEnd w:id="155"/>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6" w:name="_Toc449539083"/>
      <w:bookmarkStart w:id="157" w:name="_Toc392180195"/>
      <w:bookmarkStart w:id="158" w:name="_Toc358300272"/>
      <w:r>
        <w:rPr>
          <w:b/>
        </w:rPr>
        <w:t>Evaluarea și compara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Ion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222"/>
        <w:gridCol w:w="4885"/>
        <w:gridCol w:w="1406"/>
        <w:gridCol w:w="1140"/>
        <w:gridCol w:w="1093"/>
        <w:gridCol w:w="567"/>
        <w:gridCol w:w="2098"/>
        <w:gridCol w:w="2536"/>
        <w:gridCol w:w="848"/>
        <w:gridCol w:w="272"/>
      </w:tblGrid>
      <w:tr>
        <w:trPr>
          <w:trHeight w:val="697" w:hRule="atLeast"/>
        </w:trPr>
        <w:tc>
          <w:tcPr>
            <w:tcW w:w="635"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73"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c>
          <w:tcPr>
            <w:tcW w:w="272" w:type="dxa"/>
            <w:tcBorders/>
          </w:tcPr>
          <w:p>
            <w:pPr>
              <w:pStyle w:val="Normal"/>
              <w:widowControl w:val="false"/>
              <w:rPr/>
            </w:pPr>
            <w:r>
              <w:rPr/>
            </w:r>
          </w:p>
        </w:tc>
      </w:tr>
      <w:tr>
        <w:trPr/>
        <w:tc>
          <w:tcPr>
            <w:tcW w:w="6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7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2" w:type="dxa"/>
            <w:tcBorders/>
          </w:tcPr>
          <w:p>
            <w:pPr>
              <w:pStyle w:val="Normal"/>
              <w:widowControl w:val="false"/>
              <w:rPr/>
            </w:pPr>
            <w:r>
              <w:rPr/>
            </w:r>
          </w:p>
        </w:tc>
      </w:tr>
      <w:tr>
        <w:trPr>
          <w:trHeight w:val="397" w:hRule="atLeast"/>
        </w:trPr>
        <w:tc>
          <w:tcPr>
            <w:tcW w:w="15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2" w:type="dxa"/>
            <w:tcBorders/>
          </w:tcPr>
          <w:p>
            <w:pPr>
              <w:pStyle w:val="Normal"/>
              <w:widowControl w:val="false"/>
              <w:rPr/>
            </w:pPr>
            <w:r>
              <w:rPr/>
            </w:r>
          </w:p>
        </w:tc>
      </w:tr>
      <w:tr>
        <w:trPr>
          <w:trHeight w:val="397" w:hRule="atLeast"/>
        </w:trPr>
        <w:tc>
          <w:tcPr>
            <w:tcW w:w="15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2" w:type="dxa"/>
            <w:tcBorders/>
          </w:tcPr>
          <w:p>
            <w:pPr>
              <w:pStyle w:val="Normal"/>
              <w:widowControl w:val="false"/>
              <w:rPr/>
            </w:pPr>
            <w:r>
              <w:rPr/>
            </w:r>
          </w:p>
        </w:tc>
      </w:tr>
      <w:tr>
        <w:trPr>
          <w:trHeight w:val="567" w:hRule="atLeast"/>
        </w:trPr>
        <w:tc>
          <w:tcPr>
            <w:tcW w:w="635" w:type="dxa"/>
            <w:tcBorders/>
          </w:tcPr>
          <w:p>
            <w:pPr>
              <w:pStyle w:val="Normal"/>
              <w:widowControl w:val="false"/>
              <w:rPr/>
            </w:pPr>
            <w:r>
              <w:rPr/>
            </w:r>
          </w:p>
        </w:tc>
        <w:tc>
          <w:tcPr>
            <w:tcW w:w="222" w:type="dxa"/>
            <w:tcBorders/>
          </w:tcPr>
          <w:p>
            <w:pPr>
              <w:pStyle w:val="Normal"/>
              <w:widowControl w:val="false"/>
              <w:rPr/>
            </w:pPr>
            <w:r>
              <w:rPr/>
            </w:r>
          </w:p>
        </w:tc>
        <w:tc>
          <w:tcPr>
            <w:tcW w:w="9091" w:type="dxa"/>
            <w:gridSpan w:val="5"/>
            <w:tcBorders/>
            <w:shd w:color="auto" w:fill="auto" w:val="clear"/>
          </w:tcPr>
          <w:p>
            <w:pPr>
              <w:pStyle w:val="Normal"/>
              <w:widowControl w:val="false"/>
              <w:rPr/>
            </w:pPr>
            <w:r>
              <w:rPr/>
            </w:r>
          </w:p>
        </w:tc>
        <w:tc>
          <w:tcPr>
            <w:tcW w:w="5482" w:type="dxa"/>
            <w:gridSpan w:val="3"/>
            <w:tcBorders/>
            <w:shd w:color="auto" w:fill="auto" w:val="clear"/>
          </w:tcPr>
          <w:p>
            <w:pPr>
              <w:pStyle w:val="Normal"/>
              <w:widowControl w:val="false"/>
              <w:rPr/>
            </w:pPr>
            <w:r>
              <w:rPr/>
            </w:r>
          </w:p>
        </w:tc>
        <w:tc>
          <w:tcPr>
            <w:tcW w:w="272" w:type="dxa"/>
            <w:tcBorders/>
          </w:tcPr>
          <w:p>
            <w:pPr>
              <w:pStyle w:val="Normal"/>
              <w:widowControl w:val="false"/>
              <w:rPr/>
            </w:pPr>
            <w:r>
              <w:rPr/>
            </w:r>
          </w:p>
        </w:tc>
      </w:tr>
      <w:tr>
        <w:trPr>
          <w:trHeight w:val="104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ce p/u ser. Ster 21 G</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cid polyglycolic, Nr 0 75 cm 1 ac rotund ½ curb 20-30 m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id polyglycolic, Nr. 1/0 75 cm 1 ac rotund ½ curb 20-30 m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id polyglycolic , nr 2/0 75 cm 1 ac rotund ½ curb 20-30 m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nula p/u VAM N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nula p/u VAM N 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nula p/u VAM N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nula p/u VAM N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nula p/u VAM N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nula p/u VAM N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nule nazale p/u O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nule p/u clister</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pron în bobine N2 ,5 (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pron în bobine , N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pron în bobine N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tgut necromat 150 cm, N3 metric steri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tgut necromat 150 cm, N4 metric steri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tgut necromat 150 cm, N5 metric steri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tgut necromat 150 cm, N6 metric steri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tgut necromat 150 cm, N7 metric steri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eme endoscopice medium large Titan</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ește umbelical p/u nou născuți</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teter p/u vena ombilicală poliuretan 4Fr 40 cm, Balton</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teter p/u vena ombilicală poliuretan 6Fr 40 cm, Balton</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teter p/u vena ombilicală poliuretan 8Fr 40 cm, Balton</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renuri p/u vacu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lectrobistruriu p/u disecție și coagularea țesuturilor</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ca facială p/u oxigen</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 Monofil. Atraum.nerezorb. (polipropilen), ac rotund 12-13 mm, ½ din cerc, 6/0, ljungimea 75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sint.monofil.atraum.nerezorb. (polipropilen), ac rotund 30-40 mm, ½ din cerc,0, lungimea 75-90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sint.monofil.atraum.nerezorb. (polipropilen), ac rotund 30 mm, ½ din cerc,2/0,lungimea 90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sint.monofil.atraum.nerezorb.(polipropilen), două ace rot.ac rotund 12-13 mm, ½ din cerc, 6/0, lungimea 90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sintmonofil.atraum.nerezorb. (polopropilen), două ace rotunde.ac rotund 17-18 mm, ½ din cerc ,5/0, lungimea 90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sint.monofil.atraum.nerezorb. (polipropilen), doua ace rot.ac rotund 26-27 mm, ½ din cerc,3/0, lungimea 90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sut.sint.monofil.atraum.rezorb.(polidiaxanon), două ace rotunde 20 mm, ½ din cerc,4/0, lungimea 90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de sut.sint.multifil.atraum.absorb.(poliglicolic), ac rotund 30-32 mm, ½ din cerc, 2/0, lungimea 75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sint. multifil. atraum.absorb. (polglicolic acid), ac rotund 20-23 mm, ½ din cerc, 3/0, lungimea 75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 Sint.multifil atraum.absorb. (poliglicolic acid), ac rotund 22-23 mm, ½ din cerc, 4/0, lungimea 75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sint.multifil.atraum.absorb.(poliglicolc acid), ac rotund 40 mm, ½ cerc,0, lungimea 90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sint.multifil.atraum.absorb(poliglicolic acid), ac rotund 40 mm, ½ din cerc, 1, lungimea 90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de sut.sint.multifil.atraum.nerezorb. (poliamid), ac rotund 22-25 mm, ½ din cerc,4/0, lungimea 75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sint.multifil.atraum.nerezorb.(poliester), ac rotund 22-25 mm, ½ din cerc,3/0,lungimea 75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sint.multifil.atraum.nerezorb. (poliester), ac rotund 22-25 mm, ½ din cerc,4/0, lungimea 75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sint.multifil.atraum.rapid absorbabil, ac taietor 12 mm, 3/8 din cerc,5/0, lungimea 75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de sut.sint.multifil.atraum.rapid absorbabil, ac taietor 18-19 mm, 3/8 din cerc,4/0,lungimea 75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sint.multifil.atraum.rapid abrorb. (poliglicolic acid), ac rotund 40 mm, ½ din cerc,0, lungimea 90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 de sut.sint.multifil.atraum.rapid absorb. (poliglicolic acid), ac rotund 40 mm, ½ din cerc,1, lungimea 90 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ușama medicinala</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tre bactericide</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nsament ster. Adeziv hipoalergic 10x25 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ra, A-3(27 m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ncete p/u electrocuagulare monopolara, reutilizabile, diam. p/u electrod de 2,38 lungimea firului de 3,2 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fie posibil de sterilizat prin autoclavare, sa reziste pînă la 100 de sterilizării, priza sa fie cu 3 conectoar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ncete p/u electrocuagulare monopolara, de o singura folosință, sterile, lungimea firului de 3,2 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za sa fiecu 3 conectoar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ncete anatomice</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 guedel 3,4,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lyglactin, Nr. 1/0 75 cm 1 ac rotund ½ curb 20-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teza vasculara bifurcată N18x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teza vasculara liniară N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teza vasculară liniară N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ăzor medica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ingi pentru infuzomat ”Original Perfusor Syringe” 50 m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ingi VA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t p/u catetirizare venei centrale, (poliuretan+cold.met+ac+cal. ECG contr)</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stem de tuburi+ generator nasal CPAP</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istem de tuburi pentru VAP</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ndă Blackmore cauciuc , Nr 18-2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nda Fogart, 3F</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nda Fogart, 4F</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nda Fogart, 5F</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nda Fogart, 6F</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ndă gastrică, Nr. 4-6 (pentru alimentație)</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nde duodenale, polichlor venil (comple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patule cu burete</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rmofor, A -2L, combina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rmometru maxima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rmometru pentru apă</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st pentru sarcină</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st pentru aprecierea glucozei</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nometru cu fonendoscop</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 Endotraheal cu manjetă, Nr. 8,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 Endotraheal cu manjetă, Nr. 7 silicon</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 Endotraheal cu manjetă Nr. 8 silicon</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 Endotraheal fara mnjetă, nr. 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 Endotraheal fara manjetă Nr. 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 Endotraheal fără manjetă, Nr.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 Endotraheal fără manjetă,Nr. 3,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 Endotraheal fără manjetă, Nr. 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 Endotraheal fără manjetă, Nr. 4,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 p/u alimentație cu port tip mama L 80 cm 4Fr (sonda gastrică p/u alimentației vezi poz. 7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 p/u alimentație cu port tip mama L80 cm, 6Fr (sonda gastrică p/u alimentație , vezi poz.7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 p/u alimentație cu port tip mama L 80 cm, 8Fr (sonda gastrică p/u alimentație vezi poz. 7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 Endotraheal cu manjetă Nr. 7,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 Mount, conect.stand 15 mm și 22 m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gofrate pentru aparate VAP p/u noi născuți</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gofrate pentru aparate VAP</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policlorvenil N4 (rulon 20 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policlorvenil N6 (rulon 20 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silicon diam.extern de 5 mm, diam.inern 3 mm, (rulon 25 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silicon diam.extern de 6 mm, diam intern 4 mm, (rulon 25 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silicon diam. Extern de 7 mm, diam intern 5 mm (rulon 25 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rinar p/u barbați</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icril 0, lun.90 cm, -antibacteria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e Chirurgicale 2B-0,8x3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e chirugicale 2B1-0,9x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e chirurgicale 3A1-0,6x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e chirurgicale 3 B1-1,1x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e chirurgicale 3B2-0,6x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e Chirugicale 4A1-1,0x4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e chirugicale 4A1-1,2x3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e chirurgicale 4A1-1,2x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e chirurgicale 4A1-1,4x7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e chirurgicale 5 A1-1,2x3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e chirugicale 5A1-1,4x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rafinu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t p/u puncția și catetirizare venei centrale cu trei lumene</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poliuretan, rentgenontrast, cu lungimea cateterului 30 cm, cu fixatoare de securitate, ac p/u punție G-16-18 cu valva, conductor metalic tip J rezistent la îndoier, diametrul fiecărui lumen minim 16 G maxim 18 G, lungimea cateterului minim 20 maxim 30 cm, cu cablu pentru ECG control al poziției cateterului în  vas magistral triluminal, marcaj de lungimea cateter al lungimii cateterului, fixatoare de securitate la piel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1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t pentru puncția și catetirizare venei centrale cu un lumene</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poliuretan, rentgenocontrast, cu lungimea cateterului 30 cm, cu fixatoare de securitate, ac pentrupuncție G 16-18 cu valava, conductor metalic tip J rezistent la îndoier, cateter G 14-16, lungimea cateterului minim 20 maxim 30 cm, cu cablu în vas magistral monoluminal, marcaj de lungimea cateter al lungimii cateterului, fixatoare de securitate la piel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1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tre antibacterial antiviral cu return hidrotermic (HME) p/u VAP</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respirator tip HME p/u aparatele de anstezie și ventilare, eficiența de filtrare 99,9999%, rezistența fluxului la 30 L/min maxim 1,0 cm H2O, volum compresibil maxim 60 ml, volum Tidal minimal 200 ml, return de lichid VT 500 ml, minim 30,6 mg H2O /L, port Leurp/u proba CO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1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sistem perfuzie</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 cu 3 căi, concentrare tip ”Leur lock” , se adaptează între linia de perfuzie și cateter  pentru a controla extra medicația în linia venoasa, Leur lock rotativ tip female p/u posibilitatea de conectare la orce dispozitiv Leur Lock , robinet prevăzut cu săgeți care indică direcția de curgere a lichidului</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1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istem de aspirare cu circuit închis pentru adulți , adaptor ”cot cu pivot dublu” pentru 72 ore, endotraheal 16Fr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aspirare cu circuit închis cu adaptor ”cot cu pivot dublu rolativ” pentru adulți 72 ore, camera dedicată epurării centrifuge cu flux, cu minim 2 inele de curățare a cateterului, cateter cu gradație numerică pentru controlul adîncimii avansarii, cu blocarea butonului de aspirare, lungimea cateterului minim 50-70 cm, capat atraumatic cu minim 3 guri de aspirație, cu port adițional p/u introducerea medicamentelor endotraheal, benzi adezive cu zilele saptămînii , 16F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latura gofrateAparat de ventilare</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alon (colector) pentru O2, fără miros, piesa Y, conector în genunchi cu adaptor Leur lock pentru controlul concentrației CO2, lungimea minimă 150 cm, conector standart cu ventilator și sondă de ambalat steri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latura Aparat de ventilare</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miros, piesa Y, cu capcane de apă minim 2, conector în genunchi cu adaptor Leur lock pentru controlul concentrației CO2, lungimea minimă a tubulaturii 100 cm, conector standart cu ventilator și sonda de de intubare 15 mm și 22 mm, ambalat steri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ca facială pentru adulți</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PVC, transparent, fără miros, ambalat steril, cu fixator și ajustarea marimii, cu furtun de conectare la sursa de O2 lungimea minim 200 cm și conector la sursa de O2 conic pe interi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ca fiacială de ventilare artificială pentru maturi</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posibilitatea de conexiune 22 mm, cu mangetă gonflabilă pentru eșantizarea la fața pacientuui, cu fixator pentru CPAP terapie și sistem de ancorare a fixatoarelor, fără mios, ambalat steri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ca facială cu rezervor de O2 Ppentru adulți</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PVC, transparent, fără miros, ambalat steril, cu fixator și ajustarea mărimii, cu tub prelungitor minim 200 cm, și conector, cu rezervor O2, material PVC, transparent, fără miros, ambalat steril, cu lungimea tubului minim 200 cm</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ca laringiană marimea 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cu manșetă gonflabilă din silicon la capătul distal, pentru eșantizarea căilor aeriene, masca va avea un design anatomic pentru a facilita inserția, va dispune de bare pentru a preveni ocluzia conductului aerian de către epiglot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ca laringiană marimea 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ătul distal, pentru eșantizarea căilor, masca va avea un design anatomic pentru a facilita inserția, va dispune de un conector universal 15 mm, apertura distală a conductului aerian va dispune de bare pentru a preveni ocluzia aeriană de către epiglot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ngete pentru masurarea neinvazivă a tensiunii arteriale</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un canal, marimea 33-47 cm, reutilizabile, rezistente la agenți chimic permit dezinfecția, materii nylon și poliureta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giu pentru intubare</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ciliteazăintibarea traheală în cazul cînd vizualizarea epiglotei este dificilă, dimensiunile cateter minim70 cm, diametrul interior cateter minim 3,0 mm, cateterul va fi prevăzut cu marcaje la fiecare centimetru, cateterul radioopac, setul va conține cateter de intubație x1 buc, cvanula rigidăx1 buc.</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ductor metalic pentru intubație pentru maturi</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e folosit pentru a facilita intubarea traheală, va fi confecționat din aluminiu ușor maleabil ceea ce va permite ca stiletul să obțină oricare formă dorită, stiletul  va fi căptușit cu un polimer dens molae pentry a permite extragerea și inserarea stiletului sonda de intibar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curi pentru laringoscop</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3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ca facială pentru ventilație noninvazivă</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ă penru ventilație non invazivă cu presiune pozitivă continuă, masca va fi dotată cu un sistem de fixare prin hamuri care vor permite atașarea etașnșă a măstii la fața pacientului, masca va putea fi conectată la ventilator de terapie intensivă, CE clasul dispozitivului conform directivei 93/42/EEC-II a</w:t>
            </w:r>
          </w:p>
          <w:p>
            <w:pPr>
              <w:pStyle w:val="Normal"/>
              <w:widowControl w:val="false"/>
              <w:rPr/>
            </w:pPr>
            <w:r>
              <w:rPr/>
              <w:t xml:space="preserve">Trebuie să acopere nas și gură, diapazonul minim de presiuni -4-40 hPa, port p/u masurarea presiunii, posibilitatea de a conecta canula cu oxigen diametrul la mufa conform standatrului EN ISO 5356-1 – 22 mm (diametrul intern), corpul măstii să fie solid (policarbonat), zonele de contact cu pielea din materialul molae (silicon să nu conțină latex, banda de susținere pentru fixarea etansă a mastii la fața pacientului, din material elastic cu latime minim 20 mm, posibilitate de a prelucra masca cu substanțe chimice (dizinfectante), suport la frunte cu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5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72"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36737740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4665967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DEC365-E5E3-466C-9DA4-B5EC7AD86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Pages>
  <Words>15713</Words>
  <Characters>89569</Characters>
  <CharactersWithSpaces>105072</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3:00Z</dcterms:created>
  <dc:creator>student001 student001</dc:creator>
  <dc:description/>
  <dc:language>en-US</dc:language>
  <cp:lastModifiedBy>User</cp:lastModifiedBy>
  <cp:lastPrinted>2018-10-10T11:05:00Z</cp:lastPrinted>
  <dcterms:modified xsi:type="dcterms:W3CDTF">2019-01-12T12: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