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abluri ECG, Flash pentru Holter monitoring ECG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cumulatoare pentru cardiograf Cardimax FX-7202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067"/>
        <w:gridCol w:w="1417"/>
        <w:gridCol w:w="127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/o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scr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bluri ECG pentru Holter monitoring ECG, model iH-12 PL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1.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lash-carduri pentru Holter monitoring ECG, de 16 Gb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Acumulatoare pentru cardiograf Cardimax FX-7202</w:t>
            </w:r>
          </w:p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Obligator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 4.1 și F 4.2 – semnate electronic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ate despre ofertant – semnate electronic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284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15:00Z</dcterms:created>
  <dc:creator>User</dc:creator>
  <dc:description/>
  <cp:keywords/>
  <dc:language>en-US</dc:language>
  <cp:lastModifiedBy>Inna</cp:lastModifiedBy>
  <cp:lastPrinted>2021-04-23T10:19:00Z</cp:lastPrinted>
  <dcterms:modified xsi:type="dcterms:W3CDTF">2021-04-27T13:15:00Z</dcterms:modified>
  <cp:revision>2</cp:revision>
  <dc:subject/>
  <dc:title>FCPC DataControl SRL</dc:title>
</cp:coreProperties>
</file>