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Servicii de alimentarea copiilor la Tabăra de odihnă și intremare a sănătății copiilor și adolescenților Leov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Servicii de alimentarea copiilor la Tabăra de odihnă și intremare a sănătății copiilor și adolescenților Leova 4 schimburi – 10 zil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alimentarea copiilor la Tabăra de odihnă și intremare a sănătății copiilor și adolescenților Le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meniului din Anunțul de Participare</w:t>
            </w:r>
            <w:bookmarkStart w:id="151" w:name="_GoBack"/>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t xml:space="preserve"> Servicii de alimentarea copiilor la Tabăra de odihnă și intremare a sănătății copiilor și adolescenților Leova 4 schimburi – 10 zile</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alimentarea copiilor la Tabăra de odihnă și intremare a sănătății copiilor și adolescenților Le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1659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7959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11873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ABDCAA-9E5D-4D0F-BD1C-0ADCDF35C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384</Words>
  <Characters>121889</Characters>
  <CharactersWithSpaces>14298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2:00Z</dcterms:created>
  <dc:creator>student001 student001</dc:creator>
  <dc:description/>
  <dc:language>en-US</dc:language>
  <cp:lastModifiedBy>Пользователь</cp:lastModifiedBy>
  <cp:lastPrinted>2021-03-10T08:12:00Z</cp:lastPrinted>
  <dcterms:modified xsi:type="dcterms:W3CDTF">2022-04-14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