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arne și mezel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rne de bov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arne de porc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ept de găină (file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ulpe de gă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317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riz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4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804"/>
                  <w:bookmarkStart w:id="7" w:name="_Hlk128649116"/>
                  <w:bookmarkStart w:id="8" w:name="_Hlk128649804"/>
                  <w:bookmarkStart w:id="9" w:name="_Hlk128649116"/>
                  <w:bookmarkEnd w:id="8"/>
                  <w:bookmarkEnd w:id="9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10" w:name="_GoBack"/>
            <w:bookmarkStart w:id="11" w:name="_GoBack"/>
            <w:bookmarkEnd w:id="11"/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12" w:name="_GoBack"/>
            <w:bookmarkStart w:id="13" w:name="_GoBack"/>
            <w:bookmarkEnd w:id="13"/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08</Words>
  <Characters>118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21:00Z</dcterms:created>
  <dc:creator>user</dc:creator>
  <dc:description/>
  <dc:language>en-US</dc:language>
  <cp:lastModifiedBy>user</cp:lastModifiedBy>
  <dcterms:modified xsi:type="dcterms:W3CDTF">2024-05-31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