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GM Voinescu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GM Voinesc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GM Voinescu, r-nul Hincest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. K-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graveli interioare al peretilor si tavanelor in doua straturi cu adaos de coloranti de apa, executate pe tencuieli vec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seli din beton simplu cu bule de polipropelen clasa C 10/8 (Bc 10/B 150) in grosime de 10 cm, in cimp continuu, driscuit, turnat pe loc, in incaperi cu suprafata mai mare de 16 mp, cu executarea rosturilor de dilatare 6buc x 8.2m, umplute cu bit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acoperirii antibacteriale din vinil omogen (linoleum sportiv), la pardoseli 6mm grosime pentru sali de s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C12D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carea materialelor din grupa C - ambalate, avind sub 10 kg -, cu purtare de pina la 10 m, materiale normale- prin aruncare - din auto categoria 1, pe rampa sau ter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5 t la distanta de 1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6:00Z</dcterms:created>
  <dc:creator>AyAy</dc:creator>
  <dc:description/>
  <dc:language>en-US</dc:language>
  <cp:lastModifiedBy>AyAy</cp:lastModifiedBy>
  <dcterms:modified xsi:type="dcterms:W3CDTF">2020-07-22T10:56:00Z</dcterms:modified>
  <cp:revision>2</cp:revision>
  <dc:subject/>
  <dc:title/>
</cp:coreProperties>
</file>