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1033"/>
        <w:gridCol w:w="1034"/>
        <w:gridCol w:w="1163"/>
        <w:gridCol w:w="2148"/>
        <w:gridCol w:w="2271"/>
        <w:gridCol w:w="2752"/>
        <w:gridCol w:w="779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  <w:t>Servicii de aplicare a schemelor coloro-grafice pe suprafețele exterioare ale mijloacelor de transport de model Dacia Dus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HG nr. 500 din 29.05.2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plicarea inscripțiilor informaționale și a marcajelor de identificare se va utiliza fontul literelor „Arial”, iar textul va fi aplicat cu majuscule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26"/>
              <w:gridCol w:w="1033"/>
            </w:tblGrid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scripția informațională și marcajul de identificare ale autovehiculelor special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ălțimea literelor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POLIŢIA DE FRONTIERĂ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ORDER POLICE”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 mm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 mm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chițele din Anexa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aranție pentru serviciile prestate(inscripții): minim 12 luni din data prezentării actului de prestare a serviciilo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aplicare a schemelor coloro-grafice pe suprafețele exterioare ale mijloacelor de transport de model Dacia Dus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zile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446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87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746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33026-767B-47D6-91D5-3D1021B92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49</Words>
  <Characters>3765</Characters>
  <CharactersWithSpaces>440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1-2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