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nstructia cantinei cu sufragerie si sala de sport, la liceul: IPLTPA M.Berezovschi, situat in mun.Chisinau, sect.Ciocana, str.Igor Vieru 17/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7-1-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lan general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17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sum de resurse manopera, materiale si mecanizm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volumul total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1"/>
        <w:gridCol w:w="6"/>
        <w:gridCol w:w="1264"/>
        <w:gridCol w:w="94"/>
        <w:gridCol w:w="16"/>
        <w:gridCol w:w="1"/>
        <w:gridCol w:w="14"/>
        <w:gridCol w:w="3861"/>
        <w:gridCol w:w="90"/>
        <w:gridCol w:w="267"/>
        <w:gridCol w:w="2"/>
        <w:gridCol w:w="1"/>
        <w:gridCol w:w="610"/>
        <w:gridCol w:w="91"/>
        <w:gridCol w:w="296"/>
        <w:gridCol w:w="1"/>
        <w:gridCol w:w="6"/>
        <w:gridCol w:w="941"/>
        <w:gridCol w:w="158"/>
        <w:gridCol w:w="1"/>
        <w:gridCol w:w="658"/>
        <w:gridCol w:w="858"/>
        <w:gridCol w:w="5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Amenajare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E06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9,0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7,7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4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6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sparta fr.20-40, pentru drumuri, cu asternere mecanica, executat fara impanare, fara innoroire gr.=1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20-4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20-4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,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3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9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avaje executate din placi de trotuare din beton prefabricat Gr. 40 mm asezate pe un strat din amestec uscat de ciment si nisip, in proportie 1:6, rostuit cu amestec uscat de ciment si nisip, grosime strat de 5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5802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1,3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5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1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i din beton, pentru trotuare gr.=40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49,6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024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M400 saci,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,8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 036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rosturi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pentru constructii 0,3-0,7 mm (pentru strat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39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pentru taiat plac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,8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11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orduri mici, prefabricate din beton cu sectiunea de 10x15 cm, pnetu incadrarea spatiilor verzi, trotuarelor, aleilor, etc., asezate pe o fundatie din beton, de 10x20 cm / Bordura BR100.20.8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6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,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8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4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portland P 40 saci S38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6,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3,0 mm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rdura BR100.20.8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5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,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pa pentru mortare si betoan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3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4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2D1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7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pneuri cu motor termic de 0,21-0,39 mc buldoex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7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0A10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5 t la distanta de 10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5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2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96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5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ternerea uniforma a stratului de pamint vegetal, pe teren orizontal sau cu  panta de 20%, cu pastrarea structurii, in straturi de 15 cm grosime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7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1,1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6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darea gazoanelor si florilor de la cisterna GAZ-53 OG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2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5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320003013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AZ-53 OG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02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09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manarea gazonului pe suprafete orizontale sau in panta sub 30%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,7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i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2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,6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inte de plante-graminee perene (pm)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96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,6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08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rea gropilor pentru plantarea arborilor mecaniz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pator de grop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25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8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09C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arborilor si arbustilor pentru plantarea distanta de pina 100m: arbusti (fara pret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8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9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10A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arborilor in gropi gata sapate: arbori foios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9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,7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3012730300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rbori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,4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137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lantarea plantelor florale perene cu balot de pamant dupa schema 0,25 x 0,25 m. in sol, categorie: II-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esagist-floricultor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1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000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nte florale pere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04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,2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91B</w:t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stalarea urne pe beton C15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3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,8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,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12931102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ne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7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lasa C15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84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51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5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7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1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0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4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</w:t>
            </w:r>
          </w:p>
        </w:tc>
        <w:tc>
          <w:tcPr>
            <w:tcW w:w="3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70" w:type="dxa"/>
            <w:gridSpan w:val="5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0" w:type="dxa"/>
            <w:gridSpan w:val="9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aprovizionare-depozitar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2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5" w:type="dxa"/>
            <w:gridSpan w:val="11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8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BodyTextChar">
    <w:name w:val="Body Text Char"/>
    <w:basedOn w:val="DefaultParagraphFont"/>
    <w:qFormat/>
    <w:rPr>
      <w:rFonts w:cs="Times New Roman;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cs="Times New Roman;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;Times New Roman"/>
      <w:kern w:val="0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7:00Z</dcterms:created>
  <dc:creator>Windows User</dc:creator>
  <dc:description/>
  <dc:language>en-US</dc:language>
  <cp:lastModifiedBy>Windows User</cp:lastModifiedBy>
  <dcterms:modified xsi:type="dcterms:W3CDTF">2025-03-04T14:27:00Z</dcterms:modified>
  <cp:revision>2</cp:revision>
  <dc:subject/>
  <dc:title/>
</cp:coreProperties>
</file>