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04"/>
        <w:gridCol w:w="2024"/>
        <w:gridCol w:w="1083"/>
        <w:gridCol w:w="820"/>
        <w:gridCol w:w="952"/>
        <w:gridCol w:w="881"/>
        <w:gridCol w:w="944"/>
        <w:gridCol w:w="848"/>
        <w:gridCol w:w="81"/>
        <w:gridCol w:w="2010"/>
        <w:gridCol w:w="291"/>
        <w:gridCol w:w="131"/>
        <w:gridCol w:w="2443"/>
        <w:gridCol w:w="451"/>
        <w:gridCol w:w="90"/>
        <w:gridCol w:w="36"/>
        <w:gridCol w:w="958"/>
        <w:gridCol w:w="226"/>
      </w:tblGrid>
      <w:tr>
        <w:trPr>
          <w:trHeight w:val="697" w:hRule="atLeast"/>
        </w:trPr>
        <w:tc>
          <w:tcPr>
            <w:tcW w:w="1424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 OMF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3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pte de vaci pasteurizat 2,5% gras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5-31.12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mîntînă 15% gras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log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5-31.12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t de vacă din smîntînă dul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5-31.12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înza de vaci 5% grasime 0,25 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5-31.12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efir 2,5% gras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5-31.12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înză maturată cu cheag tare, 45% grasime, c/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5-31.12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înza de vaci minim 5% grasime, 5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5-31.12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aurt natural 2-3% grăsim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5-31.12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aurt natural cu gust de fructe sau pomușoare în asortiment (piersici, căpșuni, zmeură, vișină, fructe de pădure)  2,5% grăsim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5-31.12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2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56B58-A6F9-403F-BB8A-5D7FA82A0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461</Words>
  <Characters>2634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5-12T10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