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prob: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 ȘTEPA Sergh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pentru procedura de valoare m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ul procedurii de achiziţi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Spacing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iectul achiziţiei: </w:t>
      </w:r>
      <w:r>
        <w:rPr>
          <w:b/>
          <w:sz w:val="24"/>
          <w:szCs w:val="24"/>
          <w:shd w:fill="FFFFFF" w:val="clear"/>
          <w:lang w:val="ro-RO"/>
        </w:rPr>
        <w:t>N</w:t>
      </w:r>
      <w:r>
        <w:rPr>
          <w:b/>
          <w:sz w:val="24"/>
          <w:szCs w:val="24"/>
          <w:shd w:fill="FFFFFF" w:val="clear"/>
          <w:lang w:val="en-US"/>
        </w:rPr>
        <w:t>utriție enterală</w:t>
      </w:r>
      <w:r>
        <w:rPr>
          <w:rFonts w:cs="Helvetica" w:ascii="Helvetica" w:hAnsi="Helvetica"/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necesităţilor IMSP Spitalul Clinic de Traumatologie şi Ortopedie pentru anul  2022.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64"/>
        <w:gridCol w:w="1105"/>
        <w:gridCol w:w="1296"/>
        <w:gridCol w:w="352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NR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bunurilor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Unitatea de măsur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pecificarea tehnică deplină solicitată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Nutritie enterală standart  cu fibre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300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liment dietic, pentru scopuri medicale speciale, complet din punct de vedere nutrițional, cu fibre. Îmbogățit cu ulei de pește. Densitate calorică 1.0 kcal/ml. Osmolaritate 260 mOsm/l. Distribuție calorică (%, kcal), proteine : lipide : carbohidrați: 15:29:53:3 (proteine 3.5-4.0 g/100 ml, lipide 3.0-3.5 g/100 ml, carbohidrați 13.0- 14.0 g/100 ml, fl., plastic x 500ml, flacon gradat)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utritie enterală cu cantitatea crescută de protein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300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liment dietic, pentru scopuri medicale speciale, complet din punct de vedere nutrițional, fără fibre, p/u pacienți cu necesități crescute de calorii și proteine. Densitate calorică 1.5 kcal/ml. Osmolaritate 345 mOsm/l. Distribuție calorică (%, kcal), proteine : lipide : carbohidrați: 20:30:50:0 (proteine 6.0-8.0 g/100 ml, lipide 5.0-6.0 g/100 ml, carbohidrați 18.0- 20.0 g/100 ml, fl., plastic x 500ml, flacon gradat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din momentul semnării contractului pînă la  31.12.2022, la solicit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timp de 2 zile de la comanda beneficiarului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10672" w:type="dxa"/>
        <w:jc w:val="left"/>
        <w:tblInd w:w="-9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5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ro-MD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Style w:val="a3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6600"/>
        <w:gridCol w:w="1750"/>
      </w:tblGrid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Nr. d/o</w:t>
            </w:r>
          </w:p>
        </w:tc>
        <w:tc>
          <w:tcPr>
            <w:tcW w:w="6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Denumirea factorului de evaluare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Pretul cel mai scazut pe lot si calitatea produs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conform termenului stabilit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spacing w:lineRule="auto" w:line="4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șpormac Igor – </w:t>
      </w:r>
      <w:r>
        <w:rPr>
          <w:sz w:val="24"/>
          <w:szCs w:val="24"/>
          <w:lang w:val="ro-RO"/>
        </w:rPr>
        <w:t>președinte al grupului,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icedirector medical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noicu Tatiana- </w:t>
      </w:r>
      <w:r>
        <w:rPr>
          <w:sz w:val="24"/>
          <w:szCs w:val="24"/>
          <w:lang w:val="ro-RO"/>
        </w:rPr>
        <w:t xml:space="preserve">membru, farmacist – diriginte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briela Doagă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secretar al comisiei, contabil șef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Pereverzeva</w:t>
      </w:r>
      <w:r>
        <w:rPr>
          <w:rStyle w:val="Bodytext2"/>
          <w:rFonts w:eastAsia="Arial Unicode MS"/>
        </w:rPr>
        <w:t xml:space="preserve"> </w:t>
      </w:r>
      <w:r>
        <w:rPr>
          <w:rStyle w:val="Bodytext2"/>
          <w:rFonts w:eastAsia="Arial Unicode MS"/>
          <w:b/>
        </w:rPr>
        <w:t>Tatiana</w:t>
      </w:r>
      <w:r>
        <w:rPr>
          <w:rStyle w:val="Bodytext2"/>
          <w:rFonts w:eastAsia="Arial Unicode MS"/>
        </w:rPr>
        <w:t xml:space="preserve"> – </w:t>
      </w:r>
      <w:r>
        <w:rPr>
          <w:sz w:val="24"/>
          <w:szCs w:val="24"/>
          <w:lang w:val="en-US"/>
        </w:rPr>
        <w:t xml:space="preserve">membru, economist 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Munteanu Aureliu –</w:t>
      </w:r>
      <w:r>
        <w:rPr>
          <w:sz w:val="24"/>
          <w:szCs w:val="24"/>
          <w:lang w:val="en-US"/>
        </w:rPr>
        <w:t xml:space="preserve"> membru, șef secției ATI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1274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4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57495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05749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77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49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"/>
    <w:unhideWhenUsed/>
    <w:qFormat/>
    <w:rsid w:val="00057495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NoSpacing">
    <w:name w:val="No Spacing"/>
    <w:uiPriority w:val="1"/>
    <w:qFormat/>
    <w:rsid w:val="000574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77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749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071</Words>
  <Characters>6111</Characters>
  <CharactersWithSpaces>71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1:00Z</dcterms:created>
  <dc:creator>Admin</dc:creator>
  <dc:description/>
  <dc:language>en-US</dc:language>
  <cp:lastModifiedBy>Admin</cp:lastModifiedBy>
  <cp:lastPrinted>2022-09-29T12:20:00Z</cp:lastPrinted>
  <dcterms:modified xsi:type="dcterms:W3CDTF">2022-09-29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