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3318"/>
        <w:gridCol w:w="5309"/>
        <w:gridCol w:w="18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/>
                <w:bCs/>
                <w:lang w:eastAsia="ru-RU"/>
              </w:rPr>
              <w:t>Contoare și produse conexe necesare instalării (cu montare/dezinstalare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Denumirea bunurilor/serviciilor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t 1 Contoare, produse conexe necesare instalării(cu montare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t 1.1 Contor electric trifazat ZMG405CR4.041b.37 S2 5(10)A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ontor electric trifazat ZMG405CR4.041b.37 S2 5(10)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Ecran LCD, Posibilitatea de citire a indicațiilor la deconectarea tensiunii, Prezentarea indicațiilor în regim auto(autoscrol),optoport, manual și autoport. Măsurarea energiei electrice active reactive în două direcții.Clasa de exactitate 0,5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Inom=5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Imax=10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emorizarea valorilor înregistrate timp de 90 zile(la fiecare 15 minute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Asigurarea cu programul de citire și parametrizare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ertificat de metrologie pentru fiecare contor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bookmarkStart w:id="0" w:name="_GoBack"/>
            <w:bookmarkEnd w:id="0"/>
            <w:r>
              <w:rPr>
                <w:bCs/>
                <w:lang w:eastAsia="ru-RU"/>
              </w:rPr>
              <w:t>Lot 1.2 Set p/u ZMG(310,405) MODEM 4G+Antenă GPS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Set p/u ZMG(310,405) MODEM 4G+Antenă GPS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ot 1.3 Cablu RS-232,RJ-6PI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Cablu RS-232,RJ-6PIN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lang w:eastAsia="ru-RU"/>
              </w:rPr>
              <w:t>Lot 1.4 Servicii de demontare/montare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Servicii de demontare/montare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367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0ECE9-4F82-40A3-AF4E-F7C650B85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1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10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