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it-IT"/>
        </w:rPr>
      </w:pPr>
      <w:bookmarkStart w:id="0" w:name="_Toc449539085"/>
      <w:bookmarkStart w:id="1" w:name="_Toc392180197"/>
      <w:r>
        <w:rPr>
          <w:lang w:val="it-IT"/>
        </w:rPr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exa 2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3"/>
        <w:gridCol w:w="2922"/>
        <w:gridCol w:w="1379"/>
        <w:gridCol w:w="1087"/>
        <w:gridCol w:w="1333"/>
        <w:gridCol w:w="673"/>
        <w:gridCol w:w="2216"/>
        <w:gridCol w:w="2151"/>
        <w:gridCol w:w="1346"/>
        <w:gridCol w:w="48"/>
      </w:tblGrid>
      <w:tr>
        <w:trPr>
          <w:trHeight w:val="705" w:hRule="atLeast"/>
        </w:trPr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10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bookmarkStart w:id="2" w:name="_Toc449539095"/>
            <w:bookmarkStart w:id="3" w:name="_Toc392180206"/>
            <w:bookmarkStart w:id="4" w:name="_Toc356920194"/>
            <w:bookmarkStart w:id="5" w:name="_Toc449539095"/>
            <w:bookmarkStart w:id="6" w:name="_Toc392180206"/>
            <w:bookmarkStart w:id="7" w:name="_Toc356920194"/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</w:t>
            </w:r>
            <w:r>
              <w:rPr>
                <w:b/>
                <w:bCs/>
              </w:rPr>
              <w:t>nr. ocds-b3wdp1-MD-1746606538400 din 07.05.202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transport rutier pentru pasageri și marf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0100000-9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Servicii de transport rutier pentru pasageri și marfă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72000-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Echipa, maxim 50 perso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r cu capacitate minim de 50 locuri + șofer. Clasa de confort a mijlocului de transport va fi minim de 4 ste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70000-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Echipa, maxim 20 perso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c de transport cu capacitate minim de 20 locuri + șofer. Clasa de confort a mijlocului de transport va fi minim de 4 ste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70000-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Echipa, maxim 8 perso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c de transport cu capacitate minim de 8 locuri + șofer. Clasa de confort a mijlocului de transport va fi minim de 4 ste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80000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Transport de marf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ule adaptate tipului și volumului de marfă transportată, de tip: camioane, furgonete, autocamioane, pentru transport greu sau perisabi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 de protecție pentru siguranța bunurilor în timpul transportulu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2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986" w:topFromText="0" w:vertAnchor="page"/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103"/>
        <w:gridCol w:w="964"/>
        <w:gridCol w:w="938"/>
        <w:gridCol w:w="1197"/>
        <w:gridCol w:w="1191"/>
        <w:gridCol w:w="1169"/>
        <w:gridCol w:w="1021"/>
        <w:gridCol w:w="1061"/>
        <w:gridCol w:w="73"/>
        <w:gridCol w:w="1190"/>
      </w:tblGrid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</w:t>
            </w:r>
            <w:r>
              <w:rPr>
                <w:b/>
                <w:bCs/>
              </w:rPr>
              <w:t>ocds-b3wdp1-MD-1746606538400 din 07.05.2025</w:t>
            </w:r>
          </w:p>
        </w:tc>
      </w:tr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transport rutier pentru pasageri și marfă</w:t>
            </w:r>
          </w:p>
        </w:tc>
      </w:tr>
      <w:tr>
        <w:trPr>
          <w:trHeight w:val="567" w:hRule="atLeast"/>
        </w:trPr>
        <w:tc>
          <w:tcPr>
            <w:tcW w:w="131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rvici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100000-9</w:t>
            </w:r>
          </w:p>
        </w:tc>
        <w:tc>
          <w:tcPr>
            <w:tcW w:w="1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. Servicii de transport rutier pentru pasageri și marfă</w:t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0172000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chipa, maxim 50 perso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0170000-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chipa, maxim 20 perso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0170000-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chipa, maxim 8 perso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180000-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ransport de marf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429</Words>
  <Characters>2492</Characters>
  <CharactersWithSpaces>29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5-05-07T08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