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f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nform anuntului de particip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tie u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nform anuntului de particip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9-16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