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00" w:after="100"/>
        <w:jc w:val="center"/>
        <w:outlineLvl w:val="3"/>
        <w:rPr>
          <w:rFonts w:ascii="Times New Roman;Times New Roman" w:hAnsi="Times New Roman;Times New Roman" w:eastAsia="Times New Roman;Times New Roman" w:cs="Times New Roman;Times New Roman"/>
          <w:color w:val="333333"/>
          <w:sz w:val="24"/>
          <w:szCs w:val="24"/>
          <w:lang w:eastAsia="ru-RU"/>
        </w:rPr>
      </w:pPr>
      <w:r>
        <w:rPr>
          <w:rFonts w:eastAsia="Times New Roman;Times New Roman" w:cs="Times New Roman;Times New Roman" w:ascii="Times New Roman;Times New Roman" w:hAnsi="Times New Roman;Times New Roman"/>
          <w:color w:val="333333"/>
          <w:sz w:val="24"/>
          <w:szCs w:val="24"/>
          <w:lang w:eastAsia="ru-RU"/>
        </w:rPr>
        <w:t>Республика Молдова</w:t>
      </w:r>
    </w:p>
    <w:p>
      <w:pPr>
        <w:pStyle w:val="Normal"/>
        <w:numPr>
          <w:ilvl w:val="0"/>
          <w:numId w:val="0"/>
        </w:numPr>
        <w:shd w:fill="FFFFFF" w:val="clear"/>
        <w:spacing w:lineRule="auto" w:line="240" w:before="100" w:after="100"/>
        <w:jc w:val="center"/>
        <w:outlineLvl w:val="3"/>
        <w:rPr>
          <w:rFonts w:ascii="Times New Roman;Times New Roman" w:hAnsi="Times New Roman;Times New Roman" w:eastAsia="Times New Roman;Times New Roman" w:cs="Times New Roman;Times New Roman"/>
          <w:color w:val="333333"/>
          <w:sz w:val="24"/>
          <w:szCs w:val="24"/>
          <w:lang w:eastAsia="ru-RU"/>
        </w:rPr>
      </w:pPr>
      <w:r>
        <w:rPr>
          <w:rFonts w:eastAsia="Times New Roman;Times New Roman" w:cs="Times New Roman;Times New Roman" w:ascii="Times New Roman;Times New Roman" w:hAnsi="Times New Roman;Times New Roman"/>
          <w:b/>
          <w:bCs/>
          <w:color w:val="333333"/>
          <w:sz w:val="24"/>
          <w:szCs w:val="24"/>
          <w:lang w:eastAsia="ru-RU"/>
        </w:rPr>
        <w:t>МИНИСТЕРСТВО ФИНАНСОВ</w:t>
      </w:r>
    </w:p>
    <w:p>
      <w:pPr>
        <w:pStyle w:val="Normal"/>
        <w:numPr>
          <w:ilvl w:val="0"/>
          <w:numId w:val="0"/>
        </w:numPr>
        <w:shd w:fill="FFFFFF" w:val="clear"/>
        <w:spacing w:lineRule="auto" w:line="240" w:before="100" w:after="100"/>
        <w:jc w:val="center"/>
        <w:outlineLvl w:val="3"/>
        <w:rPr/>
      </w:pPr>
      <w:r>
        <w:rPr>
          <w:rFonts w:eastAsia="Times New Roman;Times New Roman" w:cs="Times New Roman;Times New Roman" w:ascii="Times New Roman;Times New Roman" w:hAnsi="Times New Roman;Times New Roman"/>
          <w:b/>
          <w:bCs/>
          <w:color w:val="333333"/>
          <w:sz w:val="24"/>
          <w:szCs w:val="24"/>
          <w:lang w:eastAsia="ru-RU"/>
        </w:rPr>
        <w:t>ПРИКАЗ</w:t>
      </w:r>
      <w:r>
        <w:rPr>
          <w:rFonts w:eastAsia="Times New Roman;Times New Roman" w:cs="Times New Roman;Times New Roman" w:ascii="Times New Roman;Times New Roman" w:hAnsi="Times New Roman;Times New Roman"/>
          <w:color w:val="333333"/>
          <w:sz w:val="24"/>
          <w:szCs w:val="24"/>
          <w:lang w:eastAsia="ru-RU"/>
        </w:rPr>
        <w:t> № 69</w:t>
        <w:br/>
        <w:t>от 07-05-2021</w:t>
      </w:r>
    </w:p>
    <w:p>
      <w:pPr>
        <w:pStyle w:val="Normal"/>
        <w:numPr>
          <w:ilvl w:val="0"/>
          <w:numId w:val="0"/>
        </w:numPr>
        <w:shd w:fill="FFFFFF" w:val="clear"/>
        <w:spacing w:lineRule="auto" w:line="240" w:before="100" w:after="100"/>
        <w:jc w:val="center"/>
        <w:outlineLvl w:val="3"/>
        <w:rPr>
          <w:rFonts w:ascii="Times New Roman;Times New Roman" w:hAnsi="Times New Roman;Times New Roman" w:eastAsia="Times New Roman;Times New Roman" w:cs="Times New Roman;Times New Roman"/>
          <w:color w:val="333333"/>
          <w:sz w:val="24"/>
          <w:szCs w:val="24"/>
          <w:lang w:eastAsia="ru-RU"/>
        </w:rPr>
      </w:pPr>
      <w:r>
        <w:rPr>
          <w:rFonts w:eastAsia="Times New Roman;Times New Roman" w:cs="Times New Roman;Times New Roman" w:ascii="Times New Roman;Times New Roman" w:hAnsi="Times New Roman;Times New Roman"/>
          <w:b/>
          <w:bCs/>
          <w:color w:val="333333"/>
          <w:sz w:val="24"/>
          <w:szCs w:val="24"/>
          <w:lang w:eastAsia="ru-RU"/>
        </w:rPr>
        <w:t>об утверждении Стандартной</w:t>
        <w:br/>
        <w:t>документации для проведения</w:t>
        <w:br/>
        <w:t>государственных закупок работ</w:t>
      </w:r>
    </w:p>
    <w:p>
      <w:pPr>
        <w:pStyle w:val="Normal"/>
        <w:numPr>
          <w:ilvl w:val="0"/>
          <w:numId w:val="0"/>
        </w:numPr>
        <w:shd w:fill="FFFFFF" w:val="clear"/>
        <w:spacing w:lineRule="auto" w:line="240" w:before="100" w:after="100"/>
        <w:outlineLvl w:val="3"/>
        <w:rPr>
          <w:rFonts w:ascii="Times New Roman;Times New Roman" w:hAnsi="Times New Roman;Times New Roman" w:eastAsia="Times New Roman;Times New Roman" w:cs="Times New Roman;Times New Roman"/>
          <w:color w:val="333333"/>
          <w:sz w:val="24"/>
          <w:szCs w:val="24"/>
          <w:lang w:eastAsia="ru-RU"/>
        </w:rPr>
      </w:pPr>
      <w:r>
        <w:rPr>
          <w:rFonts w:eastAsia="Times New Roman;Times New Roman" w:cs="Times New Roman;Times New Roman" w:ascii="Times New Roman;Times New Roman" w:hAnsi="Times New Roman;Times New Roman"/>
          <w:color w:val="333333"/>
          <w:sz w:val="24"/>
          <w:szCs w:val="24"/>
          <w:lang w:eastAsia="ru-RU"/>
        </w:rPr>
        <w:t>Опубликован : 18-06-2021 в Monitorul Oficial № 147-151 статья № 658</w:t>
      </w:r>
    </w:p>
    <w:p>
      <w:pPr>
        <w:pStyle w:val="Normal"/>
        <w:spacing w:lineRule="auto" w:line="240" w:before="0" w:after="0"/>
        <w:ind w:firstLine="540"/>
        <w:jc w:val="right"/>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ЗАРЕГИСТРИРОВАН:</w:t>
      </w:r>
    </w:p>
    <w:p>
      <w:pPr>
        <w:pStyle w:val="Normal"/>
        <w:spacing w:lineRule="auto" w:line="240" w:before="0" w:after="0"/>
        <w:ind w:firstLine="540"/>
        <w:jc w:val="right"/>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Министерство юстиции</w:t>
      </w:r>
    </w:p>
    <w:p>
      <w:pPr>
        <w:pStyle w:val="Normal"/>
        <w:spacing w:lineRule="auto" w:line="240" w:before="0" w:after="0"/>
        <w:ind w:firstLine="540"/>
        <w:jc w:val="right"/>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 xml:space="preserve">№ </w:t>
      </w:r>
      <w:r>
        <w:rPr>
          <w:rFonts w:eastAsia="Times New Roman;Times New Roman" w:cs="Times New Roman;Times New Roman" w:ascii="Times New Roman;Times New Roman" w:hAnsi="Times New Roman;Times New Roman"/>
          <w:color w:val="333333"/>
          <w:sz w:val="24"/>
          <w:szCs w:val="24"/>
          <w:shd w:fill="FFFFFF" w:val="clear"/>
          <w:lang w:eastAsia="ru-RU"/>
        </w:rPr>
        <w:t>1649 от 7 июня 2021 г.</w:t>
      </w:r>
    </w:p>
    <w:p>
      <w:pPr>
        <w:pStyle w:val="Normal"/>
        <w:spacing w:lineRule="auto" w:line="240" w:before="0" w:after="0"/>
        <w:ind w:firstLine="540"/>
        <w:jc w:val="right"/>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Министр __________ Фадей НАГАЧЕВСКИ</w:t>
      </w:r>
    </w:p>
    <w:p>
      <w:pPr>
        <w:pStyle w:val="Normal"/>
        <w:spacing w:lineRule="auto" w:line="240" w:before="0" w:after="0"/>
        <w:ind w:firstLine="540"/>
        <w:jc w:val="right"/>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 </w:t>
      </w:r>
    </w:p>
    <w:p>
      <w:pPr>
        <w:pStyle w:val="Normal"/>
        <w:spacing w:lineRule="auto" w:line="240" w:before="0" w:after="0"/>
        <w:ind w:firstLine="540"/>
        <w:jc w:val="right"/>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В целях обеспечения использования единой методологии относительно государственных закупок работ, на основании статьи 50 Закона № 131/2015 о государственных закупках (повторно опубликованного в Официальном мониторе Республики Молдова № 424–429, ст. 666) и пункта 35 Постановления Правительства № 638/2020 об утверждении Положения о государственных закупках работ (Официальный монитор Республики Молдова № 229-233, ст. 785) ПРИКАЗЫВАЮ:</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 Утвердить Стандартную документацию для проведения государственных закупок работ (прилагается).</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 Закупающий орган запускает и осуществляет процедуру государственных закупок работ или процедуру государственных закупок проектных услуг и работ согласно Стандартной документации для проведения государственных закупок работ.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3. Признать недействительным Приказ министра финансов №176/2018 об утверждении Стандартной документации для проведения государственных закупок работ (Официальный монитор Республики Молдова, 2018 г., № 396-397, ст. 1524), зарегистрированный в Министерстве юстиции под № 1370 от 10 октября 2018 год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4. Настоящий приказ вступает в силу со дня опубликования в Официальном мониторе Республики Молдов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b/>
          <w:bCs/>
          <w:color w:val="333333"/>
          <w:sz w:val="24"/>
          <w:szCs w:val="24"/>
          <w:lang w:eastAsia="ru-RU"/>
        </w:rPr>
        <w:t>ГЕНЕРАЛЬНЫЙ СЕКРЕТАРЬ                       Юрий ПАШИНСК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b/>
          <w:bCs/>
          <w:color w:val="333333"/>
          <w:sz w:val="24"/>
          <w:szCs w:val="24"/>
          <w:lang w:eastAsia="ru-RU"/>
        </w:rPr>
        <w:t xml:space="preserve">№ </w:t>
      </w:r>
      <w:r>
        <w:rPr>
          <w:rFonts w:eastAsia="Times New Roman;Times New Roman" w:cs="Times New Roman;Times New Roman" w:ascii="Times New Roman;Times New Roman" w:hAnsi="Times New Roman;Times New Roman"/>
          <w:b/>
          <w:bCs/>
          <w:color w:val="333333"/>
          <w:sz w:val="24"/>
          <w:szCs w:val="24"/>
          <w:lang w:eastAsia="ru-RU"/>
        </w:rPr>
        <w:t>69. Кишинэу, 7 мая 2021 г.</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 </w:t>
      </w:r>
    </w:p>
    <w:p>
      <w:pPr>
        <w:pStyle w:val="Normal"/>
        <w:spacing w:lineRule="auto" w:line="240" w:before="0" w:after="0"/>
        <w:ind w:firstLine="540"/>
        <w:jc w:val="right"/>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 </w:t>
      </w:r>
      <w:r>
        <w:rPr>
          <w:rFonts w:eastAsia="Times New Roman;Times New Roman" w:cs="Times New Roman;Times New Roman" w:ascii="Times New Roman;Times New Roman" w:hAnsi="Times New Roman;Times New Roman"/>
          <w:color w:val="333333"/>
          <w:sz w:val="24"/>
          <w:szCs w:val="24"/>
          <w:shd w:fill="FFFFFF" w:val="clear"/>
          <w:lang w:eastAsia="ru-RU"/>
        </w:rPr>
        <w:t>Утверждена</w:t>
      </w:r>
    </w:p>
    <w:p>
      <w:pPr>
        <w:pStyle w:val="Normal"/>
        <w:spacing w:lineRule="auto" w:line="240" w:before="0" w:after="0"/>
        <w:ind w:firstLine="540"/>
        <w:jc w:val="right"/>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 </w:t>
      </w:r>
      <w:r>
        <w:rPr>
          <w:rFonts w:eastAsia="Times New Roman;Times New Roman" w:cs="Times New Roman;Times New Roman" w:ascii="Times New Roman;Times New Roman" w:hAnsi="Times New Roman;Times New Roman"/>
          <w:color w:val="333333"/>
          <w:sz w:val="24"/>
          <w:szCs w:val="24"/>
          <w:shd w:fill="FFFFFF" w:val="clear"/>
          <w:lang w:eastAsia="ru-RU"/>
        </w:rPr>
        <w:t>Приказом № 69 от 7 мая 2021 г.</w:t>
      </w:r>
    </w:p>
    <w:p>
      <w:pPr>
        <w:pStyle w:val="Normal"/>
        <w:spacing w:lineRule="auto" w:line="240" w:before="0" w:after="0"/>
        <w:ind w:firstLine="540"/>
        <w:jc w:val="right"/>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СТАНДАРТНАЯ ДОКУМЕНТАЦИЯ</w:t>
      </w:r>
    </w:p>
    <w:p>
      <w:pPr>
        <w:pStyle w:val="Normal"/>
        <w:spacing w:lineRule="auto" w:line="240" w:before="0" w:after="0"/>
        <w:ind w:firstLine="540"/>
        <w:jc w:val="right"/>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для проведения государственных закупок работ</w:t>
      </w:r>
    </w:p>
    <w:p>
      <w:pPr>
        <w:pStyle w:val="Normal"/>
        <w:spacing w:lineRule="auto" w:line="240" w:before="0" w:after="0"/>
        <w:ind w:firstLine="540"/>
        <w:jc w:val="right"/>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w:t>
      </w:r>
    </w:p>
    <w:p>
      <w:pPr>
        <w:pStyle w:val="Normal"/>
        <w:spacing w:lineRule="auto" w:line="240" w:before="0" w:after="0"/>
        <w:ind w:firstLine="540"/>
        <w:jc w:val="center"/>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b/>
          <w:bCs/>
          <w:color w:val="333333"/>
          <w:sz w:val="24"/>
          <w:szCs w:val="24"/>
          <w:lang w:eastAsia="ru-RU"/>
        </w:rPr>
        <w:t>Часть 1</w:t>
      </w:r>
    </w:p>
    <w:p>
      <w:pPr>
        <w:pStyle w:val="Normal"/>
        <w:spacing w:lineRule="auto" w:line="240" w:before="0" w:after="0"/>
        <w:ind w:firstLine="540"/>
        <w:jc w:val="center"/>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b/>
          <w:bCs/>
          <w:color w:val="333333"/>
          <w:sz w:val="24"/>
          <w:szCs w:val="24"/>
          <w:lang w:eastAsia="ru-RU"/>
        </w:rPr>
        <w:t>Общие положения</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 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 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 Объявление о намерении (приложение № 1);</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 Объявление на участие, в том числе для процедур предварительного отбора/переговорных процедур (приложение № 2.);</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3) Приглашение на участие в этапах предварительного отбора/переговорных процедурах (приложение № 3);</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4) Протокол о результатах предварительного отбора кандидатов (приложение № 4);</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5) Объявление о присуждении (приложение № 5);</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6) Объявление об изменении договоров о государственных закупках/рамочного соглашения (приложение № 6.);</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7) Заявка на участие (приложение № 7);</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8) Декларация о действительности оферты (приложение № 8.);</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9) Банковская Гарантия (приложение № 9);</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0) График выполнения работ (приложение № 10);</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1) График выполнения проектной документации (приложение № 11);</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2) Декларация о схожем опыте (приложение № 12);</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3) Декларация о списке основных работ, выполненных за последний год деятельности (приложение № 13);</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5) Декларация о специализированном персонале, предложенном для выполнения договора (приложение № 15);</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6) Список субподрядчиков и часть/части договора,  выполненные ими (приложение № 16);</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7) Информация об объединении (приложение № 17);</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8) Обязательство поддерживающего третьего лица (приложение № 18);</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0) Декларация технически поддерживающего третьего лица (приложение № 20);</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1) Декларация профессионально поддерживающего третьего лица (приложение № 21);</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2) Извещение на участие в государственных закупках работ в области строительства и снаряжения (приложение № 22.);</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3) Техническое задание. Формуляр сметы № 1 – список с объемом работ (приложение № 23);</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4) Техническое задание. Проектные услуги. (приложение № 24);</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5) Договор подряда (приложение № 25);</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6) Договор о закупке проектных услуг (приложение № 26);</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7) Дополнительное заключение (приложение № 27);</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8) Рамочное соглашение (приложение № 28).</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3.  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4. 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5. 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6.  Присуждение договора о государственных закупках работ или проектных услуг и работ осуществляется в соответствии с положениям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 Закона № 131/2015 о государственных закупках;</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 Постановления Правительства № 638/2020 об утверждении Положения о государственных закупках работ.</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7. 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Постановлением Правительства № 694/2020.</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8.  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Постановлением Правительства № 599/2020.</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9.  Если закупающий орган инициирует процедуру предварительного отбора, используются приложения, связанные с данными процедурами: приложения №1, №3 -6, приложения № 25 и № 26.</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0.  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1. 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2. 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3. В случае закупки проектных работ, строительные проектировщики обязаны проводить авторский надзор в ходе выполнения работ.</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4.  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5. 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6. 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color w:val="333333"/>
          <w:sz w:val="24"/>
          <w:szCs w:val="24"/>
          <w:shd w:fill="FFFFFF" w:val="clear"/>
          <w:lang w:eastAsia="ru-RU"/>
        </w:rPr>
        <w:t>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w:t>
      </w:r>
      <w:r>
        <w:rPr>
          <w:rFonts w:eastAsia="Times New Roman;Times New Roman" w:cs="Times New Roman;Times New Roman" w:ascii="Times New Roman;Times New Roman" w:hAnsi="Times New Roman;Times New Roman"/>
          <w:color w:val="000000"/>
          <w:sz w:val="24"/>
          <w:szCs w:val="24"/>
          <w:shd w:fill="FFFFFF" w:val="clear"/>
          <w:lang w:eastAsia="ru-RU"/>
        </w:rPr>
        <w:t>Постановлением Правительства №1418/2016 oб утверждении Положения о порядке составления Списка запрещенных экономических операторов</w:t>
      </w:r>
      <w:r>
        <w:rPr>
          <w:rFonts w:eastAsia="Times New Roman;Times New Roman" w:cs="Times New Roman;Times New Roman" w:ascii="Times New Roman;Times New Roman" w:hAnsi="Times New Roman;Times New Roman"/>
          <w:color w:val="333333"/>
          <w:sz w:val="24"/>
          <w:szCs w:val="24"/>
          <w:shd w:fill="FFFFFF" w:val="clear"/>
          <w:lang w:eastAsia="ru-RU"/>
        </w:rPr>
        <w:t>; ил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i/>
          <w:iCs/>
          <w:color w:val="0000FF"/>
          <w:sz w:val="24"/>
          <w:szCs w:val="24"/>
          <w:lang w:eastAsia="ru-RU"/>
        </w:rPr>
        <w:t>​</w:t>
      </w:r>
      <w:r>
        <w:rPr>
          <w:rFonts w:eastAsia="Times New Roman;Times New Roman" w:cs="Times New Roman;Times New Roman" w:ascii="Times New Roman;Times New Roman" w:hAnsi="Times New Roman;Times New Roman"/>
          <w:i/>
          <w:iCs/>
          <w:color w:val="0000FF"/>
          <w:sz w:val="24"/>
          <w:szCs w:val="24"/>
          <w:lang w:eastAsia="ru-RU"/>
        </w:rPr>
        <w:t>[Пкт.16 подпкт.1) изменен ПМО264 от 29.10.21, МО264-265/29.10.21 стр.61]</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 предпринимает любые другие меры, предусмотренные в статье 42 Закона № 131/2015 года о государственных закупках.</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7. В ходе процедуры закупки запрещаются следующие действия: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lineRule="auto" w:line="240" w:before="0" w:after="0"/>
        <w:ind w:firstLine="540"/>
        <w:jc w:val="center"/>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b/>
          <w:bCs/>
          <w:color w:val="333333"/>
          <w:sz w:val="24"/>
          <w:szCs w:val="24"/>
          <w:lang w:eastAsia="ru-RU"/>
        </w:rPr>
        <w:t>Часть 2</w:t>
      </w:r>
    </w:p>
    <w:p>
      <w:pPr>
        <w:pStyle w:val="Normal"/>
        <w:spacing w:lineRule="auto" w:line="240" w:before="0" w:after="0"/>
        <w:ind w:firstLine="540"/>
        <w:jc w:val="center"/>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b/>
          <w:bCs/>
          <w:color w:val="333333"/>
          <w:sz w:val="24"/>
          <w:szCs w:val="24"/>
          <w:lang w:eastAsia="ru-RU"/>
        </w:rPr>
        <w:t>Квалификация кандидатов/офертантов</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8.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9. 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0. 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1. 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2.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3. 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Приказом министра финансов № 77/2020, в соответствии с требованиями, установленными закупающим органом.</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4. 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5. 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6. Закупающий орган применяет критерии и требования по квалификации лишь в отношени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 избираемости офертанта или кандидат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 способности исполнять профессиональную деятельность;</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3) экономической и финансовой ситуаци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4) технической способност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5) стандартов обеспечения качеств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6) стандартов защиты окружающей среды.</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7. 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Закона № 131/2015 о государственных закупках.</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8.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9. 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Закона № 131/2015 о государственных закупках.</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30. 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31.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32. 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33. 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34. 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35. 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36. 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 общая ликвидность (оборотные активы/текущие задолженности) и минимальный уровень ликвидности (не менее 100%);</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4) информация о договорных обязательствах перед другими бенефициарам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37. 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38. 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39. 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40. Офертант должен обладать минимальным уровнем опыта, чтобы квалифицироваться под требования по исполнению договор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 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 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41. Экономический оператор должен представить по запросу закупающи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42. 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43.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 с Системой менеджмента окружающей среды и аудита Европейского сообщества (EMAS), ил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44. 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45. 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 строительные материалы и стабильное снабжение;</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 складирование отходов, подлежащих вторичной переработке, и система управления отходам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3) управление отходами от сносов;</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5) договор об энергоэффективност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6) содержание, переработанное в бетон и кладку;</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7) снижение выбросов CO2/тонна для транспорта агрегатов, используемых в указанных строительных элементах;</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8) отопительные системы, в том числе комбинированное производство электрической и тепловой энергии (CHP);</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9) контроль и менеджмент потребления энерги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1) обеспечение товарами, сертифицированными как прочными (четыре экологические этикетки ЕС для компонентов);</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2) краски и лаки для внутренней и внешней отделк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3) прочная одежд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4) деревяный настил;</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5) водонагревател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6) эффективные конструкции с точки зрения ресурсов;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2) рост прочности одежды, несущей способности и стойкости к износу;</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3) развитие и выполнение планов по мониторингу и обслуживанию в конкретных ситуациях;</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4) оценка прочности строительных материалов;</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5) установление и оценка рисков опасных отходов;</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6) образование отходов во время подготовки участка, строительства, использования и сноса зданий.</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46.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ности пропорционально задачам, возложенным на каждого члена объединения.</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47.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48. 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49.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50.  В случае если офертант/кандидат демонстрирует свое экономическое и финансовое положение, а также технические и/или профессиональные возмо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lineRule="auto" w:line="240" w:before="0" w:after="0"/>
        <w:ind w:firstLine="540"/>
        <w:jc w:val="center"/>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b/>
          <w:bCs/>
          <w:color w:val="333333"/>
          <w:sz w:val="24"/>
          <w:szCs w:val="24"/>
          <w:lang w:eastAsia="ru-RU"/>
        </w:rPr>
        <w:t>Часть 3</w:t>
      </w:r>
    </w:p>
    <w:p>
      <w:pPr>
        <w:pStyle w:val="Normal"/>
        <w:spacing w:lineRule="auto" w:line="240" w:before="0" w:after="0"/>
        <w:ind w:firstLine="540"/>
        <w:jc w:val="center"/>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b/>
          <w:bCs/>
          <w:color w:val="333333"/>
          <w:sz w:val="24"/>
          <w:szCs w:val="24"/>
          <w:lang w:eastAsia="ru-RU"/>
        </w:rPr>
        <w:t>Подготовка/Составление оферт</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51. 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Закона № 131/2015 о государственных закупках. В других случаях она подается вместе с офертой.</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52. Оферта включает следующие формуляры:</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 Техническое предложение;</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 Финансовое предложение;</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3) ЕЕДЗ;</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4) Обеспечение оферты, при необходимости (приложение №9).</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53. Все документы, указанные в пунктe 52, заполне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54. Оферта, разработанная офертантом, должна содержать:</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a)  график выполнения работ (приложение № 10);</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 Финансовая оферта – 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55. 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Закона № 131/2015 года о государственных закупках.</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56. Офертант подает обеспечение оферты согласно Положению о государственных закупках работ, утвержденному Постановлением Правительства № 638/2020.</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57. В случае объединения обеспечение оферты подается главным подрядчиком (лидером объединения).</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58. Офертант обязан посредством подачи декларации о действительности оферты (приложение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59. В случае продления срока действия  оферты срок действия обеспечения оферты продлевается соответствующим образом.</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60. 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61. 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62.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63. 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lineRule="auto" w:line="240" w:before="0" w:after="0"/>
        <w:ind w:firstLine="540"/>
        <w:jc w:val="center"/>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b/>
          <w:bCs/>
          <w:color w:val="333333"/>
          <w:sz w:val="24"/>
          <w:szCs w:val="24"/>
          <w:lang w:eastAsia="ru-RU"/>
        </w:rPr>
        <w:t>Часть 4</w:t>
      </w:r>
    </w:p>
    <w:p>
      <w:pPr>
        <w:pStyle w:val="Normal"/>
        <w:spacing w:lineRule="auto" w:line="240" w:before="0" w:after="0"/>
        <w:ind w:firstLine="540"/>
        <w:jc w:val="center"/>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b/>
          <w:bCs/>
          <w:color w:val="333333"/>
          <w:sz w:val="24"/>
          <w:szCs w:val="24"/>
          <w:lang w:eastAsia="ru-RU"/>
        </w:rPr>
        <w:t>Подача и открытие оферт</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64.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Закона № 131/2015 года о государтвенных закупках.</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65. 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66. Подтверждающие документы в подержку информации, указанной в ЕЕДЗ, содержащие персональные данные, представляются отдельно, на бума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67. АИС ГРГЗ не принимает оферты, поданные после истечения предельной даты подачи оферт.</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68. В случаях, предусмотренных в частях (7) и (11) статьи 33 Закона № 131/2015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69. 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70. Офертант вправе подавать одну-единственную основную оферту. Офертанты-члены объединения не вправе подавать другие офер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71. 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72. Офертант вправе изменить или отозвать оферту до истечения срока подачи оферт, не теряя права на отзыв обеспечения оферты.</w:t>
      </w:r>
    </w:p>
    <w:p>
      <w:pPr>
        <w:pStyle w:val="Normal"/>
        <w:spacing w:lineRule="auto" w:line="240" w:before="0" w:after="0"/>
        <w:ind w:firstLine="540"/>
        <w:jc w:val="center"/>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b/>
          <w:bCs/>
          <w:color w:val="333333"/>
          <w:sz w:val="24"/>
          <w:szCs w:val="24"/>
          <w:lang w:eastAsia="ru-RU"/>
        </w:rPr>
        <w:t>Часть 5</w:t>
      </w:r>
    </w:p>
    <w:p>
      <w:pPr>
        <w:pStyle w:val="Normal"/>
        <w:spacing w:lineRule="auto" w:line="240" w:before="0" w:after="0"/>
        <w:ind w:firstLine="540"/>
        <w:jc w:val="center"/>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b/>
          <w:bCs/>
          <w:color w:val="333333"/>
          <w:sz w:val="24"/>
          <w:szCs w:val="24"/>
          <w:lang w:eastAsia="ru-RU"/>
        </w:rPr>
        <w:t>Оценка и сопоставление оферт</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73. 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езглашать данные сведения посредством применения частей (7) и (11) статьи 33 Закона № 131/2015 о государственных закупках, однако применение настоящей статьи относится только к части, содержащей вышеуказанные данные.</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74. 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3) обеспечивает и соблюдает стандарты обеспечения качества и стандарты по обеспечению защиты окружающей среды.</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75.  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76. 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77. 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78.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79. 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80. Рабочая группа или, при необход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81. 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82. Рабочая группа или, при необходмости, специалист, сертифицированный в области государственных закупок, отклоняет оферту в любом из следующих случаев:</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 офертант не соблюдает требования по квалификации и отбору;</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3) офертант не представил запрошенные разъяснения в указанный срок;</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4) у финансовой оферты отсутствует точная цен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6) оферта является анормально низкой согласно статье 70 Закона №131/2015 о государственных закупках;</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83. 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84. 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85.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86. 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87. 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88. 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89.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Постановлением Правительства № 638/2020.</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90.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91.  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92. Офертант/офертант-член объединения, признанный выигравшим, обязан заполнить и предствить декларацию о выгодоприобретающих собственниках в соответствии с Приказом министра финансов № 145/2020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lineRule="auto" w:line="240" w:before="0" w:after="0"/>
        <w:ind w:firstLine="540"/>
        <w:jc w:val="center"/>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b/>
          <w:bCs/>
          <w:color w:val="333333"/>
          <w:sz w:val="24"/>
          <w:szCs w:val="24"/>
          <w:lang w:eastAsia="ru-RU"/>
        </w:rPr>
        <w:t>Часть 6</w:t>
      </w:r>
    </w:p>
    <w:p>
      <w:pPr>
        <w:pStyle w:val="Normal"/>
        <w:spacing w:lineRule="auto" w:line="240" w:before="0" w:after="0"/>
        <w:ind w:firstLine="540"/>
        <w:jc w:val="center"/>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b/>
          <w:bCs/>
          <w:color w:val="333333"/>
          <w:sz w:val="24"/>
          <w:szCs w:val="24"/>
          <w:lang w:eastAsia="ru-RU"/>
        </w:rPr>
        <w:t>Присуждение договор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93.  Закупающий орган аннулирует процедуру присуждения договора о государственной закупке согласно статье 71 Закона № 131/2015 о государственных закупках.</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94.  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Закона № 131/2015 о государственных закупках.</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95.  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96. 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97. 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Постановлением Правительства № 638/2020.</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98. Гарантия добросовестного исполнения договора, если стороны договорились, состоит из:</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 прямых последовательных удержаний из платы, полагающейся по представленным налоговым накладным;</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3) перечисления на счет закупающего орган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99.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00. 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01. 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02. 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03.  Закупающий орган использует приложения договора-образца (приложение № 25 и приложение №26) из настоящей стандартной документации, в том числе для последующих договоров, заключенных согласно рамочному соглашению (приложение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04.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Закона № 131/2015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05.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Приказа министра финансов № 160/2020 об утверждении  Положения о деятельности внутреннего аудита на договорной основе в публичном секторе.</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06.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07.  Жалобы подаются напрямую в Национальное агентство по разрешению споров. Все жалобы подаются, рассматриваются и разрешаются в порядке, установленном Законом № 131/2015 года о государственных закупках.</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08. Экономический оператор согласно статье 83 Закона №131/2015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09.  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10. 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2">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1</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3">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2</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4">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3</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5">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4</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6">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5</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7">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6</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8">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7</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9">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8</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10">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9</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11">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10</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12">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11</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13">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12</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14">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13</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15">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14</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16">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15</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17">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16</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18">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17</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19">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18</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20">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19</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21">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20</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22">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21</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23">
        <w:r>
          <w:rPr>
            <w:rStyle w:val="InternetLink"/>
            <w:rFonts w:eastAsia="Times New Roman;Times New Roman" w:cs="Times New Roman;Times New Roman" w:ascii="Times New Roman;Times New Roman" w:hAnsi="Times New Roman;Times New Roman"/>
            <w:color w:val="0000FF"/>
            <w:sz w:val="24"/>
            <w:szCs w:val="24"/>
            <w:u w:val="single"/>
            <w:lang w:eastAsia="ru-RU"/>
          </w:rPr>
          <w:t>приложениe № 22</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24">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23</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25">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24</w:t>
        </w:r>
      </w:hyperlink>
      <w:r>
        <w:rPr>
          <w:rFonts w:eastAsia="Times New Roman;Times New Roman" w:cs="Times New Roman;Times New Roman" w:ascii="Times New Roman;Times New Roman" w:hAnsi="Times New Roman;Times New Roman"/>
          <w:color w:val="0000FF"/>
          <w:sz w:val="24"/>
          <w:szCs w:val="24"/>
          <w:shd w:fill="FFFFFF" w:val="clear"/>
          <w:lang w:eastAsia="ru-RU"/>
        </w:rPr>
        <w:t>​</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26">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25</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27">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26</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28">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27</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29">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28</w:t>
        </w:r>
      </w:hyperlink>
    </w:p>
    <w:p>
      <w:pPr>
        <w:pStyle w:val="Normal"/>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eastAsia="Times New Roman;Times New Roman" w:cs="Times New Roman;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Times New Roman" w:hAnsi="Times New Roman;Times New Roman" w:eastAsia="Times New Roman;Times New Roman" w:cs="Times New Roman;Times New Roman"/>
      <w:b/>
      <w:bCs/>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UserFiles/Image/RU/2021/mo142-145ru/anexa nr_1_69.docx" TargetMode="External"/><Relationship Id="rId3" Type="http://schemas.openxmlformats.org/officeDocument/2006/relationships/hyperlink" Target="https://www.legis.md/UserFiles/Image/RU/2021/mo142-145ru/anexa nr_2_69.docx" TargetMode="External"/><Relationship Id="rId4" Type="http://schemas.openxmlformats.org/officeDocument/2006/relationships/hyperlink" Target="https://www.legis.md/UserFiles/Image/RU/2021/mo142-145ru/anexa nr_3_69.docx" TargetMode="External"/><Relationship Id="rId5" Type="http://schemas.openxmlformats.org/officeDocument/2006/relationships/hyperlink" Target="https://www.legis.md/UserFiles/Image/RU/2021/mo142-145ru/anexa nr_4_69.docx" TargetMode="External"/><Relationship Id="rId6" Type="http://schemas.openxmlformats.org/officeDocument/2006/relationships/hyperlink" Target="https://www.legis.md/UserFiles/Image/RU/2021/mo142-145ru/anexa nr_5_69.docx" TargetMode="External"/><Relationship Id="rId7" Type="http://schemas.openxmlformats.org/officeDocument/2006/relationships/hyperlink" Target="https://www.legis.md/UserFiles/Image/RU/2021/mo142-145ru/anexa nr_6_69.docx" TargetMode="External"/><Relationship Id="rId8" Type="http://schemas.openxmlformats.org/officeDocument/2006/relationships/hyperlink" Target="https://www.legis.md/UserFiles/Image/RU/2021/mo142-145ru/anexa nr_7_69.docx" TargetMode="External"/><Relationship Id="rId9" Type="http://schemas.openxmlformats.org/officeDocument/2006/relationships/hyperlink" Target="https://www.legis.md/UserFiles/Image/RU/2021/mo142-145ru/anexa nr_8_69.docx" TargetMode="External"/><Relationship Id="rId10" Type="http://schemas.openxmlformats.org/officeDocument/2006/relationships/hyperlink" Target="https://www.legis.md/UserFiles/Image/RU/2021/mo142-145ru/anexa nr_9_69.docx" TargetMode="External"/><Relationship Id="rId11" Type="http://schemas.openxmlformats.org/officeDocument/2006/relationships/hyperlink" Target="https://www.legis.md/UserFiles/Image/RU/2021/mo142-145ru/anexa nr_10_69.docx" TargetMode="External"/><Relationship Id="rId12" Type="http://schemas.openxmlformats.org/officeDocument/2006/relationships/hyperlink" Target="https://www.legis.md/UserFiles/Image/RU/2021/mo142-145ru/anexa nr_11_69.docx" TargetMode="External"/><Relationship Id="rId13" Type="http://schemas.openxmlformats.org/officeDocument/2006/relationships/hyperlink" Target="https://www.legis.md/UserFiles/Image/RU/2021/mo142-145ru/anexa nr_12_69.docx" TargetMode="External"/><Relationship Id="rId14" Type="http://schemas.openxmlformats.org/officeDocument/2006/relationships/hyperlink" Target="https://www.legis.md/UserFiles/Image/RU/2021/mo142-145ru/anexa nr_13_69.docx" TargetMode="External"/><Relationship Id="rId15" Type="http://schemas.openxmlformats.org/officeDocument/2006/relationships/hyperlink" Target="https://www.legis.md/UserFiles/Image/RU/2021/mo142-145ru/anexa nr_14_69.docx" TargetMode="External"/><Relationship Id="rId16" Type="http://schemas.openxmlformats.org/officeDocument/2006/relationships/hyperlink" Target="https://www.legis.md/UserFiles/Image/RU/2021/mo142-145ru/anexa nr_15_69.docx" TargetMode="External"/><Relationship Id="rId17" Type="http://schemas.openxmlformats.org/officeDocument/2006/relationships/hyperlink" Target="https://www.legis.md/UserFiles/Image/RU/2021/mo142-145ru/anexa nr_16_69.docx" TargetMode="External"/><Relationship Id="rId18" Type="http://schemas.openxmlformats.org/officeDocument/2006/relationships/hyperlink" Target="https://www.legis.md/UserFiles/Image/RU/2021/mo142-145ru/anexa nr_17_69.docx" TargetMode="External"/><Relationship Id="rId19" Type="http://schemas.openxmlformats.org/officeDocument/2006/relationships/hyperlink" Target="https://www.legis.md/UserFiles/Image/RU/2021/mo142-145ru/anexa nr_18_69.docx" TargetMode="External"/><Relationship Id="rId20" Type="http://schemas.openxmlformats.org/officeDocument/2006/relationships/hyperlink" Target="https://www.legis.md/UserFiles/Image/RU/2021/mo142-145ru/anexa nr_19_69.docx" TargetMode="External"/><Relationship Id="rId21" Type="http://schemas.openxmlformats.org/officeDocument/2006/relationships/hyperlink" Target="https://www.legis.md/UserFiles/Image/RU/2021/mo142-145ru/anexa nr_20_69.docx" TargetMode="External"/><Relationship Id="rId22" Type="http://schemas.openxmlformats.org/officeDocument/2006/relationships/hyperlink" Target="https://www.legis.md/UserFiles/Image/RU/2021/mo142-145ru/anexa nr_21_69.docx" TargetMode="External"/><Relationship Id="rId23" Type="http://schemas.openxmlformats.org/officeDocument/2006/relationships/hyperlink" Target="https://www.legis.md/UserFiles/Image/RU/2021/mo142-145ru/anexa nr_22_69.docx" TargetMode="External"/><Relationship Id="rId24" Type="http://schemas.openxmlformats.org/officeDocument/2006/relationships/hyperlink" Target="https://www.legis.md/UserFiles/Image/RU/2021/mo142-145ru/anexa nr_23_69.docx" TargetMode="External"/><Relationship Id="rId25" Type="http://schemas.openxmlformats.org/officeDocument/2006/relationships/hyperlink" Target="https://www.legis.md/UserFiles/Image/RU/2021/mo142-145ru/anexa nr_24_69.docx" TargetMode="External"/><Relationship Id="rId26" Type="http://schemas.openxmlformats.org/officeDocument/2006/relationships/hyperlink" Target="https://www.legis.md/UserFiles/Image/RU/2021/mo142-145ru/anexa nr_25_69.docx" TargetMode="External"/><Relationship Id="rId27" Type="http://schemas.openxmlformats.org/officeDocument/2006/relationships/hyperlink" Target="https://www.legis.md/UserFiles/Image/RU/2021/mo142-145ru/anexa nr_26_69.docx" TargetMode="External"/><Relationship Id="rId28" Type="http://schemas.openxmlformats.org/officeDocument/2006/relationships/hyperlink" Target="https://www.legis.md/UserFiles/Image/RU/2021/mo142-145ru/anexa nr_27_69.docx" TargetMode="External"/><Relationship Id="rId29" Type="http://schemas.openxmlformats.org/officeDocument/2006/relationships/hyperlink" Target="https://www.legis.md/UserFiles/Image/RU/2021/mo142-145ru/anexa nr_28_69.docx"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Пользователь</dc:creator>
  <dc:description/>
  <dc:language>en-US</dc:language>
  <cp:lastModifiedBy>Пользователь</cp:lastModifiedBy>
  <dcterms:modified xsi:type="dcterms:W3CDTF">2024-08-15T06:54:00Z</dcterms:modified>
  <cp:revision>1</cp:revision>
  <dc:subject/>
  <dc:title/>
</cp:coreProperties>
</file>