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IMSP Spital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601555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IMSP SR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C8FA2-105D-4B3E-8C2D-4AB9840E8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7</Words>
  <Characters>27860</Characters>
  <CharactersWithSpaces>3268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0:00Z</dcterms:created>
  <dc:creator>LPLAMADEALA</dc:creator>
  <dc:description/>
  <dc:language>en-US</dc:language>
  <cp:lastModifiedBy>admin</cp:lastModifiedBy>
  <cp:lastPrinted>2020-03-09T05:17:00Z</cp:lastPrinted>
  <dcterms:modified xsi:type="dcterms:W3CDTF">2022-12-0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