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object w:dxaOrig="8984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pt;margin-top:21.7pt;width:318.25pt;height:90.7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80859825" r:id="rId2"/>
        </w:objec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oducător de benzi adeziv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veselă de unică folosinţă d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hîrtie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i tuburi de carton din Moldo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Wingdings" w:ascii="Wingdings" w:hAnsi="Wingdings"/>
          <w:b/>
          <w:bCs/>
          <w:sz w:val="12"/>
          <w:szCs w:val="12"/>
          <w:lang w:val="en-US"/>
        </w:rPr>
        <w:t>ww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изводство клеящих лент, одноразовой бумажной посуды, картонной трубы в Молдове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dresa juridic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D-4820, Republica Moldova, r-nul Criuleni, s. Dolinno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el/fax +373-22-31-67-98, tel. +373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2-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31-66-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Reprezentanţa în Chişinău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D-200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M, mun. Chisinau, str. Bernardazzi 68 of.1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el/fax +373-22-54-14-94, tel. +373-22-54-78-7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D-48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 Молдова, Криулянский р-н, с. Долинно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тел./факс +373-22-31-67-98, тел +373-31-66-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ставительство в Кишинё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D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9, РМ, г. Кишинёв, ул. Бернардацци 68 оф.1,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тел./факс +373-22-54-14-94, тел. +373-22-54-78-72</w:t>
      </w:r>
    </w:p>
    <w:p>
      <w:pPr>
        <w:sectPr>
          <w:type w:val="continuous"/>
          <w:pgSz w:w="11906" w:h="16838"/>
          <w:pgMar w:left="567" w:right="454" w:gutter="0" w:header="0" w:top="454" w:footer="0" w:bottom="454"/>
          <w:cols w:num="2" w:space="113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ta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07.20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ferta comercial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0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2721"/>
        <w:gridCol w:w="2721"/>
        <w:gridCol w:w="2724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numirea mărfii /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именование товар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c/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Количество, шт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Preţul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o-RO" w:eastAsia="zxx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xx" w:bidi="ar-SA"/>
              </w:rPr>
              <w:t>/buc.)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Цена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/шт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, lei/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сего, лей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Pahar de unica folosinta 170ml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58 200 buc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7,46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6"/>
          <w:szCs w:val="26"/>
          <w:lang w:val="ru-RU" w:eastAsia="ar-SA" w:bidi="ar-SA"/>
        </w:rPr>
        <w:t>Preţul şi suma totală sunt indicate in lei RM inclusiv TVA /</w:t>
      </w:r>
    </w:p>
    <w:p>
      <w:pPr>
        <w:pStyle w:val="Normal"/>
        <w:spacing w:lineRule="atLeast" w:line="10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6"/>
          <w:szCs w:val="26"/>
          <w:lang w:val="ru-RU" w:eastAsia="ar-SA" w:bidi="ar-SA"/>
        </w:rPr>
        <w:t>Цена и сумма указаны в леях РМ включая НДС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123190</wp:posOffset>
            </wp:positionV>
            <wp:extent cx="265938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u respect, directorul „Tehnorol” SR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          Cosmenco Iu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 уважением, директо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„Tehnorol” SR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Косменк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ий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Tehnorol” SR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C/F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1005600032443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Codul T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48003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od IBA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MD86PR002251370130050001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BC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„ProCreditBank” SA, PRCBMD22</w:t>
      </w:r>
    </w:p>
    <w:sectPr>
      <w:type w:val="continuous"/>
      <w:pgSz w:w="11906" w:h="16838"/>
      <w:pgMar w:left="567" w:right="454" w:gutter="0" w:header="0" w:top="454" w:footer="0" w:bottom="45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NewRomanPS-BoldItalicMT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jc w:val="center"/>
      <w:textAlignment w:val="center"/>
    </w:pPr>
    <w:rPr/>
  </w:style>
  <w:style w:type="paragraph" w:styleId="TextBodyIndent">
    <w:name w:val="Body Text Indent"/>
    <w:basedOn w:val="Normal"/>
    <w:pPr>
      <w:ind w:left="360" w:right="0" w:firstLine="708"/>
      <w:jc w:val="both"/>
    </w:pPr>
    <w:rPr>
      <w:rFonts w:ascii="Arial" w:hAnsi="Arial" w:cs="Arial"/>
      <w:color w:val="FFFFFF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3:49Z</dcterms:created>
  <dc:creator/>
  <dc:description/>
  <dc:language>en-US</dc:language>
  <cp:lastModifiedBy/>
  <cp:lastPrinted>2020-06-03T14:17:00Z</cp:lastPrinted>
  <dcterms:modified xsi:type="dcterms:W3CDTF">2013-02-26T13:32:20Z</dcterms:modified>
  <cp:revision>2</cp:revision>
  <dc:subject/>
  <dc:title/>
</cp:coreProperties>
</file>