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26566009"/>
      <w:bookmarkStart w:id="1" w:name="_Hlk77771394"/>
      <w:bookmarkStart w:id="2" w:name="_Toc449539095"/>
      <w:bookmarkStart w:id="3" w:name="_Toc392180206"/>
      <w:bookmarkStart w:id="4" w:name="_Toc356920194"/>
      <w:bookmarkStart w:id="5" w:name="_Hlk126566009"/>
      <w:bookmarkStart w:id="6" w:name="_Hlk77771394"/>
      <w:bookmarkStart w:id="7" w:name="_Toc449539095"/>
      <w:bookmarkStart w:id="8" w:name="_Toc392180206"/>
      <w:bookmarkStart w:id="9" w:name="_Toc356920194"/>
      <w:bookmarkEnd w:id="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77771394"/>
      <w:bookmarkStart w:id="11" w:name="_Toc449539095"/>
      <w:bookmarkStart w:id="12" w:name="_Toc392180206"/>
      <w:bookmarkStart w:id="1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Serviciile de asigurare obligatorie a unităților de transpor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1041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ervicii de asigurare obligatorie a unităților de tran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 conformitate cu specificația și cantitățile Anexei nr.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bookmarkStart w:id="14" w:name="_Hlk126566009"/>
      <w:bookmarkStart w:id="15" w:name="_Hlk126566009"/>
      <w:bookmarkEnd w:id="1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bookmarkStart w:id="16" w:name="_Hlk126566046"/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158"/>
        <w:gridCol w:w="2825"/>
        <w:gridCol w:w="1020"/>
        <w:gridCol w:w="895"/>
        <w:gridCol w:w="863"/>
        <w:gridCol w:w="864"/>
        <w:gridCol w:w="834"/>
        <w:gridCol w:w="833"/>
        <w:gridCol w:w="1560"/>
        <w:gridCol w:w="3383"/>
        <w:gridCol w:w="1027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Serviciile de asigurare obligatorie a unităților de transpor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6651000 –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ervicii de asigurare obligatorie a unităților de tran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 termen de 5 zile lucrătoare din data solicitării autorității contractan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bookmarkStart w:id="17" w:name="_Hlk126566046"/>
      <w:r>
        <w:rPr>
          <w:rFonts w:cs="Times New Roman" w:ascii="Times New Roman" w:hAnsi="Times New Roman"/>
          <w:sz w:val="28"/>
          <w:szCs w:val="28"/>
          <w:lang w:val="en-US"/>
        </w:rPr>
        <w:tab/>
      </w:r>
      <w:bookmarkEnd w:id="17"/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nr.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a Specificația de pre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ista unităților de transport al IMSP Spitalul Clinic Bălți, care urmează să fie asigurate obligatoriu de răspundere civilă auto internă (RCA) pentru perioada de asigurare anul 2024</w:t>
      </w:r>
    </w:p>
    <w:tbl>
      <w:tblPr>
        <w:tblpPr w:bottomFromText="0" w:horzAnchor="margin" w:leftFromText="180" w:rightFromText="180" w:tblpX="0" w:tblpY="398" w:topFromText="0" w:vertAnchor="text"/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1241"/>
        <w:gridCol w:w="851"/>
        <w:gridCol w:w="1134"/>
        <w:gridCol w:w="850"/>
        <w:gridCol w:w="993"/>
        <w:gridCol w:w="990"/>
        <w:gridCol w:w="709"/>
        <w:gridCol w:w="1168"/>
        <w:gridCol w:w="967"/>
        <w:gridCol w:w="843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Cod CP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Marca automobil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Numărul de înmat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  <w:t>Numărul certificatului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Capacitate cilindr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  <w:t>Tip combustib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  <w:t>Masa tot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  <w:t>Anul producer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Termenul expirării asigurării R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>Preț fără T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>Preț cu TVA</w:t>
            </w:r>
          </w:p>
        </w:tc>
      </w:tr>
      <w:tr>
        <w:trPr>
          <w:trHeight w:val="461" w:hRule="atLeast"/>
        </w:trPr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>Lotul 1: Servicii de asigurare obligatorie a mijloacelor de transport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ercedes S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QJD-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175601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00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5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9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.01.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L DM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35607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600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benz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86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.01.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  <w:bookmarkStart w:id="18" w:name="_GoBack"/>
            <w:bookmarkStart w:id="19" w:name="_GoBack"/>
            <w:bookmarkEnd w:id="19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Fiat Doblo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L DI-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60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0 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3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.03.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Șkoda Fab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L-CM-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55601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0 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enz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0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.07.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L DH-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5605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00 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.07.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Transpor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L CW-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75609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00 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.07.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ord – Trans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L DJ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60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00 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4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.07.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L –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L BW-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2560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0 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enz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0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.07.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Expr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SL-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20407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999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enz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488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.09.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ord Trans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WK-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01404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0 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4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.09.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iat Novo Dob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KE-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7710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0 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enz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88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.09.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Ma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NB-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001786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300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5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DM-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0160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9 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enz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.11.202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UAZ 39629-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L CV-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07560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900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benz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6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12.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UAZ 39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QQW-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2040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900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benz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76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12.202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ercedes S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QRQ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040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00 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5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.12.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UAZ 39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VN-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20400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900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benz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76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.12.202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4462f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4462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4462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446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446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352;koda_Fab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3</Pages>
  <Words>602</Words>
  <Characters>3435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3-12-27T09:31:00Z</cp:lastPrinted>
  <dcterms:modified xsi:type="dcterms:W3CDTF">2023-12-27T10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