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lang w:eastAsia="ru-RU"/>
              </w:rPr>
              <w:t>Reparația capitala a drumului L 65 (str. Independenței, or. Dondușeni)</w:t>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1"/>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capitală a drumului L65 (str. Independenței, or.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Reparația capitală a drumului L65 (str. Independenței, or. Dond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vertAlign w:val="superscrip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 xml:space="preserve">copie confirmată prin semnătură şi ştampila ofertantului </w:t>
            </w:r>
          </w:p>
          <w:p>
            <w:pPr>
              <w:pStyle w:val="Normal"/>
              <w:widowControl/>
              <w:tabs>
                <w:tab w:val="clear" w:pos="720"/>
                <w:tab w:val="left" w:pos="612" w:leader="none"/>
              </w:tabs>
              <w:spacing w:before="0" w:after="0"/>
              <w:jc w:val="left"/>
              <w:rPr>
                <w:b/>
                <w:b/>
                <w:lang w:val="en-US" w:eastAsia="zh-CN"/>
              </w:rPr>
            </w:pPr>
            <w:r>
              <w:rPr>
                <w:kern w:val="0"/>
                <w:sz w:val="20"/>
                <w:lang w:val="en-US" w:eastAsia="zh-CN" w:bidi="ar-SA"/>
              </w:rPr>
              <w:t>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N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sediul ofertantului şi al filieleor acestuia) </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personalul de specialitate propus pentru implementare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2</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dotările specifice, utilajul și echipamentul necesar pentru îndeplinirea corespunzătoare 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1</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 economic</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intregul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aleriu CASAP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36.4pt;mso-wrap-distance-right:0pt" filled="f" o:ole="">
                                        <v:imagedata r:id="rId5" o:title=""/>
                                      </v:shape>
                                      <o:OLEObject Type="Embed" ProgID="" ShapeID="ole_rId4" DrawAspect="Content" ObjectID="_62406307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36.4pt;mso-wrap-distance-right:0pt" filled="f" o:ole="">
                                  <v:imagedata r:id="rId7" o:title=""/>
                                </v:shape>
                                <o:OLEObject Type="Embed" ProgID="" ShapeID="ole_rId6" DrawAspect="Content" ObjectID="_159831420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8</Pages>
  <Words>18131</Words>
  <Characters>103348</Characters>
  <CharactersWithSpaces>12123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urica</cp:lastModifiedBy>
  <cp:lastPrinted>2018-10-09T16:43:00Z</cp:lastPrinted>
  <dcterms:modified xsi:type="dcterms:W3CDTF">2019-03-22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