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558"/>
        <w:gridCol w:w="1986"/>
        <w:gridCol w:w="567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220-240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</w:t>
            </w:r>
            <w:r>
              <w:rPr>
                <w:sz w:val="22"/>
                <w:szCs w:val="22"/>
                <w:lang w:val="en-US"/>
              </w:rPr>
              <w:t>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: </w:t>
            </w:r>
            <w:r>
              <w:rPr>
                <w:sz w:val="22"/>
                <w:szCs w:val="22"/>
                <w:lang w:val="ro-MD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 Ø80*15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 металл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: 1600-1650L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вета: 6000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: 30000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800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*270*1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иче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: Электр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: 220-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режим: Минимум 1 мин. Максимум 7 д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DIN-рей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 внутренней батареи 360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суточный, неде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памяти -16вкл. +16 вык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: 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переключающ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грузки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18-25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90 x 50 x 6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5°С до +40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лан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(Ø): </w:t>
            </w:r>
            <w:r>
              <w:rPr>
                <w:sz w:val="22"/>
                <w:szCs w:val="22"/>
                <w:lang w:val="ro-MD"/>
              </w:rPr>
              <w:t>30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ro-MD"/>
              </w:rPr>
              <w:t>350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ник 4.0х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: Для кабеля и электрические пров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5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4.0х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7234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2" w:name="_Toc449539086"/>
            <w:bookmarkStart w:id="3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2"/>
            <w:bookmarkEnd w:id="3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я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0</w:t>
      </w:r>
      <w:r>
        <w:rPr>
          <w:b/>
          <w:color w:val="FF0000"/>
          <w:sz w:val="24"/>
          <w:szCs w:val="24"/>
          <w:shd w:fill="FFFF00" w:val="clear"/>
        </w:rPr>
        <w:t>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t>0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</w:t>
      </w:r>
      <w:r>
        <w:rPr>
          <w:b/>
          <w:sz w:val="24"/>
          <w:szCs w:val="24"/>
          <w:shd w:fill="FFFF00" w:val="clear"/>
          <w:lang w:val="en-US"/>
        </w:rPr>
        <w:t>9</w:t>
      </w:r>
      <w:r>
        <w:rPr>
          <w:b/>
          <w:sz w:val="24"/>
          <w:szCs w:val="24"/>
          <w:shd w:fill="FFFF00" w:val="clear"/>
          <w:lang w:val="ro-MD"/>
        </w:rPr>
        <w:t>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AB661-1F9F-48FC-BA33-5D24C301F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4</Pages>
  <Words>1396</Words>
  <Characters>7963</Characters>
  <CharactersWithSpaces>934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3-29T10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