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bookmarkStart w:id="7" w:name="_GoBack"/>
            <w:bookmarkEnd w:id="7"/>
            <w:r>
              <w:rPr>
                <w:color w:val="000000"/>
                <w:sz w:val="18"/>
                <w:szCs w:val="18"/>
                <w:lang w:val="en-US"/>
              </w:rPr>
              <w:t xml:space="preserve">1. Container pentru dezinfecție și sterilizare chimică. </w:t>
            </w:r>
            <w:r>
              <w:rPr>
                <w:color w:val="000000"/>
                <w:sz w:val="18"/>
                <w:szCs w:val="18"/>
              </w:rPr>
              <w:t>(850/450/150 mm +/- 5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 (850/4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4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 Container pentru dezinfecție și sterilizare chimică.(850/250/150 mm +/- 5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(85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2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 Container pentru dezinfecție și sterilizare chimică.(400/250/150 mm +/- 5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(400/2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400/250/150 mm +/- 50</w:t>
              <w:br/>
              <w:t>Volum: 5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 Container pentru dezinfecție și sterilizare chimică.(500/350/200 mm +/- 5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(500/350/20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500/350/20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 Container pentru dezinfecție și sterilizare chimică.(850/650/150 mm +/- 5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tainer pentru dezinfecție și sterilizare chimică.(850/650/150 mm +/- 50)</w:t>
              <w:br/>
              <w:t>Fabricat din polipropilenă rezistentă.</w:t>
              <w:br/>
              <w:t xml:space="preserve">Fiecare container să fie dotat cu coș de uscare pentru instrumente și capac. </w:t>
              <w:br/>
              <w:t>Indicat pentru toate tipurile de instrumente.</w:t>
              <w:br/>
              <w:t>Dimensiune: (lungime/lățime/înălțime) 850/650/150 mm +/- 50</w:t>
              <w:br/>
              <w:t>Volum: 10 litri</w:t>
              <w:br/>
              <w:t>Rezistent la dezinfectanți chimici și agenți pentru sterilizare, dezinfectare și sterilizare pentru unitățile sanitare.</w:t>
              <w:br/>
              <w:t>Perioada de exploatare nu mai puțin de 2 ani din momentul achiziționăr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1. Detergent pentru reprocesarea automată a endoscoapelor și instrumentelor în mașina de spălat. </w:t>
            </w:r>
            <w:r>
              <w:rPr>
                <w:color w:val="000000"/>
                <w:sz w:val="18"/>
                <w:szCs w:val="18"/>
              </w:rPr>
              <w:t>(ambalaj ≤ 5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concentrat lichid. Ambalaj ≤ 5L, se vor solicita mostre pentru a verifica compatibilitatea cu mașinile Olympus mini ETD 2 din dotare. Timpul de contact al detergentului să fie maxim de 3 minute. Termen de valabilitate minim 1 an. Să fie prezentată confirmarea de la producător cu referire la compatibilitatea detergentului cu mașina de spălat în dotarea spitalului mini ETD 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. Dezinfectant pentru reprocesarea automată a endoscoapelor și instrumentelor în mașina de spălat (ambalaj ≤ 5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țiunea dezinfectantului: bactericid, micobactericid, fungicid, virucid. Cerințe tehnice: produs concentrat lichid, inhibitori de coroziune. Ambalaj ≤ 5L, </w:t>
              <w:br/>
              <w:t>se vor solicita mostre pentru a verifica compatibilitatea cu mașinile Olympus mini ETD 2 din dotare. Timpul de contact al detergentului să fie maxim de 5 minute. Termen de valabilitate minim 1 an. Să fie prezentată confirmarea de la producător cu referire la compatibilitatea dezinfectantului cu mașina de spălat în dotarea spitalului mini ETD 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25</Words>
  <Characters>4706</Characters>
  <CharactersWithSpaces>55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7-01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