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 la grădinița de copii ”Viorica” semestru I anul 2022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 (COP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Primaria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10084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satul Pîrîta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24846238,0248467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pirit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275"/>
        <w:gridCol w:w="1701"/>
        <w:gridCol w:w="567"/>
        <w:gridCol w:w="709"/>
        <w:gridCol w:w="3968"/>
        <w:gridCol w:w="112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î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grâu calitatea. I, integrală, fortificat</w:t>
            </w:r>
            <w:r>
              <w:rPr>
                <w:lang w:val="ro-RO"/>
              </w:rPr>
              <w:t xml:space="preserve">ă cu fier și acid folic. </w:t>
            </w:r>
            <w:r>
              <w:rPr>
                <w:lang w:val="en-US"/>
              </w:rPr>
              <w:t>SM 17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 gr/ buc GOST 5669-96, livrarea în fiecare zi, feliată, ambalată și etichet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îine de seca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GOST 28807-90 400 grame/bucata, livrarea 2 ori/săptămînă,  feliată, ambalată și etichet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scuiți dul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conservanți, fără grăsimi hidrojenizate, ambalate în cutii de carton câte 4 Kg.,GOST 24901-894, livrarea două ori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7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212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vri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conservanți, fără grăsimi hidrojenizate, ambalate în cutii de carton câte 4 Kg.,GOST 24901-896, livrarea două ori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lasa 1, grupa B, GOST 875-9, pachete de 1 kg., livrarea o data pe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ț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 %, 1 litru sticla, PTMD 67-00400053-025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e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mari, calitatea superioară, 100 gr./ pachet GOST1937-90, livrarea o data/li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4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ca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dră neîndulcită, GOST 108-76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are iod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kg./pachet, GOST 1382830-97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are de lămâ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 100 grame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24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ărar us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8 grame/pachet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iper neg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abe, 0,20 gr/ pachet, GOST 29050-91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70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icarbonat de so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kg/pach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ăină de grâ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superioară, SM 202: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 kg/pachet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de arpaca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1kg/pachet, PDMD 67-38869887-005,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21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j câte 1 kg/pachet, GOST 6002-69, livrarea o data/li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219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grâu sfărâ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ite 1 kg, calitate superioară, GOST 276-60, livrarea o data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hriș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âte 1 kg., boabe întregi GOST 5550-74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rat 1 kg./pachet, GOST 5669-96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e de gri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, calitate superioară, GOST 7022-97,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rupă o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 ambalaj câte 1 kg., calitate superioară, GOST 5784-60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ulgi de ovă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câte 1 kg., GOST 4176-69,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upe arnaut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âte 1 kg., GOST 276-60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Fasole us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tregi ambulate 1 kg pachet, livrare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o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Șlifuit, întreg. Calitate superioară, 1kg., GOST 26791-89 livrarea o data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21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treagă în ambalaj câte 1 kg./ pachet, calitatea superioară, PT MD 67-38869887-003:2005 GOST 6201-68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00 kg./ pachet GOST 28501-90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orc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, în conformitate cu legislația în vigoare ambalați 15 kg./sac GOST 1721-85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lang w:val="en-US"/>
              </w:rPr>
              <w:t>Varză alba proaspătă cu greutatea de 1,5-2 kg bu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în plasă de 20-25  kg., fără semen de alterare ( nu curățită multiplu și fără puncta de mucegai) , GOST 1724-85 livrarea 2 ori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2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onop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, livrarea o data/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30kg./ cutie, HGRM nr. 929 din 31.12.2009, livrarea o data/sî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rto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, mășcați în saci de 15 kg., GOST 7176-85, livrarea 2 ori/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feclă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10 kg sac, GOST 172-85 livrarea o data pe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j 15kg/sac, HG RM nr. 996 din 20.08.2003 SM243, 2004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5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ovle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cutii câte 5 kg, livrarea 2 ori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3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Ardei gra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 10 kg., livrarea o data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Varză pichine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nitrați, etichetate și marcate în conformitate cu legislația în vigoare, ambalați, livrarea o data/ săptămî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ămâ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kg./ cutie, HG nr.929 din 31.12.2009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8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kg./ cutie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kg/ cutie, livrarea 2 ori 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 kg/ cutie,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Roșii proas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Fără nitrați, 1/să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Castraveți proaspe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Fără nitrați, 1/ săp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72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Mărar verde proaspă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Fără nitrați,  proaspăt , fără vătămă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722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Pătrunjel verde proaspă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Fără nitrați,  proaspăt , fără vătămăr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03221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Rădăcină de țelină în stare proaspă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 xml:space="preserve">Proaspată , fără vătămări , fără umeditate excesivă la suprafață ambalat in pungi de polietilen a cite 1 kg. </w:t>
            </w:r>
            <w:r>
              <w:rPr/>
              <w:t>La comand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0322111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Rădăcină de pătrunjel în stare proaspă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 xml:space="preserve">Proaspată , fără vătămări , fără umeditate excesivă la suprafață ambalat in pungi de polietilen a cite 1 kg. </w:t>
            </w:r>
            <w:r>
              <w:rPr/>
              <w:t>La comand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Nerafinat în sticle de 1 litru, PTMD 67-05691233-001: 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Fructe uscate ( prune, caise, pere, me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GOST 28501-90, ambulate insustrial în polietelenă, 5 kg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Suc din fructe natural 100% cu mai puțin de 5 gr. Zahă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impezit, bircam=n 3 litri, SM 183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Magiun bor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750 litri, GOST 7231-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Roșii în sos propr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de 0,920 litri, GOST 7231-90, fără oțet, livrare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175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2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uc de tom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 3 litri, SM 183, livrarea o data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Castraveți muraț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kg, fără oțet, livrarea o data 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44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554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/>
              <w:t>Borș a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in sticle de plastic de 1 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1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ascii="PT Sans Regular" w:hAnsi="PT Sans Regular"/>
                <w:color w:val="302F2D"/>
                <w:sz w:val="26"/>
                <w:szCs w:val="26"/>
              </w:rPr>
              <w:t>Porumb dulce conserv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</w:t>
            </w:r>
            <w:r>
              <w:rPr>
                <w:rFonts w:ascii="PT Sans Regular" w:hAnsi="PT Sans Regular"/>
                <w:color w:val="302F2D"/>
                <w:sz w:val="26"/>
                <w:szCs w:val="26"/>
                <w:lang w:val="ro-RO"/>
              </w:rPr>
              <w:t>, calitate superioară, borcan 0,5 kg, GOST</w:t>
            </w:r>
            <w:r>
              <w:rPr>
                <w:rFonts w:ascii="PT Sans Regular" w:hAnsi="PT Sans Regular"/>
                <w:color w:val="302F2D"/>
                <w:sz w:val="26"/>
                <w:szCs w:val="26"/>
                <w:lang w:val="en-US"/>
              </w:rPr>
              <w:t> 15877-70</w:t>
            </w:r>
            <w:r>
              <w:rPr>
                <w:rFonts w:ascii="PT Sans Regular" w:hAnsi="PT Sans Regular"/>
                <w:color w:val="302F2D"/>
                <w:sz w:val="26"/>
                <w:szCs w:val="26"/>
                <w:lang w:val="ro-RO"/>
              </w:rPr>
              <w:t>. Livrare o dată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2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Mazăre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în borcane de 700 gr., calitate superioară GOST 15842-90 livrarea 2 ori/ lu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Ouă de găină ex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etice, categoria B, cu greutatea nu mai mica de 63 gr., SM 89: 1997, livrarea 2 ori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031113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Semințe de floarea soarelui curăț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 în pachete de 500 gr,etichetat,la comandă. </w:t>
            </w:r>
            <w:r>
              <w:rPr/>
              <w:t>La comand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031115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mințe de sus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in pechete de 100 gr,etichetat.La comand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Miez de nu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uscat, curat, ambalat in pachete de 0,5-1,0 kg.La comand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0000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Semințe de dovle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decojate. Ambulate in pachete de 200-250 gr La comand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v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 refrigerate, fără os, superioară GOST 7724-77, livrarea o data/ săptî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asăre refrig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refrigerate, calitatea I, cu greutatea de nu mai puțin de 0,5 kg. fiecare bucată, SF 039453560003-2012, ambalaj 5 kg., livrarea o data pe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4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asăre îngheț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înghețate, calitatea I, cu greutatea de nu mai puțin de 0,5 kg. fiecare bucată, SF 039453560003-2012, ambalaj 5 kg., livrarea o data pe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lpe de găină  refrig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refrigerate, calitate I, în cutie de carton 5 kg., cu greutate nu mai puțină de 0,4 kg./ 1 pulpă, GOST 25391-82 sau PTMD 67-00400053-033: 2006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lpe de găină  îngheț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înghețate, calitate I, în cutie de carton 5 kg., cu greutate nu mai puțină de 0,4 kg./ 1 pulpă, GOST 25391-82 sau PTMD 67-00400053-033: 2006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lpă de curcan refriger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efrigerat, calitatea I – ambalat de producător în caserole de la 1,50 -3,0 kg, în atmosfere controla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2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ulpă de curcan îngheț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înghețat, calitatea I – ambalat de producător în caserole de la 1,50 -3,0 kg, în atmosfere controla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ște congelat H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ște congelat "Merluciu"(Hec) fără cap și fără coadă, cu greutatea de nu mai puțin 0,35-0, kg/l bucată. Ambalat original de la producător. Standard: HG nr.520 din22.06.10 cu privire la aprobarea Regulamentului sanitar privind contaminantii din produsele alimentare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2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ște congelat fileu Merluc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ște congelat "Merluciu fileu, cu greutatea de nu mai puțin 0,35-0, kg/l bucată. Ambalat original de la producător. Standard: HG nr.520 din22.06.10 cu privire la aprobarea Regulamentului sanitar privind contaminantii din produsele alimentare, livrarea o data/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5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Lapte pasteurizat 2,5 %3,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Pachet 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-3,2%  în pachet de polietelenă, 1,0 l, GOST 13277-79, livrarea – luni, miercuri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en-US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efir 2,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,5% în pachet de polietelenă, 0,5  l, , livrarea – o data / săptămân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natural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 (pachet classic), 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30333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Unt pachete 72,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mântănă dulce nesărat, 72,5 % grăsime, fără de adaos de grăsimi vegetale, pachet 200 gr., GOST 37-91, 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2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ânză proaspătă de vacă 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%, pungă de 2,0 Kg., PTMD 67-00400053-058:2006,  livrarea – 2 ori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ântână 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%, pachet de polietelenă, 0,5 l, TU 10.02.789.09.89,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443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șcaval tare 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 grăsime, SM 218: 2001, ambalat 2,5- 3 kg,  livrarea – o data / 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200,00</w:t>
            </w:r>
          </w:p>
        </w:tc>
      </w:tr>
      <w:tr>
        <w:trPr>
          <w:trHeight w:val="397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408834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01.01.2022-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nu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AC801-2568-4A8E-A2A8-79D369DBD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7</Pages>
  <Words>2572</Words>
  <Characters>14663</Characters>
  <CharactersWithSpaces>1720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0:00Z</dcterms:created>
  <dc:creator>Computer</dc:creator>
  <dc:description/>
  <dc:language>en-US</dc:language>
  <cp:lastModifiedBy>Primaria Pirita</cp:lastModifiedBy>
  <cp:lastPrinted>2021-04-29T07:41:00Z</cp:lastPrinted>
  <dcterms:modified xsi:type="dcterms:W3CDTF">2021-11-18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