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Servicii internet/intranet pentru contabilitatea  centralizată, instituțiile preșcolare, preuniversitare și extrașcolare subordonate DETS sect. Centru, pentru anul 2024</w:t>
      </w:r>
      <w:r>
        <w:rPr>
          <w:lang w:val="ro-RO" w:eastAsia="ru-RU"/>
        </w:rPr>
        <w:t>                              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b/>
          <w:sz w:val="24"/>
          <w:szCs w:val="24"/>
          <w:u w:val="single"/>
          <w:lang w:val="ro-RO" w:eastAsia="ru-RU"/>
        </w:rPr>
        <w:t>Mun.Chișinău, str. Bulgară 4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728"/>
        <w:gridCol w:w="3255"/>
        <w:gridCol w:w="936"/>
        <w:gridCol w:w="683"/>
        <w:gridCol w:w="2204"/>
        <w:gridCol w:w="1050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ervicii internet/intranet pentru contabilitatea  centralizată, instituțiile preșcolare, preuniversitare și extrașcolare subordonate DETS sect. Centru, pentru anul 2024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000,00</w:t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internet DETS sect. Centru (oficiul central)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Instituție 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Viteza de acces resurse Internet 200/200 Mbps (download/upload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Viteza de acces resurse locale: 1/1 Gbps (download/upload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Trafic nelimitat atît la accesarea resurselor Internet, cît și locale.</w:t>
            </w:r>
          </w:p>
          <w:p>
            <w:pPr>
              <w:pStyle w:val="Normal"/>
              <w:widowControl/>
              <w:spacing w:before="0" w:after="0"/>
              <w:ind w:left="30" w:hanging="0"/>
              <w:contextualSpacing/>
              <w:rPr>
                <w:lang w:eastAsia="ru-RU"/>
              </w:rPr>
            </w:pPr>
            <w:r>
              <w:rPr>
                <w:lang w:val="en-US" w:eastAsia="ru-RU" w:bidi="ar-SA"/>
              </w:rPr>
              <w:t>Locație: or. Chișinău, str. Bulgara 41A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lang w:val="ro-MD" w:eastAsia="ru-RU" w:bidi="ar-SA"/>
              </w:rPr>
              <w:t>Conform anexei 1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MD" w:eastAsia="ru-RU" w:bidi="ar-SA"/>
              </w:rPr>
              <w:t>Servicii internet instituții preuniversitare și extrașcolare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stituție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Viteza de acces resurse Internet 100/100 Mbps (download/upload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lang w:val="en-US" w:eastAsia="ru-RU" w:bidi="ar-SA"/>
              </w:rPr>
              <w:t>Viteza de acces resurse locale: 1/1 Gbps (download/upload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lang w:val="en-US" w:eastAsia="ru-RU" w:bidi="ar-SA"/>
              </w:rPr>
              <w:t>Trafic nelimitat atît la accesarea resurselor Internet, cît și locale.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lang w:val="ro-MD" w:eastAsia="ru-RU" w:bidi="ar-SA"/>
              </w:rPr>
              <w:t>Conform anexei 1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MD" w:eastAsia="ru-RU" w:bidi="ar-SA"/>
              </w:rPr>
              <w:t>Servicii internet instituții preșcolare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stituție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1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Viteza de acces resurse Internet 50/50 Mbps (download/upload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Viteza de acces resurse locale: 100/100 Mbps (download/upload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Trafic nelimitat atît la accesarea resurselor Internet, cît și locale.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lang w:val="ro-MD" w:eastAsia="ru-RU" w:bidi="ar-SA"/>
              </w:rPr>
              <w:t>Conform anexei 1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MD" w:eastAsia="ru-RU" w:bidi="ar-SA"/>
              </w:rPr>
              <w:t xml:space="preserve">Serviciu internet Tabăra Cireșarii 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stituție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Viteza de acces resurse Internet 100/100 Mbps (download/upload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Viteza de acces resurse locale: 100/100 Mbps (download/upload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Trafic nelimitat atît la accesarea resurselor Internet, cît și locale.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lang w:val="ro-MD" w:eastAsia="ru-RU" w:bidi="ar-SA"/>
              </w:rPr>
              <w:t>Conform anexei 1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bookmarkStart w:id="0" w:name="_GoBack"/>
            <w:r>
              <w:rPr>
                <w:lang w:val="ro-MD" w:eastAsia="ru-RU" w:bidi="ar-SA"/>
              </w:rPr>
              <w:t>Televiziune digital</w:t>
            </w:r>
            <w:r>
              <w:rPr>
                <w:lang w:val="ro-RO" w:eastAsia="ru-RU" w:bidi="ar-SA"/>
              </w:rPr>
              <w:t>ă</w:t>
            </w:r>
            <w:bookmarkEnd w:id="0"/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lang w:val="en-US" w:eastAsia="ru-RU" w:bidi="ar-SA"/>
              </w:rPr>
              <w:t>Minim 90 posturi TV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20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în termen de pînă la data de 31.12.2024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2873"/>
        <w:gridCol w:w="4180"/>
        <w:gridCol w:w="1396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erinţei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ția tehnică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orm Anexa nr.22 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ția de preț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orm Anexa nr.23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DUAE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Garanția pentru ofertă 1%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Oferta va fi însoţită de o Garanţie pentru ofertă emisă de o bancă comercială sau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Beneficiarul plăţii: DETS sect. Centr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IBAN: </w:t>
            </w:r>
            <w:r>
              <w:rPr>
                <w:b/>
                <w:lang w:val="en-US" w:eastAsia="ru-RU" w:bidi="ar-SA"/>
              </w:rPr>
              <w:t>MD13TRPCDV518410A00831AA</w:t>
            </w:r>
            <w:r>
              <w:rPr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cu nota ,,Garanția pentru ofertă’’; Termenul de valabilitate al garanţiei să fie egal cu termenul de valabilitate al ofertei (30 zile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ovada înregistrării persoanei juridice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Extras din Registrul de Stat al persoanelor juridice 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pie, confirmat prin aplicarea semnăturii 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ate generale despre ofertant, rechizitele bancar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Formă liberă - confirmat prin  aplicarea semnăturii electronice  </w:t>
              <w:tab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Declarație de eligibilitate</w:t>
            </w:r>
          </w:p>
        </w:tc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cs="Arial" w:ascii="PermianSerifTypeface" w:hAnsi="PermianSerifTypeface"/>
                <w:lang w:val="ro-RO" w:eastAsia="en-US" w:bidi="ar-SA"/>
              </w:rPr>
              <w:t xml:space="preserve">Conform </w:t>
            </w:r>
            <w:r>
              <w:rPr>
                <w:rFonts w:cs="Arial" w:ascii="PermianSerifTypeface" w:hAnsi="PermianSerifTypeface"/>
                <w:lang w:val="en-US" w:eastAsia="en-US" w:bidi="ar-SA"/>
              </w:rPr>
              <w:t>Anexa nr.2 la Regulamentul cu privire la achizițiile publice de valoare mică</w:t>
            </w:r>
            <w:r>
              <w:rPr>
                <w:lang w:val="en-US" w:eastAsia="en-US" w:bidi="ar-SA"/>
              </w:rPr>
              <w:t xml:space="preserve"> –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3"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Certificat cu privire la efectuarea sistematică a plății impozitelor, contribuțiilor</w:t>
            </w:r>
          </w:p>
        </w:tc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original sau copie – eliberat de Inspectoratul Fiscal.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</w:t>
            </w:r>
          </w:p>
        </w:tc>
        <w:tc>
          <w:tcPr>
            <w:tcW w:w="41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 a standardului ISO 9001</w:t>
            </w:r>
          </w:p>
        </w:tc>
        <w:tc>
          <w:tcPr>
            <w:tcW w:w="1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Declarații informative, Licențe, Autorizațiii ce permit participantului la concurs prestarea tuturor serviciilor solicitate</w:t>
              <w:tab/>
            </w:r>
          </w:p>
        </w:tc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copie confirmată prin semnătura electronică;</w:t>
              <w:tab/>
            </w:r>
          </w:p>
        </w:tc>
        <w:tc>
          <w:tcPr>
            <w:tcW w:w="1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lang w:val="en-US" w:eastAsia="en-US" w:bidi="ar-SA"/>
              </w:rPr>
              <w:t>OE desemnat cîștigător.</w:t>
            </w:r>
          </w:p>
        </w:tc>
        <w:tc>
          <w:tcPr>
            <w:tcW w:w="1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spacing w:before="0" w:after="0"/>
              <w:ind w:left="64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ertificat de atribuire a contului bancar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 xml:space="preserve">Natalia Strajesco 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ermianSerifType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063d9"/>
    <w:pPr>
      <w:widowControl w:val="false"/>
      <w:ind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DB4EE-551B-4746-BD10-5B66FB177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204</Words>
  <Characters>6865</Characters>
  <CharactersWithSpaces>80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1-11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