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color w:val="000000"/>
          <w:sz w:val="21"/>
          <w:szCs w:val="21"/>
          <w:lang w:val="ro-RO" w:eastAsia="en-US"/>
        </w:rPr>
      </w:pPr>
      <w:r>
        <w:rPr>
          <w:b/>
          <w:sz w:val="24"/>
          <w:szCs w:val="24"/>
          <w:lang w:val="ro-RO"/>
        </w:rPr>
        <w:t xml:space="preserve">privind achiziția: 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Analizator immunologic multiparametric cu monoteste conform necesităților IMSP Centrul Republican de Diagnosticare Medicală, pentru anul 2021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color w:val="000000"/>
          <w:sz w:val="21"/>
          <w:szCs w:val="21"/>
          <w:lang w:val="ro-RO" w:eastAsia="en-US"/>
        </w:rPr>
        <w:br/>
        <w:t>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CENTRUL PENTRU ACHIZIŢII PUBLICE CENTRALIZATE ÎN 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Strong"/>
          <w:bCs w:val="false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10166010002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Republica Moldova, CHIŞINĂU CENTRU, mun. Chişinău, bl. Grigore Vieru 22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Strong"/>
          <w:bCs w:val="false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0222223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office@capc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from anexe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nu se acceptă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livrarea și instalarea în termen de 30 de zile din data semnării contractulu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31.12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 xml:space="preserve">nu sunt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0"/>
        <w:gridCol w:w="3156"/>
        <w:gridCol w:w="5491"/>
        <w:gridCol w:w="566"/>
      </w:tblGrid>
      <w:tr>
        <w:trPr/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en-US"/>
              </w:rPr>
              <w:t>Nr.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en-US"/>
              </w:rPr>
              <w:t>Denumirea documentului/cerinţelor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en-US"/>
              </w:rPr>
              <w:t>Cerinţe suplimentar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en-US"/>
              </w:rPr>
              <w:t>Obl.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Certificat/decizie de înregistrare a întreprinderii/extras din Registrul de Stat al persoanelor juridice - copie, confirmată prin aplicarea semnăturii electronice a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Ofert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Formularul ofertei F3.1 - original - confirmat prin aplicarea semnăturii electronice a Ofertantului;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Raportul financiar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Ultimul raport finaciar/situația financiară-Copie – confirmată prin semnătura electronice a ofertantulu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Formularul specificației tehnice F 4.1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original, conform formularului F4.1 din Documentația Standard aprobată prin Ordinul Ministerului Finanțelor nr. 173/2018- confirmat prin aplicarea semnăturii electronice a Ofertantulu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Formularul specificație de preț F4.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original, conform formularului F4.2 din Documentația Standard aprobată prin Ordinul Ministerului Finanțelor nr. 173/2018- confirmat prin aplicarea semnăturii electronice a Ofertantulu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UAE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original, conform modelului atașat, confirmat prin aplicarea semnăturii electronice a ofertantulu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Garanţia pentru ofertă 2%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-original- prevăzută în punctul IPO 21; conform formularului F 3.2 din documentația standard sau transf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Certificat de atribuire a contului bancar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–</w:t>
            </w:r>
            <w:r>
              <w:rPr>
                <w:color w:val="000000"/>
                <w:sz w:val="21"/>
                <w:szCs w:val="21"/>
                <w:lang w:val="ro-RO" w:eastAsia="en-US"/>
              </w:rPr>
              <w:t>copie– confirmată prin aplicarea semnăturii electronice a Ofertantului;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Certificat de efectuare sistematică a plăţii impozitelor, contribuţiilor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–</w:t>
            </w:r>
            <w:r>
              <w:rPr>
                <w:color w:val="000000"/>
                <w:sz w:val="21"/>
                <w:szCs w:val="21"/>
                <w:lang w:val="ro-RO" w:eastAsia="en-US"/>
              </w:rPr>
              <w:t>copie– eliberat de Serviciul Fiscal de Stat (valabilitatea certificatului - conform cerinţelor Inspectoratului Fiscal al Republicii Moldova), confirmată prin aplicarea semnăturii electronice a;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Lista fondatorilor operatorilor economici (numele, prenumele, codul personal)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- confirmată prin aplicarea semnăturii electronice a Ofertantului;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1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eclarație de la Ofertant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cu privire la instalarea și instruirea personalului beneficiarului privind utilizarea echipamentelor livrate, organizate la sediul beneficiarului de către personalul autorizat al furnizorului - original - confirmat prin semnătura electronice a Ofertantulu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1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eclarație de la Ofertant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originală, confirmată prin semnătura electronice a, în care să certifice termenul de garanție pentru echipament nu mai mic de 24 luni din data instalării/livrării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1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eclarație de la Ofertant cu privire la garantarea perioadei de reacție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- jumătate de oră sau mai puțin la telefon și 24 ore sau mai puțin la locul beneficiarului în cazul apariției defecțiunilor tehnice - original - confirmat prin semnătura electronice a Ofertantului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eclarație de la ofertant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originală- confirmată prin semnătură electronică , în care să certifice că anul producerii produsului este nu mai vechi de 2 ani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eclarație de la Ofertant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cu privire la organizarea pe perioada garanției a inspecțiilor planificate/întreținere profilactică și calibrare conform programului stabilit și mentenanța dispozitivului medical pe durata perioadei de garanție efectuat de către un inginer calificat al Ofertantului - original – confirmat prin semnătura electronice a Ofertantulu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1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eclarație de la Ofertant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confirmată prin semnătura ELECTRONICĂ, în care participantul se obligă să înregistreze în Registrul de Stat al Dispozitivelor Medicale a Agenției Medicamentului și Dispozitivelor Medicale bunurile contractate până la momentul livrării acestora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1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ocumente confirmatoare (prospecte) și documente tehnice de confirmare a specificațiilor prezentate, lista accesoriilor echipamentului oferit de la producător – copie - confirmată prin ștampila electronice a Participantulu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1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eclarație privind termenul de garanţie, de min. 24 de luni.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original –confirmat prin semnătura electronica a operatorului economic;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2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larație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ivind confirmarea identității beneficiarilor efectivi și neîncadrarea acestora în situația condamnării pentru participarea la activități ale unei organizații sau grupări criminale, pentru corupție, fraudă și/sau spălare de bani-se va prezenta de către câștigător, originală, conform modelului ataș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 w:eastAsia="en-US"/>
              </w:rPr>
            </w:pPr>
            <w:r>
              <w:rPr>
                <w:color w:val="000000"/>
                <w:sz w:val="21"/>
                <w:szCs w:val="21"/>
                <w:lang w:val="ro-RO" w:eastAsia="en-US"/>
              </w:rPr>
              <w:t>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larație cu privire la prezentării Certificatului metrologic în termen de 30 de zile de la instalare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original –confirmat prin semnatura electronica a operatorului economic;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un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asul min. 1 %, trei runde conform platformei electronice de achiziți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"/>
          <w:color w:val="000000"/>
          <w:sz w:val="21"/>
          <w:szCs w:val="21"/>
          <w:shd w:fill="FFFFFF" w:val="clear"/>
          <w:lang w:val="ro-RO"/>
        </w:rPr>
        <w:t>per lot la cel mai mic preț fără TVA, cu corespunderea tuturor cerințelor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 MTender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 xml:space="preserve">_de stat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25.01.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nu 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0d64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96ADC4-0EE5-4D34-BFBD-856141BBC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519</Words>
  <Characters>8659</Characters>
  <CharactersWithSpaces>1015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9:00Z</dcterms:created>
  <dc:creator>Computer</dc:creator>
  <dc:description/>
  <dc:language>en-US</dc:language>
  <cp:lastModifiedBy>Eduard Terna</cp:lastModifiedBy>
  <cp:lastPrinted>2021-01-25T09:49:00Z</cp:lastPrinted>
  <dcterms:modified xsi:type="dcterms:W3CDTF">2021-01-25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