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e descalifica pe motivul vizualizarii urmatorului ofertan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sz w:val="36"/>
          <w:szCs w:val="3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6f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5:00Z</dcterms:created>
  <dc:creator>User</dc:creator>
  <dc:description/>
  <dc:language>en-US</dc:language>
  <cp:lastModifiedBy>User</cp:lastModifiedBy>
  <dcterms:modified xsi:type="dcterms:W3CDTF">2020-09-21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