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 w:eastAsia="zh-CN"/>
        </w:rPr>
        <w:t>Cerinţele faţă de serviciile solicitate: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875"/>
        <w:gridCol w:w="3380"/>
        <w:gridCol w:w="4678"/>
      </w:tblGrid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n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Denumire Servici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riere sis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escriere servicii cerute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Mentenanta lunara Generator diese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Generator diesel 200kVA/ Adresa: Str. Tiraspol 11 /1</w:t>
              <w:br/>
              <w:t>Generator diesel 88kVa / Adresa: Str. Putna 10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ro-MD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Generator diesel  45kVa / Adresa: Str. Kog</w:t>
            </w:r>
            <w:r>
              <w:rPr>
                <w:i/>
                <w:color w:val="000000"/>
                <w:sz w:val="18"/>
                <w:szCs w:val="18"/>
                <w:lang w:val="ro-MD" w:eastAsia="zh-CN"/>
              </w:rPr>
              <w:t xml:space="preserve">ălniceanu 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Profilaxia echipamentului, inclusiv schimbarea ulei, filtre, alte elemente de uzură conform specificatiilor producatorului.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Diagnostica func</w:t>
            </w:r>
            <w:r>
              <w:rPr>
                <w:color w:val="000000"/>
                <w:sz w:val="18"/>
                <w:szCs w:val="18"/>
                <w:lang w:val="ro-RO" w:eastAsia="zh-CN"/>
              </w:rPr>
              <w:t>țională, îndepărtarea impurităților, înlocuirea lichidelor, înlocuirea filtrelor, verificare sistem de pornire, verificarea alternator, verificarea funcționării în regim de stres</w:t>
            </w:r>
          </w:p>
          <w:p>
            <w:pPr>
              <w:pStyle w:val="Normal"/>
              <w:textAlignment w:val="top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Interventii de avarie: 24/24</w:t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Mentenanta lunara UPS industria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UPS industrial 160kVA Inform PDSP 33160 / Adresa: Str. Tiraspol 11/1</w:t>
              <w:br/>
              <w:t>UPS industrial 80kVA Inform PDSP 33080 /  Adresa: Str. Putna 10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zh-CN"/>
              </w:rPr>
              <w:t>UPS industrial /Adresa: Str. Kog</w:t>
            </w:r>
            <w:r>
              <w:rPr>
                <w:i/>
                <w:color w:val="000000"/>
                <w:sz w:val="18"/>
                <w:szCs w:val="18"/>
                <w:lang w:val="ro-MD" w:eastAsia="zh-CN"/>
              </w:rPr>
              <w:t>ălniceanu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ervirea fizica a unitatii centrale UPS  si  dulapuri cu baterii de. Verificare parametri de lucru, depistare erori si baterii defecte.</w:t>
              <w:br/>
              <w:t>Efectuarea profilaxiei sistematice conform specificatiilor producatorului.</w:t>
              <w:br/>
              <w:t>Interventii de avarie: 24/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sz w:val="24"/>
          <w:szCs w:val="24"/>
          <w:u w:val="single"/>
          <w:lang w:val="ro-RO"/>
        </w:rPr>
        <w:t>Cerin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/>
        </w:rPr>
        <w:t>ț</w:t>
      </w:r>
      <w:r>
        <w:rPr>
          <w:b/>
          <w:bCs/>
          <w:i/>
          <w:sz w:val="24"/>
          <w:szCs w:val="24"/>
          <w:u w:val="single"/>
          <w:lang w:val="ro-RO"/>
        </w:rPr>
        <w:t>e fa</w:t>
      </w: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/>
        </w:rPr>
        <w:t>ț</w:t>
      </w:r>
      <w:r>
        <w:rPr>
          <w:b/>
          <w:bCs/>
          <w:i/>
          <w:sz w:val="24"/>
          <w:szCs w:val="24"/>
          <w:u w:val="single"/>
          <w:lang w:val="ro-RO"/>
        </w:rPr>
        <w:t>ă de ofertant:</w:t>
      </w:r>
    </w:p>
    <w:p>
      <w:pPr>
        <w:pStyle w:val="Normal"/>
        <w:rPr/>
      </w:pPr>
      <w:r>
        <w:rPr>
          <w:bCs/>
          <w:i/>
          <w:sz w:val="24"/>
          <w:szCs w:val="24"/>
          <w:lang w:val="en-US"/>
        </w:rPr>
        <w:t xml:space="preserve">Ofertantul trebuie sa </w:t>
      </w:r>
      <w:r>
        <w:rPr>
          <w:bCs/>
          <w:i/>
          <w:sz w:val="24"/>
          <w:szCs w:val="24"/>
          <w:lang w:val="ro-RO"/>
        </w:rPr>
        <w:t>îndeplineasca</w:t>
      </w:r>
      <w:r>
        <w:rPr>
          <w:bCs/>
          <w:i/>
          <w:sz w:val="24"/>
          <w:szCs w:val="24"/>
          <w:lang w:val="en-US"/>
        </w:rPr>
        <w:t xml:space="preserve"> toate actiunile de mentenanta pentru toate obiectele mentionate cu personal calificat propriu. Subcontractarea tertilor nu se accepta. Ofertantul va delega un reprezentant tehnic ca contact uni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bCs/>
          <w:i/>
          <w:sz w:val="24"/>
          <w:szCs w:val="24"/>
          <w:u w:val="single"/>
          <w:lang w:val="ro-RO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fie companie specializată în instalarea și deservirea obiectelor menționate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Trebuie sa dispună de personal cu urmatoarele certificari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144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mmins Diesel Generator Set With Copy Stamford Alterator installation and maintenance engineer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buie sa dispună de un Centru de Contact (telefon, e-mail, web, fax, etc.) unic cu regim 24/24/365 si echipa de interventie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  <w:lang w:val="it-IT"/>
        </w:rPr>
        <w:t>Piesele necesare deservirii se vor include în prețul serviciilor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În cazul undei defecțiuni majore operatorul economic de comun cu reprezentantul Beneficiarului vor întocmi un act de constatare a defecțiunii cu indicarea costului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01" w:right="805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o-RO" w:bidi="ar-SA"/>
    </w:rPr>
  </w:style>
  <w:style w:type="character" w:styleId="2">
    <w:name w:val="Заголовок 2 Знак"/>
    <w:qFormat/>
    <w:rPr>
      <w:sz w:val="24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5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SimSun;宋体"/>
      <w:kern w:val="2"/>
      <w:sz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8:00Z</dcterms:created>
  <dc:creator>Alexandru</dc:creator>
  <dc:description/>
  <cp:keywords/>
  <dc:language>en-US</dc:language>
  <cp:lastModifiedBy>IGP</cp:lastModifiedBy>
  <cp:lastPrinted>2020-01-21T10:20:00Z</cp:lastPrinted>
  <dcterms:modified xsi:type="dcterms:W3CDTF">2020-06-16T06:48:00Z</dcterms:modified>
  <cp:revision>2</cp:revision>
  <dc:subject/>
  <dc:title>INVITAŢIE LA CONC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