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Reactive şi consumabile pentru laborator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MSP Spitalul Raional Călăraşi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3609150317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_______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or. Călăraşi str. N. Testemiţanu 59</w:t>
      </w:r>
      <w:r>
        <w:rPr>
          <w:b/>
          <w:sz w:val="24"/>
          <w:szCs w:val="24"/>
          <w:shd w:fill="FFFF00" w:val="clear"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0244/2-11-35; 0244/2-24-48</w:t>
      </w:r>
      <w:r>
        <w:rPr>
          <w:b/>
          <w:sz w:val="24"/>
          <w:szCs w:val="24"/>
          <w:shd w:fill="FFFF00" w:val="clear"/>
          <w:lang w:val="pt-B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srcalarasi@ms.md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Instituţie Medico-Sanitară Publică</w:t>
      </w:r>
      <w:r>
        <w:rPr>
          <w:b/>
          <w:sz w:val="24"/>
          <w:szCs w:val="24"/>
          <w:shd w:fill="FFFF00" w:val="clear"/>
          <w:lang w:val="pt-B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3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1284"/>
        <w:gridCol w:w="2130"/>
        <w:gridCol w:w="988"/>
        <w:gridCol w:w="871"/>
        <w:gridCol w:w="140"/>
        <w:gridCol w:w="136"/>
        <w:gridCol w:w="2705"/>
        <w:gridCol w:w="1551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Lotul 1: Reagenţi pentru investigaţii biochimice, la analizatorul biochimic automat Selectra Pro</w:t>
            </w:r>
            <w:r>
              <w:rPr>
                <w:b/>
                <w:sz w:val="18"/>
                <w:szCs w:val="18"/>
                <w:lang w:val="ro-RO"/>
              </w:rPr>
              <w:t xml:space="preserve"> M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genţii să dispună de certificate internaţionale ISO, CE Marca; Reagenţii să fie compatibili cu analizatorul biochimic</w:t>
            </w:r>
            <w:r>
              <w:rPr>
                <w:b/>
                <w:sz w:val="18"/>
                <w:szCs w:val="18"/>
                <w:lang w:val="it-IT"/>
              </w:rPr>
              <w:t xml:space="preserve"> automat Selectra Pro</w:t>
            </w:r>
            <w:r>
              <w:rPr>
                <w:b/>
                <w:sz w:val="18"/>
                <w:szCs w:val="18"/>
                <w:lang w:val="ro-RO"/>
              </w:rPr>
              <w:t xml:space="preserve"> M. Distribuitorul să dispună de autorizare de la producător şi de ingineri calificaţi, certificaţi de producătorul echipamentului pentru deservirea gratis a acestuia pe perioada de utilizare a reactivelor. Prezentarea mostrelor la cerinţă pentru verificarea compatibikităţii cu echipamentul. Kit-ul (setul) de mentenanţă de la producător. Mentenanţa să fie efectuată de către inginerii autorizaţi de producătorul analizatorului, inclusă în preţul ofert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AT(GO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fr-FR"/>
              </w:rPr>
            </w:pPr>
            <w:r>
              <w:rPr>
                <w:rFonts w:cs="Arial" w:ascii="SansSerif" w:hAnsi="SansSerif"/>
                <w:color w:val="00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LAT (GP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fr-FR"/>
              </w:rPr>
            </w:pPr>
            <w:r>
              <w:rPr>
                <w:rFonts w:cs="Arial" w:ascii="SansSerif" w:hAnsi="SansSerif"/>
                <w:color w:val="00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lbumina cu standard (Albumin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fr-FR"/>
              </w:rPr>
            </w:pPr>
            <w:r>
              <w:rPr>
                <w:rFonts w:cs="Arial" w:ascii="SansSerif" w:hAnsi="SansSerif"/>
                <w:color w:val="00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lfa-Amilaza (alfa- amylas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50,0 pînă la 10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ilirubina total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lciu cu standard (Calciu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eatinina cu standard (Creatinin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Glucoza cu standard (Glucos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00,0 pînă la 250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er (Iron) cu standar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ilirubina direc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100,0 pana la 1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Proteina cu standard Totală (Total Protein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rigliceride cu standard (Trigliceride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0,0 pînă la 50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ree ( Urea) cu standard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id Uric cu standard (Uric Acid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0,00 pînă la 50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DL Colesterol cu calibrator 1ml ( LDL Cholesterol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80,00 pînă la 80,0 ml calibrator 1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L Colesterol cu calibrator 1ml (HDL Choelesterol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u volum de la 80,00 pînă la 80,0 ml calibrator 1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Creatinchina-za MB  (Ceatinkinase MB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u volum de la 25,0 pînă la 50.0 m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loride cu standar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,0 pînă la 12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ol ser norma</w:t>
            </w:r>
            <w:r>
              <w:rPr/>
              <w:t>l univers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1,0 pînă la 5,0 m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trol ser patologic univers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5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ulticalibrator universal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3,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lesterol total cu standar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00 pînă la 25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Gamma-GT (gamaglutamat transpeptidaz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5 pînă la 5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osfataza alcalin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25 pînă la 50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b Glicolizata - HbA1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32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b Glicolizata - HbA1c Calibra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0.5 pînă la 1,0 m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b Glicolizata - HbA1c Contr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0.5 pînă la 1,0 m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icroalbumin u</w:t>
            </w:r>
            <w:r>
              <w:rPr/>
              <w:t xml:space="preserve">r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lacoane cu volum de la 1,0 pînă la 25 m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icroalbumin uria Calibrat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1,0 pînă la 1,0 m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icroalbumin uria Contr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1,0 pînă la 1,0 m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ct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Flacoane cu volum de la 10 pînă la 50 m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</w:t>
            </w:r>
            <w:r>
              <w:rPr>
                <w:rFonts w:cs="Arial" w:ascii="Arial" w:hAnsi="Arial"/>
                <w:b/>
                <w:bCs/>
                <w:lang w:val="en-US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Lotul II: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Reagenţi pentru investigaţi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munologic</w:t>
            </w:r>
            <w:r>
              <w:rPr>
                <w:rFonts w:cs="Arial" w:ascii="Arial" w:hAnsi="Arial"/>
                <w:b/>
                <w:bCs/>
                <w:lang w:val="ro-RO"/>
              </w:rPr>
              <w:t>e (Markerii hepatici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BsAg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HCV sumar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 HB cor sumar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Hbs Ag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TOTAL Lot.I</w:t>
            </w:r>
            <w:r>
              <w:rPr>
                <w:rFonts w:cs="Arial" w:ascii="Arial" w:hAnsi="Arial"/>
                <w:b/>
                <w:bCs/>
                <w:lang w:val="ro-RO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ul III Reagenţi pentru investigaţii </w:t>
              <w:br/>
              <w:t>imunologice (markerii endocrini) Markerii patologiei cardiovasculare, tumorali şi infecţioş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SH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3 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4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 TPO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roponin 1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CA 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lactina  96te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elicobacter Pilori Ig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inţe generale*,  de  asemenea să fie incluşi, în afară de controlul </w:t>
              <w:br/>
              <w:t>"+"şi"-" calibrato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TOTAL Lot.II</w:t>
            </w:r>
            <w:r>
              <w:rPr>
                <w:rFonts w:cs="Arial" w:ascii="Arial" w:hAnsi="Arial"/>
                <w:b/>
                <w:bCs/>
                <w:lang w:val="ro-RO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IV </w:t>
            </w:r>
            <w:r>
              <w:rPr>
                <w:b/>
                <w:bCs/>
                <w:lang w:val="en-US"/>
              </w:rPr>
              <w:t>Consumabile pentru analizator</w:t>
              <w:br/>
              <w:t xml:space="preserve"> biochimic automat Selectra ProM (sistem închis)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Rorot cuveta pentru 10000 reacti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oluţie de sistem, fl.1lit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laco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oluţie concentrată de hipoclorid 0,5% 1 lit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laco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intenance Kit(set de profilaxi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Eprubete pediatrice pentru analizator 2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e polisterol 75x13mm. Pentru analizator 5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TOTAL Lot.I</w:t>
            </w:r>
            <w:r>
              <w:rPr>
                <w:rFonts w:cs="Arial" w:ascii="Arial" w:hAnsi="Arial"/>
                <w:b/>
                <w:bCs/>
                <w:lang w:val="ro-RO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0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 xml:space="preserve">Lotul V: </w:t>
            </w:r>
            <w:r>
              <w:rPr>
                <w:b/>
                <w:bCs/>
                <w:lang w:val="it-IT"/>
              </w:rPr>
              <w:t xml:space="preserve">Reagenţi pentru </w:t>
              <w:br/>
              <w:t>Analizatorul Easy Lyte K/Na (sistem închis)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ţie pack K/Na 800 ml (pachet de solutii de lucru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/Na (solutie de spalar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ica Quality Control BI LEVEL (control in 2 nivele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</w:t>
            </w:r>
            <w:r>
              <w:rPr>
                <w:rFonts w:cs="Arial" w:ascii="Arial" w:hAnsi="Arial"/>
                <w:b/>
                <w:bCs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Lotul VI </w:t>
            </w:r>
            <w:r>
              <w:rPr>
                <w:b/>
                <w:bCs/>
                <w:color w:val="000000"/>
                <w:lang w:val="en-US"/>
              </w:rPr>
              <w:t>Reagenţi pentru analizatorul acido-basic EasyBloodGas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agent EBG (ambalaj minim 800 ml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olutie de spalare pentru analizatorul acido-basic Easy Blood G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Lotul VII: Consumabile pentru analizatorul automat al urinei Urixxon-500 (sistem închis)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3140000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Medi-test URIXXON Stick 10,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Lotul VIII: </w:t>
            </w:r>
            <w:r>
              <w:rPr>
                <w:b/>
                <w:bCs/>
                <w:lang w:val="en-US"/>
              </w:rPr>
              <w:t>Reactive pentru analizatorul SYSMEX XN-330 (sistem inchis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genţii să dispună de certificate internaţionale ISO, CE Marca; Reagenţii să fie compatibili cu analizatorul</w:t>
            </w:r>
            <w:r>
              <w:rPr>
                <w:b/>
                <w:bCs/>
                <w:lang w:val="en-US"/>
              </w:rPr>
              <w:t xml:space="preserve"> SYSMEX XN-330</w:t>
            </w:r>
            <w:r>
              <w:rPr>
                <w:b/>
                <w:sz w:val="18"/>
                <w:szCs w:val="18"/>
                <w:lang w:val="ro-RO"/>
              </w:rPr>
              <w:t>. Distribuitorul să dispună de autorizare de la producător şi de ingineri calificaţi, certificaţi de producătorul echipamentului pentru deservirea gratis a acestuia pe perioada de utilizare a reactivelor. Prezentarea mostrelor la cerinţă pentru verificarea compatibikităţii cu echipamentul. Kit-ul (setul) de mentenanţă de la producător. Mentenanţa să fie efectuată de către inginerii autorizaţi de producătorul analizatorului, inclusă în preţul ofert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llpack DCL, 20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ulfolyser, 3x500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ysercell WDF, 2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luorocell WDF, 2x22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llClean, 50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XN Check L 1,3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XN Check L 2,3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XN Check L 3,3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XN Cal, 3ml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V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7000.00</w:t>
            </w:r>
          </w:p>
        </w:tc>
      </w:tr>
      <w:tr>
        <w:trPr>
          <w:trHeight w:val="397" w:hRule="atLeast"/>
        </w:trPr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Lotul IX</w:t>
            </w:r>
            <w:r>
              <w:rPr>
                <w:b/>
                <w:bCs/>
                <w:i/>
                <w:iCs/>
                <w:color w:val="000000"/>
                <w:lang w:val="ro-RO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Reactive pentru  coagulometru “Trombotaimer”cu 4 canale (sistem închis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omboplastină lichida cu active. 14-18 s. şi ISI nu mai mic de 1,1, tromboplastin fl.5ml+calciu clorid fl.5ml),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l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sma de control, standardizată, cu conţinut normal, a sistemului de hemostază, fl.1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sma de control standardizată, cu conţinut patologic nivel B, a sistemului de hemostază, fl.1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lasma de control standardizată, cu conţinut patologic nivel H, a sistemului de hemostază, fl.1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lac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 pentru determinarea fibrinogenului (reagent trombin liofilizat fl. 3ml.+diluent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I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Lotul X: Reactive şi consumabile pentru secţia patanatomie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n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le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fat de cup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it-IT"/>
              </w:rPr>
              <w:t>Lotul XI: Reagen</w:t>
            </w:r>
            <w:r>
              <w:rPr>
                <w:b/>
                <w:lang w:val="ro-RO"/>
              </w:rPr>
              <w:t>ţi pentru investigaţii serologice (reumatice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PR -Latex 5 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rinţe generale* + Notă 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ntistreptolizina -O 5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tex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ctorul reumatoid 5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tex Te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ot.</w:t>
            </w:r>
            <w:r>
              <w:rPr>
                <w:rFonts w:cs="Arial" w:ascii="Arial" w:hAnsi="Arial"/>
                <w:b/>
                <w:bCs/>
                <w:lang w:val="ro-RO"/>
              </w:rPr>
              <w:t>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nu se admite</w:t>
      </w:r>
      <w:r>
        <w:rPr>
          <w:b/>
          <w:sz w:val="24"/>
          <w:szCs w:val="24"/>
          <w:shd w:fill="FFFF00" w:val="clear"/>
          <w:lang w:val="pt-B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en-US"/>
        </w:rPr>
        <w:t>în condi</w:t>
      </w:r>
      <w:r>
        <w:rPr>
          <w:rFonts w:cs="Tahoma" w:ascii="Tahoma" w:hAnsi="Tahoma"/>
          <w:b/>
          <w:sz w:val="24"/>
          <w:szCs w:val="24"/>
          <w:u w:val="single"/>
          <w:shd w:fill="FFFF00" w:val="clear"/>
          <w:lang w:val="en-US"/>
        </w:rPr>
        <w:t>ț</w:t>
      </w:r>
      <w:r>
        <w:rPr>
          <w:b/>
          <w:sz w:val="24"/>
          <w:szCs w:val="24"/>
          <w:u w:val="single"/>
          <w:shd w:fill="FFFF00" w:val="clear"/>
          <w:lang w:val="en-US"/>
        </w:rPr>
        <w:t>ii DDP,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zilnic s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e dou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ori pe lună, în perioada de valabilitate a contractulu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5</w:t>
      </w:r>
      <w:r>
        <w:rPr>
          <w:b/>
          <w:sz w:val="24"/>
          <w:szCs w:val="24"/>
          <w:u w:val="single"/>
          <w:shd w:fill="FFFF00" w:val="clear"/>
          <w:lang w:val="ro-RO"/>
        </w:rPr>
        <w:t>.02.2021-31.12.2021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7"/>
        <w:gridCol w:w="2960"/>
        <w:gridCol w:w="4825"/>
        <w:gridCol w:w="154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e emisă de Autoritatea publică competentă, confirmată prin aplicarea semnăturii şi ştampilei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pia originalului eliberat de banca deţinătoare de cont, 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Certificare de efectuare regulată a plăţii impozitelor, contribuţiilo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Copie eliberată de Inspectoratul Fiscal (valabilitatea certificatului-conform cerinţelor Serviciului Fiscal al Republicii Moldova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Ultimul raport financia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it-IT"/>
              </w:rPr>
            </w:pPr>
            <w:r>
              <w:rPr>
                <w:lang w:val="it-IT"/>
              </w:rPr>
              <w:t>Copie confirmată prin semnătura şi ştampila participantului 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Garanţia pentru oferta (F3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 informative despre ofertant (F3.3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 xml:space="preserve">Declaraţia privind conduita etică şi neimplicarea în practici frauduloase şi de corupere (F3.4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ormularul ofertei (F 3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pt-BR"/>
              </w:rPr>
              <w:t xml:space="preserve">Oferta de pret în format electronic. </w:t>
            </w:r>
            <w:r>
              <w:rPr>
                <w:lang w:val="en-US"/>
              </w:rPr>
              <w:t xml:space="preserve">Conform modelului din SIAP (Excel /Word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lang w:val="pt-BR"/>
              </w:rPr>
              <w:t>Se transmite pe posta electronică: sr.calarasi@ms.md după deschiderea concurs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Specificaţii tehnice (F4.1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Specific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de pre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 (F4.2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1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Declaraţia privind situaţia personală a operatorului economic (F3.5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Confirmată prin semnătura şi ştampila 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Licenţă de activitat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fr-FR"/>
              </w:rPr>
            </w:pPr>
            <w:r>
              <w:rPr>
                <w:lang w:val="fr-FR"/>
              </w:rPr>
              <w:t>Certificat de calitate – CE Marc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 de calitate - IS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Certificat de calificare a inginerilor (eliberat de producătorul analizatorului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it-IT"/>
              </w:rPr>
            </w:pPr>
            <w:r>
              <w:rPr>
                <w:rFonts w:cs="TimesNewRomanPSMT" w:ascii="TimesNewRomanPSMT" w:hAnsi="TimesNewRomanPSMT"/>
                <w:lang w:val="it-IT"/>
              </w:rPr>
              <w:t>copie – confirmatг prin semnгtura єi єtampil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rticipantulu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pt-BR"/>
              </w:rPr>
            </w:pPr>
            <w:r>
              <w:rPr>
                <w:lang w:val="pt-BR"/>
              </w:rPr>
              <w:t>DUA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lang w:val="pt-BR"/>
              </w:rPr>
              <w:t>Semnat şi ştampilat de operatorul economi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 xml:space="preserve"> nu se aplică</w:t>
      </w:r>
      <w:r>
        <w:rPr>
          <w:b/>
          <w:sz w:val="24"/>
          <w:szCs w:val="24"/>
          <w:shd w:fill="FFFF00" w:val="clear"/>
          <w:lang w:val="pt-B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speciale de care depinde îndeplinirea contractului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 se aplică</w:t>
      </w:r>
      <w:r>
        <w:rPr>
          <w:b/>
          <w:sz w:val="24"/>
          <w:szCs w:val="24"/>
          <w:shd w:fill="FFFF00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cel mai mic preţ pe lot</w:t>
      </w:r>
      <w:r>
        <w:rPr>
          <w:b/>
          <w:sz w:val="24"/>
          <w:szCs w:val="24"/>
          <w:shd w:fill="FFFF00" w:val="clear"/>
          <w:lang w:val="pt-B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  <w:r>
        <w:rPr>
          <w:b/>
          <w:sz w:val="24"/>
          <w:szCs w:val="24"/>
          <w:shd w:fill="FFFF00" w:val="clear"/>
          <w:lang w:val="it-IT"/>
        </w:rPr>
        <w:t xml:space="preserve"> 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shd w:fill="FFFF00" w:val="clear"/>
          <w:lang w:val="it-IT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it-IT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MD4404, Republica Moldova, or. C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it-IT"/>
        </w:rPr>
        <w:t>, str. N. Testemiţanu 5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pt-BR"/>
        </w:rPr>
        <w:t>30 zile</w:t>
      </w:r>
      <w:r>
        <w:rPr>
          <w:b/>
          <w:sz w:val="24"/>
          <w:szCs w:val="24"/>
          <w:shd w:fill="FFFF00" w:val="clear"/>
          <w:lang w:val="pt-B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rFonts w:cs="Helvetica" w:ascii="Helvetica" w:hAnsi="Helvetica"/>
          <w:b/>
          <w:color w:val="333333"/>
          <w:sz w:val="23"/>
          <w:szCs w:val="23"/>
          <w:shd w:fill="FFFFFF" w:val="clear"/>
          <w:lang w:val="pt-BR"/>
        </w:rPr>
        <w:t xml:space="preserve">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pt-BR"/>
        </w:rPr>
        <w:t xml:space="preserve">MD4404, Republica Moldova, or. 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C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ro-RO"/>
        </w:rPr>
        <w:t>ălăraşi</w:t>
      </w:r>
      <w:r>
        <w:rPr>
          <w:rFonts w:cs="Helvetica" w:ascii="Helvetica" w:hAnsi="Helvetica"/>
          <w:b/>
          <w:color w:val="333333"/>
          <w:sz w:val="23"/>
          <w:szCs w:val="23"/>
          <w:u w:val="single"/>
          <w:shd w:fill="FFFF00" w:val="clear"/>
          <w:lang w:val="it-IT"/>
        </w:rPr>
        <w:t>, str. N. Testemiţanu 59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it-IT"/>
        </w:rPr>
        <w:t>_</w:t>
      </w:r>
      <w:r>
        <w:rPr>
          <w:b/>
          <w:sz w:val="24"/>
          <w:szCs w:val="24"/>
          <w:u w:val="single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it-IT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(se specifică denumirea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rilor viitoare</w:t>
      </w:r>
      <w:r>
        <w:rPr>
          <w:b/>
          <w:sz w:val="24"/>
          <w:szCs w:val="24"/>
          <w:shd w:fill="FFFF00" w:val="clear"/>
          <w:lang w:val="pt-BR"/>
        </w:rPr>
        <w:t>:__</w:t>
      </w:r>
      <w:r>
        <w:rPr>
          <w:b/>
          <w:sz w:val="24"/>
          <w:szCs w:val="24"/>
          <w:u w:val="single"/>
          <w:shd w:fill="FFFF00" w:val="clear"/>
          <w:lang w:val="pt-BR"/>
        </w:rPr>
        <w:t>nu se aplică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int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, după caz, precizarea că nu a fost publicat un astfel de anunţ</w:t>
      </w:r>
      <w:r>
        <w:rPr>
          <w:b/>
          <w:sz w:val="24"/>
          <w:szCs w:val="24"/>
          <w:u w:val="single"/>
          <w:shd w:fill="FFFF00" w:val="clear"/>
          <w:lang w:val="pt-BR"/>
        </w:rPr>
        <w:t>:__</w:t>
      </w:r>
      <w:r>
        <w:rPr>
          <w:sz w:val="24"/>
          <w:szCs w:val="24"/>
          <w:u w:val="single"/>
          <w:shd w:fill="FFFF00" w:val="clear"/>
          <w:lang w:val="ro-RO"/>
        </w:rPr>
        <w:t xml:space="preserve"> conform platformei SIA RSAP</w:t>
      </w:r>
      <w:r>
        <w:rPr>
          <w:b/>
          <w:sz w:val="24"/>
          <w:szCs w:val="24"/>
          <w:shd w:fill="FFFF00" w:val="clear"/>
          <w:lang w:val="pt-B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ro-RO"/>
        </w:rPr>
        <w:t>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219D4-BE00-4874-9C55-F005174E5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  <Pages>7</Pages>
  <Words>2637</Words>
  <Characters>15033</Characters>
  <CharactersWithSpaces>17635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1-21T14:18:00Z</cp:lastPrinted>
  <dcterms:modified xsi:type="dcterms:W3CDTF">2021-01-22T08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