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CAIET DE SARCINI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bookmarkStart w:id="2" w:name="_Toc390252621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>FORMULARUL DE DEVIZ NR.1 – LISTA CU CANTITĂȚILE DE LUCRĂRI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o-MD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ro-MD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MD"/>
        </w:rPr>
        <w:t>LUCRĂ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Obiectul_Lucrări de reparație periodică a unei porțiuni de drum din satul Rudi rnul Soroca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MD"/>
        </w:rPr>
        <w:t>(denumirea, adresa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utoritatea contractantă___Primăria satului Rudi,s,Rudi rl Soroca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MD"/>
        </w:rPr>
        <w:t>(denumirea, adresa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1 . Descriere general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>Reparație periodică a unei porțiuni de drum din satul Rudi, pentru asigurarea condițiile optime de deplasare pentru locuitorii din localitate și autoturiz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ab/>
        <w:t>Executarea lucrărilor de reparație periodică a unei porțiuni de drum din localitate cu amenajarea stratului de egalizare din beton asfaltic cu utilizarea distribuitorului de mixturi asfaltice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2. Informaţii şi proiectar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ocumentația de deviz a fost  de către Primăria satului Rudi rl Soroca.Devizul este calculat prin metoda de resurse în corespundere cu instrucțiunile din CP L.01.01-2012.Termenii de executare 60 zil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3. Materiale, compatibilităţi, reglementări tehnice şi standarde utiliza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Materialele utilizate urmează să corespundă cerințelor assigurării conformității calității conform legislației în vigoare din Republica Moldov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4. Mostr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treprenorul Va asigura prezentarea mostrelor la toate produsele utilizat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5. Documente obligatorii la depunerea oferte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1.Dua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2.Cerere de participar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3.Declarație privind valabilitatea oferte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4.Propunerea tehnic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5.Propunerea financiar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6.Graficul de executar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19. Documente obligatorii la evaluarea ofertelo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1.Certificat înregistrare(copie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2.Certificat privind lipsa datoriilor la bugetul public naționa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3.Certificat de atribuire a contului banca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4.Declarație privind perioada de garanție asupra lucrărilor efectuat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val="en-US"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40"/>
          <w:szCs w:val="40"/>
          <w:lang w:val="en-US" w:eastAsia="ru-RU"/>
        </w:rPr>
        <w:t xml:space="preserve">                  </w:t>
      </w:r>
      <w:r>
        <w:rPr>
          <w:rFonts w:eastAsia="" w:cs="Times New Roman" w:ascii="Times New Roman" w:hAnsi="Times New Roman" w:eastAsiaTheme="minorEastAsia"/>
          <w:b/>
          <w:bCs/>
          <w:sz w:val="40"/>
          <w:szCs w:val="40"/>
          <w:lang w:val="en-US" w:eastAsia="ru-RU"/>
        </w:rPr>
        <w:t>Lista cu cantita</w:t>
      </w:r>
      <w:r>
        <w:rPr>
          <w:rFonts w:eastAsia="" w:cs="Times New Roman" w:ascii="Times New Roman" w:hAnsi="Times New Roman" w:eastAsiaTheme="minorEastAsia"/>
          <w:b/>
          <w:bCs/>
          <w:sz w:val="40"/>
          <w:szCs w:val="40"/>
          <w:lang w:val="ro-RO" w:eastAsia="ru-RU"/>
        </w:rPr>
        <w:t>ţile de lucrări</w:t>
      </w:r>
      <w:r>
        <w:rPr>
          <w:rFonts w:eastAsia="" w:cs="Times New Roman" w:ascii="Times New Roman" w:hAnsi="Times New Roman" w:eastAsiaTheme="minorEastAsia"/>
          <w:b/>
          <w:bCs/>
          <w:sz w:val="40"/>
          <w:szCs w:val="40"/>
          <w:lang w:val="en-US" w:eastAsia="ru-RU"/>
        </w:rPr>
        <w:t xml:space="preserve">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bCs/>
          <w:sz w:val="28"/>
          <w:szCs w:val="28"/>
          <w:lang w:val="en-US"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8"/>
          <w:szCs w:val="28"/>
          <w:lang w:val="en-US" w:eastAsia="ru-RU"/>
        </w:rPr>
        <w:t xml:space="preserve">Deviz-oferta № 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  <w:b/>
          <w:b/>
          <w:bCs/>
          <w:sz w:val="28"/>
          <w:szCs w:val="28"/>
          <w:lang w:val="ro-RO" w:eastAsia="ru-RU"/>
        </w:rPr>
      </w:pPr>
      <w:r>
        <w:rPr>
          <w:rFonts w:eastAsia="" w:cs="Times New Roman" w:eastAsiaTheme="minorEastAsia" w:ascii="Times New Roman" w:hAnsi="Times New Roman"/>
          <w:b/>
          <w:bCs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val="ro-RO"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val="ro-RO" w:eastAsia="ru-RU"/>
        </w:rPr>
        <w:tab/>
      </w:r>
      <w:r>
        <w:rPr>
          <w:rFonts w:eastAsia="" w:cs="Times New Roman" w:ascii="Times New Roman" w:hAnsi="Times New Roman" w:eastAsiaTheme="minorEastAsia"/>
          <w:sz w:val="24"/>
          <w:szCs w:val="24"/>
          <w:lang w:val="ro-RO" w:eastAsia="ru-RU"/>
        </w:rPr>
        <w:t>(denumirea lucrări)</w:t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1701"/>
        <w:gridCol w:w="4819"/>
        <w:gridCol w:w="1134"/>
        <w:gridCol w:w="1419"/>
      </w:tblGrid>
      <w:tr>
        <w:trPr>
          <w:trHeight w:val="253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en-US" w:eastAsia="ru-RU"/>
              </w:rPr>
              <w:t>crt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o-RO" w:eastAsia="ru-RU"/>
              </w:rPr>
              <w:t>Simbol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o-RO" w:eastAsia="ru-RU"/>
              </w:rPr>
              <w:t xml:space="preserve">norme, cod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o-RO" w:eastAsia="ru-RU"/>
              </w:rPr>
              <w:t xml:space="preserve">resurse  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o-RO"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o-RO" w:eastAsia="ru-RU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o-RO"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o-RO" w:eastAsia="ru-RU"/>
              </w:rPr>
              <w:t>U.M.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o-RO" w:eastAsia="ru-RU"/>
              </w:rPr>
              <w:t xml:space="preserve">Cantitate 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val="en-US"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val="en-US" w:eastAsia="ru-RU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1701"/>
        <w:gridCol w:w="4818"/>
        <w:gridCol w:w="1135"/>
        <w:gridCol w:w="1418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396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en-US" w:eastAsia="ru-RU"/>
              </w:rPr>
              <w:t xml:space="preserve">Capitolul 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u-RU"/>
              </w:rPr>
              <w:t xml:space="preserve">1. Lucrari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en-US" w:eastAsia="ru-RU"/>
              </w:rPr>
              <w:t>DB</w:t>
            </w:r>
            <w:bookmarkStart w:id="3" w:name="_GoBack"/>
            <w:bookmarkEnd w:id="3"/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en-US" w:eastAsia="ru-RU"/>
              </w:rPr>
              <w:t>01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en-US" w:eastAsia="ru-RU"/>
              </w:rPr>
              <w:t>Curatirea macanica a straturilor suport, in vederea aplicarii imbracamintilor sau tratamentelor bituminoase, suprafete bituminoase din beton de ciment sau pavaje din piatra bitumate, executata cu peria mecanica (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o-RO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M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o-RO" w:eastAsia="ru-RU"/>
              </w:rPr>
              <w:t>955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en-US" w:eastAsia="ru-RU"/>
              </w:rPr>
              <w:t>DI1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en-US" w:eastAsia="ru-RU"/>
              </w:rPr>
              <w:t>Amorsarea suprafetelor straturilor de baza in vederea aplicarii unui strat de beton asfalti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en-US" w:eastAsia="ru-RU"/>
              </w:rPr>
              <w:t>DI13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en-US" w:eastAsia="ru-RU"/>
              </w:rPr>
              <w:t>Amenajarea stratului de egalizare din beton asfaltic cu utilizarea distribuitorului de mixturi asfaltic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9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en-US" w:eastAsia="ru-RU"/>
              </w:rPr>
              <w:t>DI19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en-US" w:eastAsia="ru-RU"/>
              </w:rPr>
              <w:t>Autovehicul special pentru transport tehnologic cu bena basculabila, de 8.5 t pentru lucrari de intretinere drumur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o-RO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o-RO" w:eastAsia="ru-RU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D"/>
        </w:rPr>
        <w:t xml:space="preserve">Primarul satului Rudi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__________        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MD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"_18" august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46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46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0EDEC3-986A-46E2-BF43-C681FEBF74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88</Words>
  <Characters>2217</Characters>
  <CharactersWithSpaces>26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18:00Z</dcterms:created>
  <dc:creator>Пользователь</dc:creator>
  <dc:description/>
  <dc:language>en-US</dc:language>
  <cp:lastModifiedBy>Пользователь</cp:lastModifiedBy>
  <cp:lastPrinted>2023-07-25T15:12:00Z</cp:lastPrinted>
  <dcterms:modified xsi:type="dcterms:W3CDTF">2023-08-22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