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0"/>
        <w:gridCol w:w="1846"/>
        <w:gridCol w:w="1104"/>
        <w:gridCol w:w="1088"/>
        <w:gridCol w:w="2218"/>
        <w:gridCol w:w="1929"/>
        <w:gridCol w:w="2599"/>
        <w:gridCol w:w="1424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24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rFonts w:cs="" w:cstheme="minorBidi"/>
                <w:lang w:eastAsia="ru-RU"/>
              </w:rPr>
              <w:t xml:space="preserve"> </w:t>
            </w:r>
            <w:r>
              <w:rPr>
                <w:rFonts w:cs="" w:cstheme="minorBidi"/>
                <w:b/>
                <w:bCs/>
                <w:lang w:eastAsia="ru-RU"/>
              </w:rPr>
              <w:t>L</w:t>
            </w:r>
            <w:r>
              <w:rPr>
                <w:b/>
                <w:bCs/>
                <w:lang w:eastAsia="ru-RU"/>
              </w:rPr>
              <w:t>i</w:t>
            </w:r>
            <w:r>
              <w:rPr>
                <w:b/>
                <w:lang w:eastAsia="ru-RU"/>
              </w:rPr>
              <w:t>chide penetrante pentru defectoscopia capilară.</w:t>
            </w:r>
          </w:p>
        </w:tc>
      </w:tr>
      <w:tr>
        <w:trPr>
          <w:trHeight w:val="10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ichide penetra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ichid penetrant pentru defectoscopia capilară- Penetrant</w:t>
            </w:r>
            <w:r>
              <w:rPr>
                <w:rFonts w:eastAsia="Calibri"/>
                <w:bCs/>
                <w:sz w:val="20"/>
                <w:szCs w:val="20"/>
              </w:rPr>
              <w:t xml:space="preserve"> (пенетрант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omeniul de aplic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Metalurg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lo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șu inten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Nivel de sensibilita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nsitate</w:t>
            </w:r>
            <w:r>
              <w:rPr>
                <w:sz w:val="20"/>
                <w:szCs w:val="20"/>
                <w:lang w:val="en-US"/>
              </w:rPr>
              <w:t xml:space="preserve"> [g/cm³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spacing w:val="-3"/>
                <w:sz w:val="20"/>
                <w:szCs w:val="20"/>
              </w:rPr>
              <w:t>g/cm³ (±0,1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iscozitate [mm²/s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 mm²/s (±2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nsum [ml/1m²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0-150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ml/1m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Gama temperaturii de utilizare [°C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5°C  ... +50°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Recipient depozitare/aplic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lacon metalic ermetic, cu capac pulverizato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>Volum recipient [ml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00 ml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respunzător cerințelor EN ISO 3452-2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ermenul de garanție – 12 luni din data recepției.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ichid penetrant pentru defectoscopia capilară- Developant</w:t>
            </w:r>
            <w:r>
              <w:rPr>
                <w:rFonts w:eastAsia="Calibri"/>
                <w:bCs/>
                <w:sz w:val="20"/>
                <w:szCs w:val="20"/>
              </w:rPr>
              <w:t xml:space="preserve"> (проявитель)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Culo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lb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Suspensi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ulbere cu granulație fină pe bază de alcoo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Gama temperaturii de utilizare [°C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5°C  ... +50°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Recipient depozitare/aplic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lacon metalic ermetic, cu capac pulverizato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Volum recipient [ml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00 ml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respunzător cerințelor EN ISO 3452-2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ermenul de garanție – 12 luni din data recepției.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ichid penetrant pentru defectoscopia capilară- Solvent</w:t>
            </w:r>
            <w:r>
              <w:rPr>
                <w:rFonts w:eastAsia="Calibri"/>
                <w:bCs/>
                <w:sz w:val="20"/>
                <w:szCs w:val="20"/>
              </w:rPr>
              <w:t xml:space="preserve"> (очиститель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Culo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Transparent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Produ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e curățare ecologic pe bază de alcoo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Clas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Gama temperaturii de utilizare [°C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5°C... +50°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Recipient depozitare/aplic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lacon metalic ermetic, cu capac pulverizato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Volum recipient [ml]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00 ml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respunzător cerințelor EN ISO 3452-2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ermenul de garanție – 12 luni din data recepției.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2</Pages>
  <Words>341</Words>
  <Characters>1978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Postica Efrosinia</cp:lastModifiedBy>
  <cp:lastPrinted>2021-12-23T06:58:00Z</cp:lastPrinted>
  <dcterms:modified xsi:type="dcterms:W3CDTF">2024-01-03T13:06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