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887"/>
        <w:gridCol w:w="2835"/>
        <w:gridCol w:w="993"/>
        <w:gridCol w:w="992"/>
        <w:gridCol w:w="3401"/>
      </w:tblGrid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</w:t>
            </w:r>
            <w:bookmarkStart w:id="0" w:name="_Toc449539078"/>
            <w:bookmarkStart w:id="1" w:name="_Toc392180190"/>
            <w:bookmarkStart w:id="2" w:name="_Toc358300268"/>
            <w:r>
              <w:rPr/>
              <w:t>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3316"/>
              <w:gridCol w:w="249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gen</w:t>
                  </w:r>
                  <w:r>
                    <w:rPr>
                      <w:rFonts w:ascii="Calibri" w:hAnsi="Calibri" w:asciiTheme="minorHAnsi" w:hAnsiTheme="minorHAnsi"/>
                      <w:sz w:val="22"/>
                      <w:szCs w:val="22"/>
                    </w:rPr>
                    <w:t>ția Relații Interetnice</w:t>
                  </w:r>
                  <w:r>
                    <w:rPr>
                      <w:sz w:val="22"/>
                      <w:szCs w:val="22"/>
                    </w:rPr>
                    <w:t xml:space="preserve"> IDNO: </w:t>
                  </w:r>
                  <w:r>
                    <w:rPr/>
                    <w:t>1006601000211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se indică denumirea completă a autorității contractante și IDNO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ervicii pază fizică a obiectului, 24h/24h, 365 zil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pul obiectului de achiziţie: Servicii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ul CPV: 79713000-5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bugetul de stat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se indică sursa exactă a surselor finaciare]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se indică perioada bugetară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Agenția Relații Interetnic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se indică denumirea completă a instituției 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numirea partenerului de dezvoltare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umirea cumpărătorului, IDNO:Agenția Relații Interetnice, </w:t>
                  </w:r>
                  <w:r>
                    <w:rPr/>
                    <w:t>1006601000211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se indică denumirea completă a instituției, IDNO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stinatarul bunurilor/serviciilor, IDNO: Agenția Relații Interetnice, </w:t>
                  </w:r>
                  <w:r>
                    <w:rPr/>
                    <w:t>1006601000211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se indică denumirea completă a instituției, IDNO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 de stat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.  Sediul Agenției, Str. Al. Mateevici 109/1, prin mail, fax, sau la prezentarea persoanei.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se indică locul/modalitatea </w:t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prestări servicii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[ prestări servici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>Vînzare-cumpărare 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>: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umărul angajaților întreprinderii să nu fie mai mic de 200 de unități;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2"/>
                    </w:numPr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Salariul mediul lunar</w:t>
                  </w:r>
                </w:p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Anexa 6 din ultimul raport financiar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Salariul mediu lunar calculat al angajaților întreprinderii p-u perioada de 6 luni calendaristice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consecutive, finalizate până la luna calendaristică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precedentă față de termenul limită de depunere a ofertelor, să nu fie mai mic de cuantumul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minim garantat al salariului în sectorul real, la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 </w:t>
                  </w:r>
                  <w:r>
                    <w:rPr>
                      <w:b/>
                      <w:i/>
                      <w:spacing w:val="-2"/>
                      <w:szCs w:val="24"/>
                    </w:rPr>
                    <w:t>care se adaugă 30 de procente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A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971300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rvicii de pază fizică a obiec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ele standart conform legislației în vigoare.</w:t>
            </w:r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0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160a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160a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CorptextCaracter" w:customStyle="1">
    <w:name w:val="Corp text Caracter"/>
    <w:basedOn w:val="DefaultParagraphFont"/>
    <w:qFormat/>
    <w:rsid w:val="00a160a9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160a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4:00Z</dcterms:created>
  <dc:creator>Admin</dc:creator>
  <dc:description/>
  <dc:language>en-US</dc:language>
  <cp:lastModifiedBy>Admin</cp:lastModifiedBy>
  <dcterms:modified xsi:type="dcterms:W3CDTF">2019-01-15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