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Lucrari de Constructia sistemului de canalizare si a statiei de epurare a apelor reziduale in s.Radeni r.Calarasi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Primăria Rădeni, r-nul Călăraș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Satul Rădeni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2443123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palitu.efimia97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Constructia sistemului de canalizare si a statiei de epurare a apelor reziduale in s.Radeni r.Calarasi_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,5 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535393,37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: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1535393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en-US" w:eastAsia="ru-RU"/>
        </w:rPr>
        <w:t>Lucrările se vor executa în termen de 2,5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31.12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540"/>
        <w:gridCol w:w="3630"/>
        <w:gridCol w:w="1835"/>
      </w:tblGrid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176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Garanţia pentru ofertă 1 %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Beneficiarul plăţii: Primăria Răde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Codul fiscal: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00760100788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IBAN: MD14TRPCDX518410A01672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claraţie privind valabilitatea ofert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Graficul de executare a lucrărilo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clarație privind experiența similară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Raport financiar pe baza datelor a ultimului bilanț contabil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– cu semnătura electronică a OE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3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.</w:t>
            </w:r>
          </w:p>
        </w:tc>
        <w:tc>
          <w:tcPr>
            <w:tcW w:w="1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 xml:space="preserve">Roșca Ion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1700</Words>
  <Characters>9864</Characters>
  <CharactersWithSpaces>115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RADENI</cp:lastModifiedBy>
  <cp:lastPrinted>2023-04-05T06:51:00Z</cp:lastPrinted>
  <dcterms:modified xsi:type="dcterms:W3CDTF">2025-01-22T1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