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83/03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Alcool etilic rectificat categoria LUX. Repetat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area (executarea, prestarea)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2871"/>
        <w:gridCol w:w="993"/>
        <w:gridCol w:w="992"/>
        <w:gridCol w:w="1904"/>
        <w:gridCol w:w="266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N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enumire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ntitatea estimativă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t unitar, lei fără T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ără TV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cool et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ferta, lei fără T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materialelor pâna la locul descărcării, indicat în caietul de sarcini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9939DC-C13F-4C6C-8535-331C6A3CD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23T14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