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ianuarie-martie)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Soroca str.M. Kogîlniceanu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134"/>
        <w:gridCol w:w="1044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68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 92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2 288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mac,vanilină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zaharoș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ovăz , livrarea 2/lun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 (turte)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 3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ă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054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. Ambalaj în pachet de  la1- 5 kg.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935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t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9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 76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 1-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73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 656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 ambalate în pachet de  la 1-5 kg , livrarea 4/lună de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fărîmată ambalată în pachet de  la1- 5 kg, livrarea 4/lună,calitate superioar</w:t>
            </w:r>
            <w:r>
              <w:rPr>
                <w:color w:val="000000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8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 întreg de calitate superioară  ambalat în pachet de  la 1-5 kg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6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 ambalată în pachet de  la 1-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296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 821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7 12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 12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 6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 0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0,7 l -27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 8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, în pachet de 1-5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88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9%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050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198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 794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rizier </w:t>
            </w:r>
            <w:r>
              <w:rPr>
                <w:color w:val="000000"/>
                <w:lang w:val="en-US"/>
              </w:rPr>
              <w:t>calitate superioară,</w:t>
            </w:r>
            <w:r>
              <w:rPr>
                <w:color w:val="000000"/>
              </w:rPr>
              <w:t xml:space="preserve"> livrarea 1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 3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 30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 w:eastAsia="ru-RU"/>
              </w:rPr>
              <w:t>87 345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69 832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eastAsia="ru-RU"/>
              </w:rPr>
              <w:t>15 39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32 064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 845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 176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 dietică , categoria B cu greutatea nu mai mică de 63 gr. Livrarea 2/săptămînă pînă la 30.06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1 16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.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apătă.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 75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352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 ,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6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 401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 603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ru-RU"/>
              </w:rPr>
              <w:t>45 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-2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în asortiment ambalate în pachete de 3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 308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1 970,6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01.2023-31.03.2023 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03.2023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Raportul financiar 202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Autorizația pentru transpor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ipsa datoriilor față de bugetul național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2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2"/>
                <w:lang w:eastAsia="zh-CN" w:bidi="ar-SA"/>
              </w:rPr>
              <w:t xml:space="preserve"> la care se va anexa permisiunea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deţinere a abatorului sau contract cu asemenea abator -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Conform graficului de livrare de  la 01.01.2023-31.03.2023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MDL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MDL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8</Pages>
  <Words>2189</Words>
  <Characters>12480</Characters>
  <CharactersWithSpaces>14640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11-28T12:5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